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0560/2014 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0173/2010 REG.RIC.</w:t>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Molis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173 del 2010, proposto da Giacomo Petescia, rappresentato e difeso dagli avv. Maria Grazia Picciano, Ennio Mazzocco, con domicilio eletto presso lo studio dell’Avv. Domenico De Angelis in Campobasso, via De Attellis, 11;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inistero della Giustizia, in persona del Ministro pro tempore, Dipartimento dell’Amministrazione penitenziaria - Direzione Generale del personale e della formazione, rappresentati e difesi per legge dall'Avvocatura Distrettuale dello Stato, domiciliata in Campobasso, via Garibaldi, 124;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 provvedimento prot. n. GDAP-0185166-2010 del 29 aprile 2010; della nota GDAP-0163991-2010 del 16 aprile 2010; di ogni altro atto ad essi antecedente o conseguente, collegato o comunque connesso.</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d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Ministero della Giustizia e del Dipartimento dell’Amministrazione penitenzia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9 ottobre 2014 il dott. Luca Monteferrante e uditi per le parti i difensori come specificato nel verb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ricorrente è Agente scelto del Corpo di Polizia penitenziaria, in servizio presso la Casa circondariale di Sulmona. Con istanza datata 7.4.2010, ha chiesto di essere distaccato presso la Casa circondariale di Isernia, al fine di poter espletare il mandato amministrativo presso il Comune di Pozzilli (Is), essendo stato eletto consigliere comunale a seguito delle elezioni comunali tenutesi in data 28-29 marzo 2010.</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nota del 16 aprile 2010, prot. GDAP 0163991-2010 la Direzione generale del personale e della formazione gli ha comunicato i motivi ostativi all’accoglimento della domanda, ai sensi dell’art. 10 bis della legge n. 241 del 1990.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seguita la comunicazione della nota del 29 aprile 2010 prot. GDAP 0185166-2010 con la quale l’istanza è stata respinta, nonostante il ricorrente avesse comunicato in sede di partecipazione al procedimento, con nota del 27 aprile 2010, di essere stato nominato assessore comunale nonché responsabile del Servizio demografico e del settore amministrativo in forza di due distinti decreti sindaca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vverso tali provvedimenti e gli atti presupposti è insorto il ricorrente, per chiederne l’annullamento, in quanto asseritamente illegittimi per violazione degli artt. 78, comma 6, del d. lgs. n. 267/2000 e 3, comma 1, della legge n. 241 del 1990, nonché per eccesso di potere per difetto di istruttoria e di motivazione, illogicità, errore nei presupposti di fatto e di diritto, travisamento dei fatti.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menta il ricorrente che la normativa recante la previsione sulla modifica della sede di servizio per agevolare lo svolgimento del mandato amministrativo, pur non prevedendo il riconoscimento di un vero e proprio diritto soggettivo al trasferimento, imporrebbe all’amministrazione di esaminare la richiesta di avvicinamento con criteri di priorità, direttiva nella specie disattesa, tanto più che l’amministrazione intimata avrebbe autorizzato distacchi in entrata presso la sede di Isernia senza che gli stessi corrispondessero ad esigenze meritevoli di soddisfazione con priorità.</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oltre il giudizio espresso circa l’esigua distanza esistente tra la sede di servizio ed il Comune di Pozzilli sarebbe generico ed apodittico in quanto non terrebbe in alcuna considerazione la circostanza per il cui l’esponente sarebbe stato nominato assessore comunale nonchè responsabile del servizio demografico e del settore amministrativo, ai sensi dell’art. 53, comma 23, della legge n. 388/2000, con conseguente necessità di assicurare una presenza quotidiana continuativa presso il Comune di Pozzilli, incompatibile con la distanza pari a 100 Km esistente tra la sede di servizio ed il predetto comune e ciò anche a motivo della non agevole percorribilità del predetto tratto viario, soprattutto in periodo invernale quando è interessato dalla presenza di neve e ghiaccio; irrilevante, alla luce di quanto precede, poi sarebbe l’affermazione contenuta nella motivazione del provvedimento impugnato circa la possibilità di partecipare ai processi di mobilità ordinaria, trattandosi di evento futuro ed incerto, come tale inidoneo ad assicurare lo svolgimento del mandato amministrativ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o in giudizio il Ministero della Giustizia - Dipartimento dell’Amministrazione penitenziaria, per resistere al ricorso, contestando nel merito la fondatezza delle censure “ex adverso” articola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a camera di consiglio del 26 maggio 2010, è stata accolta la domanda cautelare, con ordinanza n. 144/2010 successivamente riformata in 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a pubblica udienza del 9.10.2014, la causa è stata, infine, trattenuta in decis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ricorso è fond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materia del contendere verte sull’interpretazione dell’art. 78, comma 6, del D. Lgs. n. 267/2000 nella parte in cui afferma che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ssume l’Amministrazione intimata che il dipendente non avrebbe un diritto soggettivo al trasferimento, che le esigenze di servizio sarebbero comunque prevalenti e, soprattutto, che l’obbligo di esaminare la domanda di avvicinamento “con criteri di priorità” varrebbe solo ed esclusivamente nell’ambito delle ordinarie procedure di trasferimento del person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la nota del 16.4.2010, recante la comunicazione dei motivi ostativi ex art. 10 bis, contiene un’ampia illustrazione del tenore del combinato disposto di cui agli artt. 78 e 79 del D. Lgs. n. 267 del 2000, con particolare riferimento alla disposizione in cui si prevede, per l’appunto, che la domanda di avvicinamento debba essere esaminata dal datore di lavoro con criteri di priorità; la tesi dell’Amministrazione resistente è che “soltanto ove siano attivate da questo Ufficio le ordinarie procedure di trasferimento gestite a domanda si costituirà l’onere di congruamente valutare la richiesta della S.V. di essere trasferito nella richiesta sede poiché, come detto, la citata normativa prevede l’obbligo per il datore di lavoro, ex art. 78, comma 6, di esaminare con criteri di priorità la richiesta di avvicinamento al luogo in cui viene svolto il mandato amministrativo, non il diritto soggettivo del trasferimento nella sede richiesta del lavoratore – amministratore. Quanto premesso costituisce motivo ostativo all’accoglimento della richiesta della S.V. ad essere assegnato presso la Casa circondariale di Isernia, in conseguenza dell’elezione al consiglio comunale di Pozzil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nonché, una tale interpretazione è stata disattesa dal Consiglio di Stato, IV Sezione, il quale - con la sentenza n. 705 del 14 febbraio 2012 - ha invece osservato che “la Sezione non condivide l’interpretazione data dal primo giudice al disposto dell’art. 78, comma 6, del d.P.R. nr. 267 del 2000, laddove impone all’Amministrazione di valutare “con priorità” l’istanza di avvicinamento temporaneo proposta dal dipendente il quale faccia valere il proprio interesse a un più agevole esercizio del mandato elettivo. Secondo la sentenza impugnata, la predetta “priorità” consisterebbe unicamente nell’obbligo di assicurare al dipendente in questione una sorta di “corsia preferenziale” in occasione delle ordinarie procedure di trasferimento e mobilità, esaminandone la posizione prima di quelle di altri dipendenti pure collocati anteriormente in graduatoria, ma tutto ciò a condizione che procedure di trasferimento siano effettivamente indette (in difetto di ciò, non potendo comunque trovare applicazione la disposizione in commento). Al contrario, la Sezione condivide il diffuso indirizzo secondo cui la norma de qua va intesa nel senso che questo tipo di trasferimento (temporaneo, in quanto legato al mandato amministrativo) va mantenuto al di fuori della normale programmazione attinente alla movimentazione ordinaria, anche per non penalizzare le aspettative di chi è inserito anche da lungo tempo nelle relative graduatorie, e deve essere istruito a parte, come del resto tutte le domande di trasferimento presentate per avvalersi di specifici benefici previsti dalla legg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sulta dunque evidente, alla luce della richiamata interpretazione, la fondatezza della dedotta violazione e falsa applicazione dell’art. 78, comma 6, del D. Lgs. n. 267/2000, in cui è incorsa l’Amministrazione intimata nel respingere l’istanza del ricorrente, proprio in forza della avversata interpretazione, come del resto già affermato da questo TAR con sentenza n. 453/2013 e, più di recente, con sentenza n. 16/2014.</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altro, la richiamata sentenza del giudice d’appello ha anche precisato che la disposizione in questione non fa sorgere alcun diritto soggettivo al trasferimento in capo al dipendente, dovendo comunque l’istanza essere esaminata tenendo conto delle esigenze organizzative dell’Amministrazione e compatibilmente con es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 contempo, però, ha precisato che l’eventuale diniego deve essere assistito da uno “specifico e puntuale richiamo di esigenze logistiche e organizzative dell’Amministrazione (posti vacanti o coperti nella sede di servizio, eventuali scoperture nelle sedi vicine al Comune di auspicata destinazione etc.)”, aggiungendo che l’obbligo di una motivazione puntuale ed analitica, “alla stregua dei parametri e criteri indicati dal più volte citato art. 78, discende dal diretto coinvolgimento, nelle valutazioni compiute sull’istanza de qua, dei diritti connessi all’elettorato passivo e riconducibili a una situazione soggettiva costituzionalmente protetta ex art. 51 Cos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ll’esame del provvedimento impugnato invece non risulta alcuna puntuale esplicitazione delle prevalenti esigenze logistiche ed organizzative dell’amministrazione intimata e la stessa compatibilità tra l’esercizio del mandato amministrativo con la distanza tra la sede di servizio ed il Comune di Pozzilli appare formulata in via meramente astratta e generica in quanto non tiene conto delle sua qualità di assessore e delle funzioni assegnategli dal sindaco quale responsabile del settore demografico e di quello amministrativo con “potere di adottare atti anche di natura gestionale – compresa la gestione delle entrate e delle uscite e delle risorse umane e strumentali, nonché la firma di tutti gli atti aventi efficacia esterna” (cfr. atti sindacali di conferimento dei relativi incarichi in at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 discende che anche il dedotto difetto di motivazione deve ritenersi sussistente, unitamente al vizio di eccesso di potere per travisamento dei fatti e di difetto di istruttoria pariment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elle considerazioni che precedono il ricorso deve, pertanto, essere accolto con conseguente annullamento degli atti impugn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sistenza, al momento della proposizione del ricorso, di orientamenti giurisprudenziali non univoci in materia, induce il Collegio a ritenere sussistenti di gravi motivi per disporre la compensazione integrale delle spese di giudiz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il Molise (Sezione Prima) definitivamente pronunciando sul ricorso, come in epigrafe proposto, lo accoglie e, per l’effetto, annulla i provvedimenti impugnati. Compensa le spese di giudizio tra le par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Campobasso nella camera di consiglio del giorno 9 ottobre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ntonio Onorato,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Orazio Ciliberti, Consigliere</w:t>
      </w:r>
    </w:p>
    <w:p>
      <w:pPr>
        <w:pStyle w:val="Normal"/>
        <w:spacing w:lineRule="atLeast" w:line="520"/>
        <w:ind w:left="851" w:firstLine="567"/>
        <w:jc w:val="left"/>
        <w:rPr/>
      </w:pPr>
      <w:r>
        <w:rPr/>
        <w:t>Luca Monteferrante,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4/10/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2:00Z</dcterms:created>
  <dc:creator>Monika</dc:creator>
  <dc:description/>
  <dc:language>en-US</dc:language>
  <cp:lastModifiedBy>Monika</cp:lastModifiedBy>
  <dcterms:modified xsi:type="dcterms:W3CDTF">2014-10-30T16:13:00Z</dcterms:modified>
  <cp:revision>1</cp:revision>
  <dc:subject/>
  <dc:title/>
</cp:coreProperties>
</file>