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en-GB"/>
        </w:rPr>
        <w:t>Anac - http://www.anticorruzione.it -</w:t>
      </w:r>
    </w:p>
    <w:p>
      <w:pPr>
        <w:pStyle w:val="NormaleWeb"/>
        <w:spacing w:before="280" w:after="75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bblighi di pubblicazione dei dati concernenti gli organi di indirizzo politico (art. 14 d.lgs. n. 33/2013). Gli OIV, e gli organismi con funzioni analoghe, e i Responsabili della trasparenza sono tenuti a segnalare le inosservanze riscontrate ai sensi dell’art. 47 c. 1 del d.lgs. n. 33/2013 all’“autorità amministrativa competente” ad avviare il procedimento sanzionatorio.</w:t>
      </w:r>
    </w:p>
    <w:p>
      <w:pPr>
        <w:pStyle w:val="NormaleWeb"/>
        <w:spacing w:before="75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sted By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CiVIT</w:t>
      </w:r>
      <w:r>
        <w:rPr>
          <w:rFonts w:cs="Verdana" w:ascii="Verdana" w:hAnsi="Verdana"/>
          <w:color w:val="000000"/>
          <w:sz w:val="18"/>
          <w:szCs w:val="18"/>
        </w:rPr>
        <w:t xml:space="preserve"> On 28 maggio 2014 @ 15:12 In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In primo piano</w:t>
      </w:r>
      <w:r>
        <w:rPr>
          <w:rFonts w:cs="Verdana" w:ascii="Verdana" w:hAnsi="Verdana"/>
          <w:color w:val="000000"/>
          <w:sz w:val="18"/>
          <w:szCs w:val="18"/>
        </w:rPr>
        <w:t xml:space="preserve"> |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anticorruzione.it/?p=12528&amp;print=1" \l "comments_controls%23comments_controls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No Comments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omunicato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[1]</w:t>
      </w:r>
      <w:r>
        <w:rPr>
          <w:rFonts w:cs="Verdana" w:ascii="Verdana" w:hAnsi="Verdana"/>
          <w:color w:val="000000"/>
          <w:sz w:val="18"/>
          <w:szCs w:val="18"/>
        </w:rPr>
        <w:t xml:space="preserve"> del 14 marzo 2014 pubblicato sul proprio sito istituzionale,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’Autorità ha chiesto a tutti gli OIV, e agli organismi con funzioni analoghe,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di inviare, attraverso l’apposita procedura telematica “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</w:rPr>
        <w:t>Campagna trasparenza</w:t>
      </w:r>
      <w:r>
        <w:rPr>
          <w:rFonts w:cs="Verdana" w:ascii="Verdana" w:hAnsi="Verdana"/>
          <w:color w:val="000000"/>
          <w:sz w:val="18"/>
          <w:szCs w:val="18"/>
          <w:u w:val="single"/>
        </w:rPr>
        <w:t>”</w:t>
      </w:r>
      <w:r>
        <w:rPr>
          <w:rFonts w:cs="Verdana" w:ascii="Verdana" w:hAnsi="Verdana"/>
          <w:color w:val="000000"/>
          <w:sz w:val="18"/>
          <w:szCs w:val="18"/>
        </w:rPr>
        <w:t xml:space="preserve">, attestazioni specifiche sull’inosservanza dell’art. 14 del d.lgs. 33/2013, con l’indicazione dei nominativi dei soggetti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per i quali non si è ancora proceduto alla pubblicazione dei dati, con il dettaglio degli obblighi non adempiuti, al fine di predisporre e pubblicare l’elenco previsto dall’art. 45 c. 4 del medesimo decreto.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l riguardo, si precisa ch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ette attestazioni devono contenere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clusivament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rilevazioni aggiornate ed attuali, ossia riferite alla data della trasmissione a questa Autorità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i rammenta che i dati inseriti nell’elenco saranno esclusivamente quelli rilevati dagli OIV, e dagli organismi con funzioni analoghe, come non pubblicati, non completi o non aggiornati. Ricade sugli OIV e sugli organismi con funzioni analoghe, dunque, la responsabilità in ordine alla correttezza e all’aggiornamento di quanto rilevato e comunicato all’Autorità. 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Si sottolinea, inoltre, che ai sensi dell’art. 47, comma 1, del d.lgs. 33/2013, la mancata o incompleta comunicazione dei dati di cui all’art. 14 “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concernenti la situazione patrimoniale complessiva del titolare dell’incarico al momento dell’assunzione in carica, la titolarità di imprese, le partecipazioni azionarie proprie, del coniuge e dei parenti entro il secondo grado, nonché tutti i compensi cui dà diritto l’assunzione della carica dà luogo ad una sanzione amministrativa pecuniaria a carico del responsabile della mancata comunicazione” </w:t>
      </w:r>
      <w:r>
        <w:rPr>
          <w:rFonts w:cs="Verdana" w:ascii="Verdana" w:hAnsi="Verdana"/>
          <w:color w:val="000000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il relativo provvedimento è pubblicato sul sito internet dell’amministrazione</w:t>
      </w:r>
      <w:r>
        <w:rPr>
          <w:rFonts w:cs="Verdana" w:ascii="Verdana" w:hAnsi="Verdana"/>
          <w:color w:val="000000"/>
          <w:sz w:val="18"/>
          <w:szCs w:val="18"/>
        </w:rPr>
        <w:t xml:space="preserve"> o organismo interessato nella sezione “Amministrazione Trasparente”, sotto-sezione di 1 livello “Organizzazione” e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sotto-sezione di 2 livello “Sanzioni per mancata pubblicazione dei dati”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’ utile evidenziare ch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delibera n. 65/2013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[2]</w:t>
      </w:r>
      <w:r>
        <w:rPr>
          <w:rFonts w:cs="Verdana" w:ascii="Verdana" w:hAnsi="Verdana"/>
          <w:color w:val="000000"/>
          <w:sz w:val="18"/>
          <w:szCs w:val="18"/>
        </w:rPr>
        <w:t>, l’Autorità ha indicato l’ambito di applicazione dell’art. 14 del d.lgs. n. 33/2013 e i soggetti destinatari delle sanzioni di cui all’art. 47 del medesimo decreto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i sensi dell’art. 49 c. 3 del d.lgs. 33/2013, l’applicazione delle sanzioni è prevista a decorrere dalla data di adozione del primo aggiornamento annuale del Programma triennale della trasparenza e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comunque a partire dal centottantesimo giorno successivo alla data di entrata in vigore del medesimo decreto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delibera n. 66/2013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[3]</w:t>
      </w:r>
      <w:r>
        <w:rPr>
          <w:rFonts w:cs="Verdana" w:ascii="Verdana" w:hAnsi="Verdana"/>
          <w:color w:val="000000"/>
          <w:sz w:val="18"/>
          <w:szCs w:val="18"/>
        </w:rPr>
        <w:t xml:space="preserve"> del 31 luglio 2013, l’Autorità ha precisato che, ogni amministrazione ed ogni ente provveda a disciplinare con proprio regolamento l’individuazione dell’”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autorità amministrativa competente</w:t>
      </w:r>
      <w:r>
        <w:rPr>
          <w:rFonts w:cs="Verdana" w:ascii="Verdana" w:hAnsi="Verdana"/>
          <w:color w:val="000000"/>
          <w:sz w:val="18"/>
          <w:szCs w:val="18"/>
        </w:rPr>
        <w:t>”, ai sensi dell’art. 47 c. 3, ad irrogare le sanzioni nel rispetto dei principi fissati dalla legge 689/1981. La delibera stabiliva, inoltre, che nelle more dell’adozione dei citati regolamenti, le amministrazioni indicassero i soggetti a cui attribuire le funzioni istruttorie e quelle relative all’irrogazione delle sanzioni, sempre nel rispetto dei principi della legge 689/1981. In assenza di tale indicazione, tali funzioni sono demandate, rispettivamente, al Responsabile della prevenzione della corruzione e al responsabile dell’ufficio disciplina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er tutto quanto precede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i richiede agli OIV</w:t>
      </w:r>
      <w:r>
        <w:rPr>
          <w:rFonts w:cs="Verdana" w:ascii="Verdana" w:hAnsi="Verdana"/>
          <w:color w:val="000000"/>
          <w:sz w:val="18"/>
          <w:szCs w:val="18"/>
        </w:rPr>
        <w:t xml:space="preserve">, e agli organismi con funzioni analoghe, nello svolgimento dell’attività di controllo sul corretto assolvimento degli obblighi di pubblicazione di cui all’art. 14 del d.lgs. 33/2013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i segnalare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ontestualmente all’invio dei dati a questa Autorità per la formazione dell’elenco di cui all’art. 45 c. 4, i casi di mancata od incompleta comunicazione dei dati previsti dall’art. 47 c. 1 all’”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autorità amministrativa competent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” come sopra individuata presso l’amministrazione o ente al fine di dare avvio al procedimento sanzionatorio</w:t>
      </w:r>
      <w:r>
        <w:rPr>
          <w:rFonts w:cs="Verdana" w:ascii="Verdana" w:hAnsi="Verdana"/>
          <w:color w:val="000000"/>
          <w:sz w:val="18"/>
          <w:szCs w:val="18"/>
        </w:rPr>
        <w:t>. I provvedimenti sanzionatori adottati devono essere pubblicati sul sito istituzionale (art. 47 c.1)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gli OIV, e agli organismi con funzioni analoghe, che alla data del 26 maggio 2014 hanno già inviato i dati per la formazione dell’elenco ex art. 45 del d.lgs. n. 33/2013, l’Autorità ha trasmesso un’apposita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omunicazion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[4]</w:t>
      </w:r>
      <w:r>
        <w:rPr>
          <w:rFonts w:cs="Verdana" w:ascii="Verdana" w:hAnsi="Verdana"/>
          <w:color w:val="000000"/>
          <w:sz w:val="18"/>
          <w:szCs w:val="18"/>
        </w:rPr>
        <w:t xml:space="preserve"> con richiesta anche di aggiornamento dei dati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 considerazione delle funzioni di vigilanza sulla corretta attuazione delle disposizioni in materia di trasparenza attribuite a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esponsabili della trasparenza (art. 43 del d.lgs. n. 33/2013), anche questi ultimi sono tenuti ad effettuare analoga segnalazione all’”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autorità amministrativa competente”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in caso di rilevata inosservanza dell’art. 47 c. 1 del d.lgs. n. 33/2013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7 maggio 201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48958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85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Article printed from Anac: </w:t>
      </w:r>
      <w:r>
        <w:rPr>
          <w:rStyle w:val="StrongEmphasis"/>
          <w:rFonts w:cs="Verdana" w:ascii="Verdana" w:hAnsi="Verdana"/>
          <w:color w:val="000000"/>
          <w:sz w:val="18"/>
          <w:szCs w:val="18"/>
          <w:lang w:val="en-GB"/>
        </w:rPr>
        <w:t>http://www.anticorruzione.it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URL to article: </w:t>
      </w:r>
      <w:r>
        <w:rPr>
          <w:rStyle w:val="StrongEmphasis"/>
          <w:rFonts w:cs="Verdana" w:ascii="Verdana" w:hAnsi="Verdana"/>
          <w:color w:val="000000"/>
          <w:sz w:val="18"/>
          <w:szCs w:val="18"/>
          <w:lang w:val="en-GB"/>
        </w:rPr>
        <w:t>http://www.anticorruzione.it/?p=12528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URLs in this post:</w:t>
      </w:r>
    </w:p>
    <w:p>
      <w:pPr>
        <w:pStyle w:val="NormaleWeb"/>
        <w:spacing w:before="30" w:after="3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[1] comunicato: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http://www.anticorruzione.it/?p=11559</w:t>
      </w:r>
    </w:p>
    <w:p>
      <w:pPr>
        <w:pStyle w:val="NormaleWeb"/>
        <w:spacing w:before="30" w:after="3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[2] delibera n. 65/2013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ttp://www.anticorruzione.it/?p=11351</w:t>
      </w:r>
    </w:p>
    <w:p>
      <w:pPr>
        <w:pStyle w:val="NormaleWeb"/>
        <w:spacing w:before="30" w:after="3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[3] delibera n. 66/2013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ttp://www.anticorruzione.it/?p=9422</w:t>
      </w:r>
    </w:p>
    <w:p>
      <w:pPr>
        <w:pStyle w:val="NormaleWeb"/>
        <w:spacing w:before="30" w:after="3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[4] comunicazione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ttp://www.anticorruzione.it/wp-content/uploads/Comunicazione-per-gli-OIV-finale.docx</w:t>
      </w:r>
    </w:p>
    <w:p>
      <w:pPr>
        <w:pStyle w:val="NormaleWeb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Click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://www.anticorruzione.it/?p=12528&amp;print=1" \l "Print%23Print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ere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to print.</w:t>
      </w:r>
    </w:p>
    <w:p>
      <w:pPr>
        <w:pStyle w:val="NormaleWeb"/>
        <w:jc w:val="center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Copyright © 2010 CiVIT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?p=11559" TargetMode="External"/><Relationship Id="rId3" Type="http://schemas.openxmlformats.org/officeDocument/2006/relationships/hyperlink" Target="http://www.anticorruzione.it/?p=11351" TargetMode="External"/><Relationship Id="rId4" Type="http://schemas.openxmlformats.org/officeDocument/2006/relationships/hyperlink" Target="http://www.anticorruzione.it/?p=9422" TargetMode="External"/><Relationship Id="rId5" Type="http://schemas.openxmlformats.org/officeDocument/2006/relationships/hyperlink" Target="http://www.anticorruzione.it/wp-content/uploads/Comunicazione-per-gli-OIV-finale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0:00Z</dcterms:created>
  <dc:creator>Catellani.monica</dc:creator>
  <dc:description/>
  <cp:keywords/>
  <dc:language>en-US</dc:language>
  <cp:lastModifiedBy>Catellani.monica</cp:lastModifiedBy>
  <dcterms:modified xsi:type="dcterms:W3CDTF">2014-05-29T08:50:00Z</dcterms:modified>
  <cp:revision>1</cp:revision>
  <dc:subject/>
  <dc:title>Anac - http://www</dc:title>
</cp:coreProperties>
</file>