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24 febbraio 2012 , n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versione  in  legge,  con  modificazioni,  del  decreto-legge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cembre 2011,  n.  216,  recante  proroga  di  termini  previs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sposizioni   legislative.   Differimento   di   termini 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all'esercizio di deleghe legislative. (12G003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58940"/>
        </w:rPr>
      </w:pPr>
      <w:r>
        <w:rPr>
          <w:color w:val="058940"/>
        </w:rPr>
        <w:t>(</w:t>
      </w:r>
      <w:r>
        <w:rPr>
          <w:i/>
          <w:iCs/>
          <w:color w:val="058940"/>
        </w:rPr>
        <w:t>GU n. 48 del 27-2-2012  - Suppl. Ordinario n.36</w:t>
      </w:r>
      <w:r>
        <w:rPr>
          <w:color w:val="058940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5894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5894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ecreto-legge 29 dicembre 2011, n. 216,  recante  prorog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revisti da disposizioni legislative, e' convertito in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e modificazioni riportate in allegato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per l'esercizio della delega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a legge 4 novembre  2010,  n.  183,  limitatame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, istituti e societa' vigilati dal  Ministero  della  salut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o al 30 giugno 2012. Ai fini di cui al presente  comm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tra i principi e criteri  direttivi  per  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quelli di sussidiarieta' e di  valorizzazione  dell'orig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' istitutiva, ove rinven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 della legge 14 settembre 2011,  n.  148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al Governo per la  riorganizzazione  della  distribuz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gli uffici giudiziari, dopo il comma 5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In virtu' degli effetti prodotti dal sisma del  6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 sulle sedi dei tribunali dell'Aquila e di Chieti, il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per l'esercizio della  delega  relativamente  a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aventi sedi nelle  province  dell'Aquila  e  di  Chie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erito di tre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4 febbra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e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ESTO COORDINATO DEL DECRETO-LEGGE 29 dicembre 2011 , n. 2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Testo del  decreto-legge  29  dicembre  2011,  n.  216  (in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Ufficiale - serie generale - n. 302 del 29 dicembre 2011), co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 la legge di conversione 24 febbraio 2012, n. 14 (in quest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Supplemento ordinario alla pag. 25),  recante:  «Proroga  d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previsti da disposizioni legislative.». (12A0236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ul video sono riportate tra i segni (( ..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termini in materia di assu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per procedere alle assunzioni di  personale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di cui all'articolo 1, commi  523,  527  e  64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 dicembre  2006,  n.  296,  e 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6, comma 3, del decreto-legge 25 giugno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agosto 2008, n.  13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per procedere alle assunzioni di  personale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relative alle cessazioni verificatesi nell'anno 20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0, di cui all'articolo 3,  comma  102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7, n. 244, e successive modificazioni e all'articolo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9-bis, 13 e 14,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agosto 2008,  n.  13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prorogato  al  31  dicembre  2012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utorizzazioni ad assumere,  ove  previste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e entro il 31 lugl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66, comma 13, del decreto-legge 25 giugno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, convertito, con modificazioni, dalla legge  6 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 e  successive  modificazioni,  le  parole:  «Per  il 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-2011»  sono  sostituite  dalle  seguenti:  «Per  il  quad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-2012». Al medesimo comma e' soppresso il sest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'efficacia  delle  graduatorie  dei  concorsi   pubblic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 a  tempo  indeterminato,  relative  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soggette  a  limitazioni   delle   assunzioni,   appro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  30  settembre  2003,  e'  prorogata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compresa la Presidenza del Consiglio dei ministr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l'articolo 1,  comma  346,  lettera  e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07, n. 244, continua ad  applicarsi,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risors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L'efficacia delle graduatorie di merito per l'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 tecnico-pratico,  pubblicate  in  data  16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a selezione pubblica per l'assunzione di  825 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attivita'  amministrativo-tributaria  presso   l'Agenzi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, di cui all'avviso pubblicato nella  Gazzetta  Ufficiale,  4ª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ie speciale, n. 101 del 30  dicembre  2008,  e'  prorogata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. In ottemperanza  ai  principi  di  buon  andament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ta' della pubblica amministrazione, l'Agenzia delle  dog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del territorio e l'Amministrazione autonoma dei monop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in funzione delle finalita' di  potenziamento  dell'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l'evasione e dell'elusione fiscale, prima  di  reclu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o      personale      con      qualifica      di     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-tributario,  attingono,  fino   alla   loro 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, dalle graduatorie regionali dei  candidat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o un punteggio utile per accedere al tirocinio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vincoli di assunzione previsti dall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termine per procedere alle assunzioni relative all'ann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29, comma 9, della legge 30 dicembre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0, e' prorogato al 31 dicembre 2012; a tal fine, e' conside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cui all'articolo 51, comma 4, della legge 27 dicembre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9, come vigente al 31 dicembre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Le disposizioni dell'articolo 9, comma 28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maggio 2010, n. 78, convertito, con modificazioni, dalla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0, n. 122, e successive modificazioni,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el personale educativo e scolastico  de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i  personale   destinato   all'esercizio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 di cui all'articolo 21, comma 3, lettera b)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maggio 2009, n. 42, ed ai lavoratori socialmente utili coinvol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orsi di stabilizzazione gia' avviati ai 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56, della legge  27  dicembre  2006, 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 decreto,  nei  limiti  delle  risors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nel bilancio degli enti locali a tal  fine  destina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ter. Con riferimento  al  personale  soprannumerario,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a previdenza sociale (INPS), prima di  avvaler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he di cui ai commi  1,  2  e  4  del  presente  articolo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 al   riassetto   organizzativo   e   funzionale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1, comma 7,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al  fine  il  termine  previsto  dall'articolo  1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agosto 2011, n. 13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settembre  2011,  n.  148,  per  l'INPS  e'  pro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 del   riassetto   organizzativo   e   funzionale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1, comma 7, del citato decreto-legge 6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quater.  Per  le  esigenze  funzionali  di   cui   al 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-bis del decreto-legge 30  settembre  2005,  n. 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 dicembre 2005,  n. 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ossibilita' di utilizzo temporaneo del contingent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rvizio presso il Dipartimento della funzione pubblica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del comma 3 del medesimo articolo, e'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quinquies.  Al  fine  di  prorogare   gli   interv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comma 15-bis, del decreto-legge 31 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alle finalita' dell'elenco 3 di cui all'articolo  3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2 novembre  2011,  n.  183,  e'  aggiunta  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nterventi di carattere sociale di cui all'articolo 9, comma 1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1  maggio   2010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30 luglio 2010, n. 12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Commissario straordinario C.R.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incarico  di  commissario  straordinario  della  Croce  R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e' prorogato fino alla data di ricostituzion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ari  a  conclusione  del  riassetto  organizzativo,  anch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e disposizioni di cui all'articolo  6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 122,  e  de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 della legge delega 4 novembre 2010, n. 183,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oltre il 30 sett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zione per la mutualita' generale negli sport professionistic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quad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 10  luglio  2012,  con  effetti  a  partire  dalla  st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a 2012-2013, la Fondazione per la  mutualita'  general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 professionistici a squadre svolge necessariamente le fun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mpiti ad essa assegnati ai sensi  dell'articolo  2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9 gennaio 2008, n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he in materia di verifiche sism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, di cui all'articolo 20, comma 5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07, n. 248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febbraio 2008, n. 31, e successive modificazioni,  compres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relative alle dighe di ritenut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comma 1, del decreto-legge 29 marzo 2004, n. 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maggio 2004, n. 139, e' differit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termini per le spese di funzionamento dell'O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121, della legge 23 dicembre 2009, n.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successive  modificazioni,  le  parole:  «Per  l'anno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Per gli anni 2011 e 2012,  previa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e province autonome di Trento e di Bolza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i termini per rimborsi eletto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i cui all'articolo 1, comma 2, terzo period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 giugno 1999, n. 157, per la presentazione della richiest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i delle spese per  le  consultazioni  elettorali  relativ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 del consiglio regionale del Molise del 16 e 17 otto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ifferito al trentesimo giorno successivo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relativi al termovalorizzatore di Acer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7, comma 1, del decreto-legge 30 dicembre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5, convertito, con modificazioni, dalla legge 26 febbra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, le parole: «31 dicembre 2011» sono sostituite dalle seguenti: «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i termini in materia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 del decreto-legge  29  novembre  2008,  n.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gennaio 2009, n.  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ttera c), le parole: «per il triennio 2009-201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per gli anni 2009, 2010, 2011 e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limite di spesa per il 2012 pari a euro 12 mil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-ter, le parole «biennio 2009-2010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quadriennio 2009-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 2,  le  parole:  «per  il  biennio  2010-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per gli anni 2009, 2010, 2011 e 2012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di spesa per il 2012 pari a euro 13 mil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termini di cui all'articolo 70, commi 1,  secondo  period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bis,  del  decreto  legislativo  10  settembre  2003,  n.  276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come prorogati ai 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, del decreto-legge 29 dicembre 2010, n. 22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6 febbraio 2011, n. 10, e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 ministri  25  marzo  201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proroga di termini relativa al Ministero del lavoro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pubblicato nella Gazzetta Ufficiale n. 74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1, sono prorogati fin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La scadenza dell'articolo 1-bis, comma 1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o luglio 2009, n. 78, convertito, con modificazioni, da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102, e dei decreti adottati  ai  sensi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-bis e' fissata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Il termine per l'emanazione del decreto ministeri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, comma 15,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rogato al 30 giugno 2012 e, nei limiti delle risorse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l medesimo comma 15, sono inclusi  tra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alla concessione del beneficio di cui  al  comma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24, come modificato dal presente articolo, olt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di cui allo stesso comma 14, anche  i  lavoratori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 si sia risolto  entro  il  31  dicembre  201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 di accordi individuali  sottoscritti  anche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410, 411 e 412-ter del codice  di  procedura  civile,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i accordi collettivi di incentivo  all'esodo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organizzazioni comparativamente piu' rappresentative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a condizione che ricorrano i seguenti elementi: 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l  rapporto  di  lavoro  risulti  da  elementi  ce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vi, quali le comunicazioni obbligatorie agli  ispettor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o  ad  altri  soggetti  equipollenti,  indicati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; il lavoratore risulti in possesso de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i e contributivi che, in  base  alla  previgente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a, avrebbero comportato  la  decorrenza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entro un periodo non superiore  a  ventiquattro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entrata in vigore del citato decreto-legge n. 201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All'articolo 24, comma 14, lettera c)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dicembre 2011, n. 201, convertito, con modificazioni,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dicembre 2011, n. 214, le parole: «di almeno 59 anni di eta'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«di  almeno  60  anni  di   eta'»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24, comma 10, terzo e quarto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-legge  n.  201  del  2011,  in  materia  di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dei trattamenti pensionistici, non trovano  appl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i soggetti  che  maturano  il  previsto  requi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 contributiva  entro  il  31  dicembre  2017,  qualo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anzianita' contributiva ivi prevista  derivi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restazione  effettiva  di  lavoro,  includendo  i   period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tensione obbligatoria  per  maternita',  per  l'assolv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leva,  per  infortunio,  per  malattia   e   di 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e guadagni ordin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. Fermo restando quanto previsto da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 del  decreto-legge  13  agosto  2011,  n.  13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4 settembre 2011, n.  148,  i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'Amministrazione autonoma dei monopoli di Stato  pro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ro dell'economia e delle  finanze  di  disporre  con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,  annualmente,  tenuto  anche  conto  dei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le tariffe  dei  prezzi  di  vendita  al  pubbl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acchi lavorati eventualmente intervenuti, l'aumento  dell'ali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ase dell'accisa sui tabacchi lavorati prevista dall'allegato 1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26 ottobre 1995, n. 5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 nella  misura  necessaria  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derivanti dall'applicazione delle disposizion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-quater e 2-decies del presente articolo  e  all'articolo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-bis, del presente decreto.  L'attuazion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 assicura maggiori entrate in misura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7,5 milioni di euro per l'anno 2012, 15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e nel limite massimo di 140 milioni di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sexies. Fino al 31 maggio 2012, in parziale  deroga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, comma 1, lettera c), del decreto legislativo 23 giugn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8, le regioni non assoggettate a piano di rientro possono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piano del disavanzo sanitario maturato al 31 dicembre 2011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vendita d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septies. All'articolo 24 del decreto-legge 6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4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4, dopo la lettera e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-bis) ai lavoratori che alla data del 31 ottobre  2011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 congedo per assistere figli con disabilita' grav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2,  comma  5,  del  testo  unico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6  marzo  2001,  n.  151,  i  quali   maturino, 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tiquattro mesi dalla data  di  inizio  del  predetto  conged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   contributivo    per    l'accesso    al     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emente dall'eta' anagrafica di cui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lettera a), della legge 23  agosto  2004,  n.  24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5, primo periodo, le parole: «in 240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13,  630  milioni  di  euro  per  l'anno  2014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in 245 milioni di euro per  l'an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35 milioni di euro per l'anno 2014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octies. Agli oneri  derivanti  dal  comma  2-septies,  pari  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anni  2013  e  2014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le proiezioni,  per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 dello  stanziamento  del  fondo  speciale  di  parte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, ai fini del bilancio triennale 2012-2014,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«Fondi di riserva e  speciali»  della  missione  «Fond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re» d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per l'anno 2012, allo  scopo  parzialmente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antonamento relativo al Ministero del lavoro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novies. Il Ministro dell'economia e delle finanze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ortare,  con  propri  decreti,  le  occorrenti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decies.  All'articolo  2,  comma  16-ter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le parole: «Fino  al  31  dicembr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Fino a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undecies. All'articolo 7-ter del decreto-legge 10 febbra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, convertito, con modificazioni, dalla legge 9  april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3, dopo il comma 1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4-bis. Gli effetti della disposizione di cui al comma  14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sono prorogati con riferimento ai trattamenti  pension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  fino  alla  data  di  entrata  in  vigore 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senza corresponsione di arretrati per le eventuali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ensione sospese fino alla predetta data. I benefici in  qu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ono,  con  obbligo  di  integrale   restituzione   delle 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pite, laddove gli stessi siano stati conseguiti in base ad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enti  reato,  accertati  con  sentenza  definitiva.  Al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 presente comma, valutato in 602.000 euro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e 2013, 322.000 euro per l'anno 2014, 42.000 euro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2015 al 2020  e  42.000  euro  a  decorrere  dall'anno  202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 valere sul Fondo sociale per occupazione e  form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8,  comma  1,  lettera  a)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09, n.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salvaguard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Qualora,  in  seguito  all'inclusione  dei  lavorato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6,  comma  2-ter,  tra  i  soggetti  interessa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 beneficio risultasse sulla base del  monitoragg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4, comma 15, secondo periodo,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il raggiungimento del limite delle risorse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, le ulteriori domande relative ai  soggetti  inclus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  dal  predetto  comma  2-ter  potranno  essere  pr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agli enti previdenziali, in deroga a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edesimo comma  15,  solo  a  condizione  che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sociali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ia stabilito  un 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liquote contributive non pensionistiche a carico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i di lavoro del settore privato  dovute  alla  gest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  della  legge  9  marzo  1989,  n.  88,  conside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amente i contributi  per  disoccupazione  e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dendo il contributo al Fondo di garanzia per il  trat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rapporto di cui all'articolo 2 della legge 29  maggio  198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7,  e  successive  modificazioni,  nonche'  il  contribu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quarto comma, della legge 21 dicembre 1978, n.  8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isura sufficiente alla copertura finanziaria dei relativi on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he in materia di politica est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1, del decreto-legge 28  aprile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3, convertito, con modificazioni, dalla legge 23 giugno 2010, n.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disposizioni urgenti in tema di  immunita'  di  Sta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giurisdizione  italiana  e   di   elezioni   degl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i degli italiani all'estero, le  parole:  «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» sono sostituite dalle seguenti: «Fino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l'articolo 14 del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6-sexies, alinea, le parole: «sei mesi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sette me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i termini previsti da disposizioni legislative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f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codice  dell'ordinamento  militare,  di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15  marzo  2010,  n.  66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a)  all'articolo  1476,  commi  2  e  3,  le  parole:  «uffi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ufficiali e volontari», ovunque ricorrono,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  «A)    ufficiali,    B)    marescialli/ispettori,    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genti/sovrintendenti  e  D)  graduati/militari  di  truppa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il numero complessivo dei rappresenta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1a)  all'articolo  1477,  comma  3,  le  parole:   «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leggibili  una  sola  volta»  sono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rieleggibili due sole vol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214, comma 1, le parole: «per gli anni dal 2001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» sono sostituite dalle seguenti:  «per  gli  anni  dal  200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223, comma 1, le parole: «dal  2012»  e  «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» sono sostituite, rispettivamente, dalle seguenti: «dal 2013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Fino al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243, comma 1, le  parole:  «s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» sono sostituite dalle seguenti: «sino al 31 dicembre 2015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-bis) all'articolo 2257, comma 1, le parole: «30 luglio 2011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0 maggio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-ter) all'articolo 2257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 procedimenti elettorali per il rinnovo  dei  consig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za devono concludersi entro il 15 luglio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4, comma 9, del decreto-legge 3 giugno 2008, n. 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 agosto 2008, n. 129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2011-2012» sono sostituite dalle seguenti: «2013-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all'attuazione delle disposizioni di cui ai commi  1  e  2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 triennale della pes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i validita' del Programma nazionale trien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sca e dell'acquacoltura di cui all'articolo 5, comma 1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maggio 2004, n. 154, adottato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 agricole  alimentari  e  forestali  3  agosto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 Supplemento ordinario alla Gazzetta Ufficiale  n.  2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0 ottobre 2007, cosi' come prorogato ai sensi  de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-novies,  del  decreto-legge  29  dicembre  2010,   n.   2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2011,  n.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n esecuzione del Programma nazionale triennale della 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a e dell'acquacoltura di cui al comma 1, nonche'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 le  azioni  di   sviluppo   della   concorrenza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itivita' delle imprese di pesca nazionali  e  per  il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ccupazione nel settore, nel  rispetto  dell'articolo  1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ed in coerenza con la normativa dell'Unione europe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6 milioni di euro  per  l'anno  2012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delle iniziative  attuate  dai  sogget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6, 17 e 18 del decreto legislativo 26 maggio 2004, n. 15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All'onere derivante dal comma 1-bis, pari  a  6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per  l'anno  2012,  si  provvede   mediante   ridu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relativi alle spese rimodulabili di  parte  corr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1, comma 5, lettera b)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dei programmi del Ministero 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imentari e fores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8 della legge  23  luglio  2009,  n.  99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qualita' delle produzioni agroalimentari,  della  pes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quacoltura e per il contrasto alla contraffazione de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roalimentari ed it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18 della legge 23 luglio 2009,  n. 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anni 2009-2011» sono  sostituite  dalle  seguenti:  «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-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11 dell'articolo 18 della legge 23 luglio 2009, n. 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parola: «AGEA» sono inserite  le  seguenti:  «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e convenzioni all'uopo stipulate 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sani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4, comma 3-bis, del decreto legislativo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219, le parole «dal 1o gennaio 2012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 3 luglio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del 31 gennaio 2011 di cui all'articolo 1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, della legge 3 agosto  2007,  n.  12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e prorogato ai sensi dell'articolo 1, commi 1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9  dicembre  2010,  n.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e d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ministri  25  marzo  2011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proroga di termini  relativa  al  Ministero  della  sal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 74  del  31  marzo  201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o al 30 giug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consentire alle regioni di  completare  i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alla realizzazione di strutture sanitarie per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o-professionale    intramuraria,    ai    sensi 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-duodecies del  decreto  legislativo  30  dicembre  1992,  n.  5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dall'articolo 1 del decreto legislativo 28 lugli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4, il termine, gia' stabilito dall'articolo 1-bis del decreto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ottobre 2008, n. 154, convertito, con modificazioni, dalla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8, n. 189, e' fissato al 30 giug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termine di cui all'articolo 9, comma 1,  prim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1   dicembre   2007,   n.   24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febbraio 2008, n.  31,  fissat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 dall'articolo 1, commi 1  e  2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e dal decreto del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25 marzo 2011, recante ulteriore proroga di termine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a salute, pubblicato nella Gazzetta Ufficiale n. 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31 marzo 2011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pplicazione della disposizione di cui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96, lettera g), della legge 27 dicembre 2006, n. 296, gia' pro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4, comma  1,  della  legge  23  luglio  2009,  n. 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mente a quanto disposto al comma 4 del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rorogata fin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Al  fine  di  completare  il  processo  di  ri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italiana del farmaco (AIFA) e  conseguire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e  per  l'ottimizzazione   delle   funzioni   regist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pettive e di farmacovigilanza, nonche' per  l'armon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ompetenza  agli  standard  quantitativi  e  quali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ltre Agenzie regolatorie  europee,  le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all'AIFA, ai sensi dell'articolo  34-bis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8,   n. 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27  febbraio  2009,  n.  14,  non 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te, possono essere bandite entro novanta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ter. Al fine di assicurare la  prosecuzione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, formazione e ricerca sulle  malattie  ematiche  svolte,  s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nazionale  che  internazionale,  dalla  Fondazione  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terraneo di ematologia (IME), di cui all'articolo 2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3 aprile 2003, n. 8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0 giugno 2003, n. 141, la spesa  prevista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2010, 2011 e 2012, ai sensi della finalizzazion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n. 1 di cui all'articolo 2, comma  250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1, e' autorizzata anche per gli anni 2013, 201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el limite di 5 milioni di euro per ciascuno dei medesimi a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dare continuita' ai progetti di ricerca e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ttutto nei confronti di organismi e enti  internazionali.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previsto dal  citato  articolo  2,  comma  250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 delle riso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quater. All'onere derivante dal comma 5-ter, pari a 5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ciascuno degli anni 2013, 2014 e 2015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quanto  a  3  milioni  di  euro,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'autorizzazione di spesa di cui all'articolo 1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 decreto-legge  29  novembre  2004,  n.  28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 2004,  n.  307,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per interventi strutturali di politica econom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 a  2  milioni  di  euro,  mediante  rid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relativi alle spese rimodulabili di  parte  corr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1, comma 5, lettera b)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6, dei programmi del Ministero della sal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infrastru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, del decreto-legge  30  dicembre  2009,  n.  1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 2010,  n.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(soppress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7-duodecies, le parole: «per gli anni  2010  e  201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per gli anni 2010, 2011 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 comma 2, del decreto legislativo 9  maggio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6, e successive modificazioni, le parole: «31 dicembre 2010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30 giugno 2012». Il termine del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di cui all'articolo 3,  comma  2, 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5, n. 96, come modificato dal presente comma, e'  pro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1 dicembre 2012 per gli aeroporti che, pur in presenza di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ercizio pregresse, presentino un piano  da  cui  risultin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disposizioni di cui  all'articolo  6,  comma  19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 legge   30   luglio   2010,   n.   122,    il  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o della gestione e il raggiungimento d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i di solvibilita' patrimoniale. Entro  il  predetto  termi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 all'individuazione   degli   aeroporti   e   dei 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eroportuali di interesse nazionale,  di  cui  all'articolo  69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a  navigazione.  All'articolo  3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maggio 2005, n. 96, al primo periodo,  le  parole:  «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entro centoventi giorni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 legislativo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1-bis, comma  1,  primo  e  second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dicembre 2007, n. 248, convertito, con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8 febbraio 2008, n. 31, e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31  dicembre  2010»  sono  sostituite  dalle  seguenti:  «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2, comma 3, del decreto-legge 25 marzo 2010, n.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maggio 2010, n. 7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ntro e non oltre il 31 dicembre 2010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ntro e non oltre il 30 giugn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ino alla data di adozione dello  statuto  dell'Agenzi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stradali e autostradali, e comunque non  oltre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le funzioni e i compiti  ad  essa  trasferi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6 del decreto-legge 6 luglio 2011, n. 9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15 luglio 2011, n. 1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ntinuano ad  essere  svolti  dai  competent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dello Stato  e  dall'Ispettorato  di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concessionarie  autostradali  e  dagli  altri  uffici  di  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.p.a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Fermo restando quanto previsto al comma 5 de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6, comma 4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A decorrere dalla data di cui al comma  1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ntro la data del 31 lugli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Il decreto di cui all'articolo 23, comma 7, quart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ella strada, di cui  al  decreto  legislativo 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285, e successive modificazioni,  relativo  ai  cart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e promozione del territorio indicanti siti d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tico e culturale, e' adottato entro il 31 marzo 2012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il Ministro per gli affari regionali, il turismo e lo spo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ter. All'articolo 58, comma 4, della legge 23 luglio 2009, n.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arole:   «dodici   mesi» 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ventiquattro me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quater. All'articolo 26, comma 1, del decreto-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207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4, le parole: «31  dicembre  2010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quinquies. Al comma 7 dell'articolo 41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289, e successive modificazioni, le parole:  «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-2011» sono sostituite dalle seguenti: «Per gli anni  2004-201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ulteriormente prorogato al 31 dicembre 2012 il termi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del comma 8-quinquies dell'articolo 6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dicembre 2006, n. 300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febbraio 2007, n. 17, come da ultimo prorogato al 31 dicembre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comma 12-undecies,  del 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. Al terzo periodo dell'articolo 2, comma 12-undecie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26  febbraio  2011,  n.  10,  la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2011», ovunque ricorre, e' sostituita  dalla  seguente:  «2012»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 attuare  le  disposizioni  di  cui  al  presente  comm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8 milioni di euro per l'anno 2012.  Al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'attuazione del presente comma, pari  a  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2 e a 2 milioni  di  euro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   si    provvede     mediante     corrispondente 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10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 2004,  n.  307,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interventi strutturali di politica economica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sexies. L'articolo 16, comma 8, del decreto-legge 6 lugl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8, convertito, con modificazioni, dalla legge 15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non si applica alle procedure gia' fatte salve dall'articolo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2, del decreto legislativo 31  marzo  1998,  n.  80,  in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  all'entrata   in   vigore   del   medesimo   comma  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definite  con   la   sottoscrizione   d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i di lavoro che hanno  determinato  e  consolidato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dici decen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septies.  All'articolo  22,  comma  9-bis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le parole: «31 marz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31 luglio». L'articolo 20 della legge 12 nov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3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octies. Il termine del 31  dicembre  2010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duodecies, comma 2-bis, del decreto-legge 8  aprile  2008,  n.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giugno 2008, n. 10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al 31 dicembre 2012, a condizione che, entro  e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ti  giorni 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i rappresentanti legali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interessati sottoscrivano, con 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 finanze  e 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apposito atto d'intesa con l'impegno  a  far  fro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derivanti dalla predetta proroga per l'anno 2012 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ebitamento netto per l'importo  del  valore  de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 568  milioni  di  euro,  nell'ambito  del  proprio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e fornendo adeguati elementi di verific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rmini di  fabbisogno  per  l'importo  di  14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iduzione dei trasferimenti erariali e delle devol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ad essi spet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in materia di impianti funiv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45, comma 46, della legge  23  dic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8, e successive modificazioni, le parole:  «proroga  di  due  an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proroga di quattro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tabella 1 allegata al decreto-legge 29  dicembre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5, convertito, con modificazioni, dalla legge 26 febbra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e' soppressa la seguente voce: «due anni -  articolo  14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,  della  legge  23   dicembre   2000,   n.   388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». Alla tabella 1 allegata al decreto del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25 marzo 2011, recante  ulteriore  prorog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relativa al Ministero delle infrastrutture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 74  del  31  marzo  201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a la seguente voce: «articolo 145, comma 46,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0,  n.  388,  e  successive  modificazioni   -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iviar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gli impianti che beneficiano di proroghe richiest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previgenti, e  non  ancora  scadute, 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i possono richiedere un'ulteriore concessione di prorog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massimo di quattro anni in relazione  a  quanto  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 termine per la concessione della miniera di carb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c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, comma 14, del decreto-legge 14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, convertito, con modificazioni, dalla legge 14 maggio 2005, n. 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le parole: «entro il  31  dicembre  201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ntro i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ambien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ino al 31 dicembre 2012, ai presidenti degli Enti par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gge 6 dicembre 1991,  n.  394,  non  si  applica  i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 del decreto-legge 31 maggio 2010, n. 7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l'articolo 2, comma 3-bis, del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, le parole: «30 settembre  2011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di cui all'articolo 2, comma 186-bis, de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1, e successive modificazioni, come prorog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i 1 e 2,  del 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, e dal decreto del Presidente del Consigli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marzo 2011, recante  ulteriore  proroga  di  termini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ambiente e della tutela del  territorio  e  del 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 74  del  31  marzo  201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6, comma 2, secondo periodo,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le parole: «9 febbraio 2012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30 giugno 2012.». A decorrere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 presente  decreto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 Sistema di controllo della  tracciabilita'  dei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ISTRI), la competente Direzione del Ministero dell'ambient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 del  territorio  e  del  mare  puo'  avvalersi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per  la  protezione  e  la  ricerca  ambientale   per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tutte le attivita' diverse da quelle  individu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in essere avente  ad  oggetto  la  fornitura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nformatico e la  gestione  del  relativo  sito  internet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  medesimo  termine,  ogni   sei   mesi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 trasmet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 una  relazione  sullo  stato  di  attuazione  del  SISTRI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o fine, per quanto attiene alla verifica del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 del sistema,  la  competente  Direzione  del  Minister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i DigitPA, secondo modalita'  stabilite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ambiente e della tutela del territorio e del mar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ero dell'istruzione,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da adottare entro trenta giorn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 della   legge   di   conversione   del   presente 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la presente disposizione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 All'articolo   6,   comma   2,   lettera   f-octies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maggio 2011, n. 7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2 luglio 2011, n. 106, le parole: «al  1o  giugno  201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al 30 giugn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9, comma 9, del  decreto  legislativo  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05, le parole «31  dicembre  2011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2 lugli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1 del decreto-legge  30  dicembre  2009,  n.  1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2010, n. 2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-ter, le parole: «31 dicembre 2011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-bis, le parole: «Per gli  anni  2010  e  2011»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30 settembre 2011» e le parole: «per gli anni 2010  e  201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, rispettivamente, dalle seguenti: «Per gli anni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 e 2012», «30 settembre 2012» e «per gli anni 2010, 2011 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5-ter, le parole: «Per gli anni  2010  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Per gli anni 2010, 2011 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comma 5-quater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quater. Fino al 31 dicembre 2012,  nella  regione  Campani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rovinciali, per l'esercizio delle funzioni di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iscossione  della  TARSU  e  della  TIA,  potranno  continua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i soggetti di cui all'articolo 52, comma 5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i 1), 2) e 4), del decreto legislativo 15 dicembre 1997, n. 4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 i  soggetti  affidatari,  anche  disgiuntament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accertamento e  riscossione  della  TARSU  e  della  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a svolgere dette attivita' fino alla scadenza de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, senza possibilita' di proroga o rinnovo degl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termine di cui all'articolo  6,  comma  1,  lettera  p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3  gennaio   2003,   n.   3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e da ultimo prorogato  ai 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, del decreto-legge 29 dicembre 2010, n. 22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6 febbraio 2011, n. 10, e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 ministri  25  marzo  201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proroga di termini relativa al 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e del  mare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74 del 31 marzo 2011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 termine  di  cui  all'articolo  7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marzo 2006, n. 161, e successive  modificazioni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ai sensi dell'articolo 1, commi 1 e 2 del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e dal decreto del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25 marzo 2011, recante ulteriore proroga di termini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'ambiente e della tutela del territorio e del 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 74  del  31  marzo  201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lle concessioni sul demanio marittimo, lacuale e port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cessioni sul demanio marittimo, lacuale e portual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so diverso da quello turistico-ricreativo, in esser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 e  in  scadenza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sono prorogate fino a tale data, fermo resta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ll'articolo 1, comma 18,  del  decreto-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4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 Consiglio nazionale della pubblica istruzione e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per l'alta formazione artistica e musi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termine  di  cui  all'articolo  7,  comma   4-quater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n. 25, come prorog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i 1 e 2,  del 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, e dal decreto del Presidente del Consigli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marzo 2011, recante  ulteriore  proroga  di  termini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struzione,   dell'universita'   e   della 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 74  del  31  marzo  201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al 31 dicembre 2012. Ai componenti del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istruzione si  applica  l'articolo  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di cui all'articolo 7, comma 4, del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4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0, n. 25, come prorogato ai sensi dell'articolo 1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 2, del decreto-legge 29 dicembre 2010, n.  22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e d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ministri  25  marzo  2011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proroga di termini relativa a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74 del 31 marzo 2011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E' differita al 1o gennaio 2013 l'applicazion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 del  decreto-legge  31  maggio  2010,  n.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 luglio  2010,  n.  12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per le federazioni sportive e le  discipline 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te iscritte al Comitato olimpico  nazionale  italiano  (CON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nel limite di  spesa  di  2  milioni  di  euro.  A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presente comma, pari a 2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  si    provvede     mediante     corrispondente 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prevista all'articolo 7-quinquie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del  decreto-legge  10  febbraio  2009,  n.  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aprile 2009, n. 33,  relativa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terventi urgenti ed indifferibili, come integrata,  da  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3, comma 1, della legge 12 novembre 2011, n.  183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autorizzato  ad  appor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Fermo restando che le  graduatorie  ad  esauri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i 605, lettera c), e 607,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 n.  296,   e   successive   modificazioni,   restano   chi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i docenti che  hanno  conseguito  l'abilitazion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frequentato i corsi biennali abilitanti di  secondo  livell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dattico (COBASLID), il secondo e il terzo corso  b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econdo  livello  finalizzato  alla  formazione  dei  doc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ucazione musicale delle  classi  di  concorso  31/A  e  32/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o musicale nella scuola media della classe di concorso  77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corsi di laurea in scienze della formazione primaria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accademici 2008-2009, 2009-2010 e 2010-2011,  e'  istitu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a aggiuntiva alle predette graduatorie.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 ricerca,  sono  fiss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er l'inserimento nelle  predette  graduatorie  aggiun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scolastico 2012-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I beneficiari dei diritti previsti dalla legge  12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68, e dall'articolo 6, comma  3-bis,  de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6, n. 4, convertito, 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6, n. 80, possono fare valere  il  solo  titolo  di  ri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e graduatorie provinciali ad esaurimento con cadenza ann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. Le risorse di cui  all'articolo  29,  comma  9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0 dicembre 2010, n. 240, degli esercizi 2012 e 2013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hiamata di professori di  seconda  fascia  sono  riparti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esercizi tra tutte le universita' statali e 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rdinamento speciale. A tal fine la distanza  dal  limi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1, comma 4, della legge 27 dicembre  1997,  n.  44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in materia di assunzioni del  personale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attuativo della delega di cui all'articolo  5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b),  secondo  i  principi  e  criteri   direttiv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4, lettera b), della citata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 n.  240,  sono  presi  in  considerazione  esclusiv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re  le  rispettive  assegnazioni  senza   che   cio'   co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clusione di alcuna universita'  nell'utilizzo  delle  risors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chiamata di professori di seconda  fascia,  perequa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le   assegnazioni   alle   universita'   esclus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izione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sexies. Il termine  per  l'attuazione  degli 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 della legge 23 novembre 1998,  n.  40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per l'assegnazione di borse di studio in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time del terrorismo  e  della  criminalita'  organizzat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vittime del dovere e dei  figli  e  orfani  delle  vittim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al 31 dicembre 2012. A tal fine e' autorizzata 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1.483 euro per l'anno 2012. Al relativo onere si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3, comma 27, della legge 12 novembre 2011, n. 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gli interventi in favore del comune di Pietrelci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termine  di  cui  al  comma  5-bis  dell'articolo   7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 n.  25,  relativ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 favore del comune  di  Pietrelcina,  e'  proro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2 nel limite di spesa di euro 50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i cui al comma 1, pari  a  euro  500.000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  si    provvede     mediante     corrispondente 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7-quinquie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del  decreto-legge  10  febbraio  2009,  n.  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aprile 2009, n. 33,  relativa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terventi urgenti ed indifferibili, come integrata,  da  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33, comma 1, della legge 12 novembre 2011, n. 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amministrazione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i cui all'articolo 2, comma 6, del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e' prorogato sino  al  30  giugno  2012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quanto disposto dalla stessa norma. Agli oneri deriv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 pari  a  euro  10.311.907  per  l'anno  2012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riduzione del fondo di cui all'articolo  3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della legge 12 novembre 2011, n. 183, nella quota parte  dest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comma 6-septies, del decreto-legge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300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17, le parole: «Fino al 31 dicembre  2011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Fino a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E' prorogato al 31 dicembre 2013 il termine della  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raduatoria adottata in attuazione dell'articolo 1, comma  5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periodo, della legge 27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prorogata, per l'anno 2012, l'applicazione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, comma 1-bis,  del  decreto-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314, convertito, con modificazioni,  dalla  legge  1o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All'articolo 5-bis, comma 4, del decreto-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6, le parole:  «per  l'anno  2010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per gli anni 2010 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All'onere di cui al comma 3-bis, pari  a  25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, si  provvede  mediante  corrispondente  ridu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 fondo speciale di parte corrent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triennale 2012-2014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l lavoro e delle politiche 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Il Ministro dell'economia e delle finanze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ortare,  con  propri  decreti,  le  occorrenti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inquies. Al fine di garantire e  tutelare  la  sicurezz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della vita umana in acqua, fino all'emanazione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2, del regolamento recante la disciplina dei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er gli addetti al salvamento acquatico, da  adott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e infrastrutture e dei trasport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3, della legge 23 agosto 1988, n.  40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e le autorizzazioni all'esercizio di attivita'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oncessione  brevetti  per  lo   svolgimento   del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mento acquatico rilasciate entro il 31 dicembre 2011. Fin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termine del 31 dicembre 2012 e  comunque  f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 regolamento,  non  possono  essere  rilas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autorizzazioni e le relative attivita'  possono  essere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in base alle autorizzazioni  prorogat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termine di cui all'articolo 3, secondo comma,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regio  decreto  18  giugno  1931,  n.  77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relativo all'apposizione delle impronte digitali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e di identita'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 termine  di  cui  all'articolo  7,  comma  31-sexies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-legge 31 maggio 2010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n. 122,  e' 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di 180 giorni decorrenti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3, comma 5, del decreto-legge 30 dicembre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, convertito, con modificazioni, dalla legge 26 febbra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, le parole: «sino al  31  dicembre  2011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fino a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termineindicato nell'articolo 23, comma 9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o luglio 2009, n. 78, convertito, con modificazioni, da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 102,  come  da  ultimo  prorogato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25 marzo 2011,recante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 di  termini  relativa  a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pubblicato nella Gazzetta Ufficiale  n.  74  del 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e'  ulteriormente  prorogato  di  due  anni  per 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ttive turistico-alberghiere con oltre  venticinque  posti  l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alla data di entrata in vigore  de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del 9 aprile 1994, pubblicato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6 del 20 maggio 1994, che non abbiano  completato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posizioni di prevenzione incendi e siano ammesse, a  doma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iano straordinario biennale di adeguamento antincendio,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'interno  da  adottarsi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In  caso  di  omessa  presentazione  dell'istanza,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 piano straordinario ovvero nel caso in cui,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1 dicembre 2013, non  risulti  ancora  completato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ncendio delle strutture ricettive di cui al comma 7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anzioni di cui all'articolo 4 del regolamento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la Repubblica 1o agosto 2011, n. 1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bis. Le disposizioni di cui all'articolo 2, comma 16-qua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 10,  sono  pro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in  materia  di  investimenti  degli  enti  previdenzi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u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o scopo di assicurare  maggiore  rapidita'  ed  efficac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di  ricostruzione  in  Abruzzo,  gli  enti   previ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guono per l'anno 2012 gli  investimenti 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ma 3, del decreto-legge 28 aprile 2009, n. 39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giugno 2009, n. 77, da realizzar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diretta, nel rispetto dei vincoli autorizzativi e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rifiche di compatibilita' con i  saldi  struttural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di cui all'articolo 8, comma 15, del decreto-legge 31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22, entro  un  tetto  di  spesa  pluriennale  defi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ero dell'economia e delle finanze,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 lavoro e delle politiche sociali,  entro  3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nvestimenti di cui al comma 1, effettuati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della ricostruzione del tessuto urbano, del settore sociale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turistico ricettivo, del  settore  sanitario  e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, vengono individuati  con  provvedimenti  adott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 decreto-legge 28 aprile 2009, n. 39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24 giugno 2009, n. 7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carcer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gestione  commissariale  di  cui  all'articolo  44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8,   n. 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 2009,  n.  1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prorogata al 31  dicembre  2012.  A  tale  fi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, con decorrenza dal 1° gennaio 2012, un apposito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,  con  le  modalita'  di  cui   all'articolo   20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8,   n.   18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28  gennaio  2009,  n.  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e restando  le  prerogative  attribuite  a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al commissario straordinario nominato ai sensi de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 attribuiti   i    poteri,    gia'    esercitati    dal  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penitenziaria, di cui  all'articolo  44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8,   n. 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 2009,  n.  1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Al Commissario straordinario  nominat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non spetta alcun tipo di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lita' dell'Agenzia nazionale per le nuove tecnolog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nergia e lo sviluppo economico sostenibile EN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continuare a garantire il controllo  sulla  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sullo  svolgimento  delle  attivita'  istitu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'avvio del funzionamento dell'Agenzia nazionale per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, l'energia e lo  sviluppo  economico  sostenibile  (ENE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 ai sensi dell'articolo 37 della legge 23  lugli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9, il collegio dei revisori dei conti gia' operante in seno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nuove tecnologie, l'energia e l'ambiente - ENEA, soppr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 medesimo  articolo  37,  continua  ad  esercitare  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fino alla nomina del nuovo organo di controllo 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lita' degli organi degli enti previdenziali soppres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1 del  decreto-legge 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Gli  organi  di  cui  all'articolo  3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giugno 1994, n. 479, e successive modificazioni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soppressi ai  sensi  del  comma  1  possono  compiere  sol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connessi alla  definizione  dei  bilanci  di  chius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no alla data di approvazione dei medesimi, e comunque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1° april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i termini per l'emanazione di provvedimenti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rmonizzazione dei sistem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1 maggio 2011, n. 91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comma 3, le parole: «centott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presente decreto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8, comma 7, le parole: «centovent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 presente  decreto 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1, comma 3, le parole: «centoventi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 presente  decreto 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1, comma 4, le parole: «centott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 presente  decreto 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all'articolo  12,  comma  1,  le  parole:   «novanta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presente decreto 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14, comma 2, le  parole:  «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presente decre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ntro 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16, comma 2, le  parole:  «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 presente  decreto 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18, comma 1, le parole: «centott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 presente  decreto 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il 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23, comma 1, le parole: «31 dicembr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25, comma 1, le  parole:  «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 presente  decreto 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il 31 dicembre 2012» e le  parole:  «a  parti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» sono sostituite dalle seguenti: «a partire dal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l'articolo 6, comma 2, primo periodo, del decreto-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8, n. 154, convertito, con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n. 189, dopo le parole: «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» sono aggiunte le seguenti: «, e, fino al 31 dicembre  2012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inalita' previste dall'articolo 5-bis, comma 1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agosto 2011, n. 138, convertito, con modificazioni, dalla legg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limitatamente alle risorse del Fond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 la coesione, di cui all'articolo 4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maggio 2011, n. 8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i somme iscritte nel  conto  della  competenza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 per l'anno 2011 sul Fondo per il 5 per  mille  del 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RPEF, nonche' conservazione di somme iscritte nel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per l'anno  2011  per  canoni  di  locazione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e del trattamento economico dei ricercatori non  conferm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tempo indeterminato nel primo anno di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omme iscritte in bilancio in conto competenza  e  n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sidui nell'ambito della missione «Fondi  da  ripartire»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«Fondi da assegnare», capitolo  n.  3094,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delle  finanze,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2011, non impegnate  al  termine  dell'esercizio  st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ervate in  bilancio  per  essere  utilizzate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. Il Ministro dell'economia e delle finanze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ripartire  per  l'anno  2012,  tra  i  pertinenti  capito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interessate,  le  somme  conservate  nel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ui del predetto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l termine  per  l'utilizzo  delle  risorse  gia'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 del   demanio,   quale   conduttore   unic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222, della legge 23 dicembre 2009, n.  1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stanziate sugli appositi capitoli  e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degli  stati  di  previsione  dei  Ministeri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 in vigore dell'articolo 27, comma 4, del decreto-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e' prorogato al 31 dicembre 2012.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non impegnate entro il 31 dicembre  2011  sono  conserv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residui per essere destinate, nell'anno 2012, al pag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lle amministrazioni statali  interessate,  dei  can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zione relativi ai contratti gia' in essere,  ivi  inclus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stipulati dall'Agenzia del  demanio  alla  quale  subentr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interessate a far data dal 1o genna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Il termine di  impegnabilita'  delle  risorse  iscrit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  1694   dello   stato   di   previsione    del 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nell'anno 2011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inalita' di cui all'articolo 5, comma 3, lettera g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dicembre 2010, n. 240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Alla compensazione degli effetti finanziari sui sal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conseguenti all'attuazione dei commi 1-bis  e  1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pari a 62,2 milioni di euro per  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provvede  mediante  corrispondente  utilizzo 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a 2, del decreto-legge 7 ottobre  2008,  n.  1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4 dicembre 2008, n. 1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nel settore pos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Sono  prorogati  fino  alla  conclusione  delle  proced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quadramento e comunque non oltre il 31 dicembre 2012, i comand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ppartenente a Poste Italiane  S.p.A.  che  non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inquadrato, ai sensi dell'articolo 3, comma 112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dicembre 2007, n. 244,e successive modificazioni, nei ruo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resso cui presta servizio in posizione di comand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e amministrazioni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 e  successive  modificazion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gli articoli 30, 33 e 34-bis del predetto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termine  di  cui  al  comma  1-bis  dell'articolo   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5 agosto 2010, n. 12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o ottobre 2010, n. 163,  e'  prorogat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decorrere dalla data di entrata in vigor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fino al termine di cui al comma 2, le  tariffe  per  la  spe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e individuate con decreto del Ministro 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ottobre 2010, pubblicato nella Gazzetta Ufficiale n.  274  del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10,  si  applicano  anche  alle  spedizioni 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oriali da parte delle associazioni e organizzazioni senza f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ro iscritte nel Registro degli operatori di  comunicazione  (RO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l'articolo 1, comma 3, del decreto-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353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6, e successive modificazioni, e delle associazioni  d'a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mbattentistiche. In  tal  caso  si  prescinde  dal 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di cui all'articolo  2,  comma  1,  letterab)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353 del 2003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46 del 2004. Dall'attuazione del presente comma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re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nuita' degli interventi a favore del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ssicurare la necessaria continuita'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essere  a  sostegno  delle  imprese,  le   conven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, della legge 26  novembre  1993,  n.  48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possono essere  prorogate,  per  mo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 interesse,  sino  alla  piena  operativita'   dell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 dell'articolo 5, comma 5-sexies, della  legge 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225, e comunque non oltre due anni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. Resta ferma la riduzione  di  alme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% delle commissioni di cui all'articolo 41, comma 16-undec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8,   n. 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2009, n. 14, nei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l comma 9-ter dell'articolo 40 del decreto-legge 6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4, e' sostituito dal seguente: «9-ter. Il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862, della legge 27 dicembre 2006,  n.  29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prorogato al 31  dicembre  2012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agevolate che, alla data del 31 dicembre  2011, 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e  in  misura  non  inferiore   all'80   per   c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ammessi e a condizione che le  stesse  siano  comple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12. Per gli interventi in fase di  ul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on revocati, oggetto di  proroga  ai  sensi  de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volazione e' rideterminata nel limite  massimo  delle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maturati per investimenti realizzati dal beneficiari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Il Ministero dello sviluppo economico presenta un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opere  concluse,  e  le  eventuali  economie  realizzat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e contabilita' speciali alla data del 31  dicembre  2012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ate all'entrata del bilancio dello St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Al fine di prorogare  a  tutto  il  2012  l'Accor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alle piccole e medie imprese sottoscritto dalle parti  i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il Ministro dell'economia e delle  finanze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dieci giorni dalla data di entrata in vigore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, avvia un tavolo di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l  Governo,  l'Associazione  bancaria  italiana  (ABI)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i imprenditoriali firma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accordata al diritto d'au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239,  comma  1,  del  codice   della 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e, di cui al decreto legislativo 10 febbraio 2005,  n.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a ultimo sostituito dall'articolo 123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agosto 2010, n. 131, le parole: «e a quelli da essi fabbric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anni successivi a tale data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a quelli da essi fabbricati nei tredici  anni  successivi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 dell'attivita'  di   consulenza   finanziaria. 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3-bis del decreto-legge n. 201 del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i cui al comma 14, primo periodo,  dell'articol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 legislativo  17  settembre  2007,  n.  164,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l'articolo 23-bis del decreto-legge 6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4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primo periodo, le parole: «entro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 presente decreto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ntro il 31 maggio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'ultimo periodo e' sostituito dal  seguent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amministrazione  riferisce  all'assemblea  convoc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364, secondo comma, del codice civile, in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 politica   adottata   in   materia   di   retribu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con deleghe, anche in termini di  consegu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agli stessi affidati con riferimento alla  parte  vari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tessa retribu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 relativi   alla   rilevazione   del   Patrimon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pubbliche finalizzata alla redazione  del 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imoniale a valori di mer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comma 13, del decreto-legge 6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e successive modificazioni, le parole:  «31  gennaio  2012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31 luglio 2012» e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2, dodicesimoperiodo, della legge  23  dicembre  2009,  n.  1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le parole:  «31  gennai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 lugl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la  partecipazione  dell'Italia  ai  programmi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etario  internazionale  per  fronteggiare  la  crisi 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la stipula di un accordo di prestito bilat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ronteggiare  la  crisi  finanziaria,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egni assunti in occasione del Vertice dei Capi di Sta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dell'Area Euro del 9  dicembre  2011  e  delle  riun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lle  finanze  dell'Unione  europea  del  19  dicembr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per   la   partecipazione   dell'Italia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el Fondo Monetario internazionale per fronteggiare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finanziarie dei Paesi  aderenti  di  cui  a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sono prorogate  e  si  provvede  all'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inea di credito gia' esis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attuazione del comma 1, la Banca d'Italia  e'  autorizz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le trattative con il Fondo  Monetario  Internazionale  (FM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clusione di  un  accordo  di  prestito  bilateral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 pari a 23 miliardi e 480 milioni di euro. L'accordo div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a decorrere d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u tale prestito e' accordata la garanzia  dello  Sta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l capitale, per gli interessi maturati e per 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ventuali rischi di camb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rapporti derivanti  dal  predetto  prestito  saranno  rego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nvenzione tra il Ministero dell'economia e delle finanz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Banca d'It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ltresi'  autorizzata  l'eventuale  confluenza  de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o nello strumento di prestito NAB in aggiunta  alla  line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 gia' esis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a concessione della garanzia dello Stato,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8,  comma  4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 anche  mediante  l'eventual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ivi previste.  Conseguentemente 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i cui all'articolo 8, comma 4, del decreto-legge 6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4, e' incrementata di 100 milioni di euro per l'anno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lativo onere si provvede mediante riduzione  del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pesa   prevista   all'articolo   7-quinquies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prile 2009, n. 33, relativa al  Fondo  per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ed indifferibili, come integrata,  da  ultimo,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3, comma 1, della legge  12  novembre  2011,  n.  183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gli indennizzi riconosciuti ai soggetti titolari di b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e interessi sottoposti in Libia a misure limitativ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 della legge 6 febbraio 2009, n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mpegno di spesa di cui all'articolo 4 della legge 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7, e' prorogato alle medesime condizioni per l'anno 2012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, al comma 2, lettera  b),  dell'articolo  3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09, n. 7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numero 1 e' inserito il seguente: « 1-bis)  7,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le per l'esercizio che inizia successivamente al 31 dicembre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numero 2), la  parola:  «  2011  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 2012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i  fini  della  determinazione   della   misura   dell'ac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dizionale all'imposta sul reddito delle  societa'  dovu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 si tiene conto della disposizione di cui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a b), numero 1-bis), della legge 6 febbrai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, introdotta dal comma 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guimento delle attivita'  di  documentazione,  di  stud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in materia di federalismo fiscale e di contabilita' e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el 31 dicembre 2011 previsto da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  del  decreto-legge  3  ottobre  2006,  n.  26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2006,  n.  28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prorogato al 31 dicembre 2013.  Al  medes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, in fine, le seguenti parole: «, nonche' per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specialistica nonche' la formazione linguistica di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pendenti del Ministero previa stipula di  apposit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con primarie istituzioni universitarie italiane ed europe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lle disposizioni in favore della SVIME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nno 2012, per la prosecuzione delle attivita' di stud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cerca,  nonche'  di  collaborazione  con   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operanti nelle aree economicamente depresse, i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 all'Associazione  per  lo  sviluppo  dell'industr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giorno-SVIMEZ, di cui all'articolo  51  della  legge  17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144, come determinato dalla Tabella C allegata alla legge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11, n. 183, e' integrato di 50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copertura degli oneri derivanti dal comma 1, pari a 5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2, si provvede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tazione del Fondo per gli interventi strutturali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in materia di trasporto  pubblico  local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per investimenti delle reg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1, comma 3, del decreto-legge 6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i periodi secondo, terzo e quarto, sono sostituiti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ntro il mese di febbraio 2012, il Governo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comma 6, della legge 5 giugno 2003, n.  131,  definisce,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Conferenzapermanente per i rapporti tra lo Stato, 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ovince  autonome  di  Trento  e  di  Bolzano,  per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-2014,  gli  obiettivi  di  incremento   dell'efficienza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l trasporto pubblico locale nel suo compless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misure da adottare entro  il  primo  trimestre  del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modalita' di monitoraggio ed i coerenti criteri di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di cui al presente  comma.  Con  la  predetta  intes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 i   compiti   dell'Osservatorio   istituito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300, della legge 24 dicembre 2007, n. 244;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predetti   compiti   sono   comunque   inclusi   il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ttuazione  dell'intesa  e  la  predisposizione  del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del predetto fondo, che e'  approv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nfrastrutture e dei traspor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8 della legge 12 novembre 2011,  n.  183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e' inserito il seguente: «2-bis. Resta fermo il limite del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per  l'indebitamento  autorizzato  dalle  regioni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fino al 31 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gli impegni assunti alla data del 14 novembre 2011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di  investimento  finanziate  dallo   stesso,   derivan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giuridicamente perfezionate  e  risultanti  da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petto da allegare alla legge di assestamento del  bilancio 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to finanziatore puo' concedere  i  finanzi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soltanto se relativi agli impegni compresi  n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petto; a tal fine, e' tenuto ad acquisire  apposita  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nte territor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rzio laghi prealp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decorrere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il Consorzio nazionale per i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ghi prealpini, di cui all'articolo 21, comma 12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dicembre 2011, n. 201, convertito, con modificazioni,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dicembre 2011, n. 214, e' soppresso e, per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cui all'articolo 63, comma 8, del decreto 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52, con le inerenti risorse finanziarie,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personale, ad esso attribuite ai sensi del citato  articolo 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2, sono ricostituiti il consorzio del Ticino -  Ente  auton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struzione, manutenzione ed esercizio dell'opera  regol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go Maggiore, il consorzio dell'Oglio -  Ente  autonom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, manutenzione ed  esercizio  dell'opera  regolatr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go  d'Iseo  e  il  consorzio  dell'Adda  -  Ente  autonom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, manutenzione ed  esercizio  dell'opera  regolatr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go di Como. I consorzi ricostituiti ai sensi del period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dono ad ogni effetto, ciascuno per la  parte  di  attiv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 stata di rispettiva  competenza  prima  dell'istit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o nazionale,  a  quest'ultimo.  Con  decreti  d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 del  Ministro  dell'ambiente  e   della   tutel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, da adottare entro sessanta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parere delle Commissioni parlamentari competenti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e  che  si  esprimono  entro  venti  giorni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, sono approvate  le  modifiche  statutarie  iner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,  anche  in  deroga  all'articolo  6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degli organi di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, nonche' le modalita' di  funzionamento  dei  tre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ituiti,  necessarie  per  accrescere  la  loro   funzion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za, economicita'  e  rappresentativita'.  I  presiden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gli organi di amministrazione  e  controllo  de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 dall'articolo 21, comma 12, del  decreto-legge 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4, non cessati a qualsiasi titolo dalla carica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ad operare fino  alla  scadenza  naturale  d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i. Le denominazioni «Consorzio del Ticino - Ente  autonom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struzione, manutenzione ed esercizio dell'opera regolatr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go  Maggiore»,  «Consorzio  dell'Oglio  -  Ente  autonomo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, manutenzione ed  esercizio  dell'opera  regolatr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go  d'Iseo»  e  «Consorzio  dell'Adda  -  Ente  autonom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, manutenzione ed  esercizio  dell'opera  regolatr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go di  Como»  sostituiscono  rispettivamente,  ad  ogni  eff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unque presenti, la denominazione «Consorzio nazionale per i 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ghi prealpi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la convenzione con il Centro di produzione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consentire la proroga per l'intero  anno  201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tra il Ministero dello sviluppo economico e il Cent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s.p.a., ai sensi dell'articolo 1, comma 1, della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8, n. 224, e' autorizzata la spesa di sette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erivante dal comma 1, pari a sette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2, si provvede mediante corrispondente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spesa di cui all'articolo 7-quinquies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prile 2009, n. 33, relativa al  Fondo  per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ed indifferibili, come integrata,  da  ultimo,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3, comma 1, della legge  12  novembre  2011,  n.  183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Fino alla ratifica del nuovo accordo  di  collabor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o radiotelevisivo tra la Repubblica italiana e la  Repubbl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 Marino, firmato in data 5 marzo 2008, e comunque non oltre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il Dipartimento per l'informazione e l'edito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e' autorizzato  ad  assicu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delle risorse finanziarie di cui ai decreti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emanati ai sensi dell'articolo  3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la legge 12 novembre 2011, n. 183, destinate  a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 all'editoria  e   al   pluralismo   dell'inform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lla fornitura  dei  servizi  previsti  dalla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con la RAI  -  Radiotelevisione  italiana  Spa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limite massimo di spesa gia' previsto per la  conven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 delle  disposizioni  per  l'incremento  di  efficienz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tori di energia elettrica prodotta nei rifugi di montagn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e finalita' di cui all'articolo 4, comma  1-quinqu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marzo 2010, n. 40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maggio 2010, n. 73,  e'  autorizzata  la  spesa  di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e di 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erivante dal comma 1, pari a 1 milione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2,   si   provvede   mediante   corrispondente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10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 2004,  n.  307,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per interventi strutturali di politica econom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he di termini in materia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 lettera  a)  del  comma  5  dell'articolo  2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novembre 2010, n. 216,  le  parole:  «nel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entro il 30 april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pplicazione delle disposizioni dell'articolo 2, comma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agosto 2011, n. 13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4 settembre 2011, n. 148, decor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al 1° gennaio 2012 con  riferimento  agli  interessi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proventi derivanti da  conti  correnti  e  depositi  banc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i, anche se rappresentati da certificati,  maturati  a 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edetta d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al giorno successivo alla data di scadenza de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ti contro termine stipulato anteriormente al 1o  gennaio  201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durata non superiore a 12 mesi, relativamente  ai  redd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4, comma 1, lettera g-bis), del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 sui  redditi,  di  cui  a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e 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interessi ed altri proventi delle obbligazioni e titoli simi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decreto legislativo 1o aprile 1996, n. 2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pplicazione delle disposizioni di cui al  comma  1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numeri 1) e 2) e al comma 25, lettera  b),  de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 legge 13 agosto 2011, n. 138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settembre 2011, n. 148, decorre dal  1o  gennaio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gli interessi e proventi maturati  a  parti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, comma 12, del decreto-legge 30  settembre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3, convertito, con modificazioni, dalla legge 2  dicembre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248,  le  parole:  «30  settembre  2009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31 dicembre 2010» e le parole: «30  settembre  2012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36, commi 4-quinquies e 4-sexies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07, n. 248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febbraio 2008, n. 31, le  parole:  «30  settembre  2012»,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ano, sono sostituite dalle seguenti:  «31  dicembre  2013»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30 settembre  2009»  sono  sostituite  dalle  seguenti:  «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» e le parole: «1o ottobre 2012»,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1o gennaio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L'abrogazione delle disposizioni previste  da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a gg-septies), numeri 1) e 3)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1, n. 70, convertito, con 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106, acquista efficacia a  decorrere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 delle  disposizioni  di  cui  alle  lettere  gg-ter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g-quater) del medesimo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23, comma 23, del decreto-legge 6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e parole: «novanta giorn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» sono sostituite dalle seguenti: «il 31 marz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All'articolo 1, comma 1324, della legge 27 dicembre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 e  successive  modificazioni,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 e 2011 » sono sostituite dalle seguenti: «,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012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' aggiunto, in fine,  il  seguente  periodo:  «La  de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'anno  2012  non  rileva  ai 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nto IRPEF per l'anno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ter. Alla  copertura  finanziaria  degli  oner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comma 6-bis, pari a 1,3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 e a 4,7 milioni di euro  per  l'anno  2013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corrispondente  riduzione  dello  stanziamento  del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i parte corrente iscritto, ai fini del  bilanci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-2014, nell'ambito del programma « Fondi di riserva e speciali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issione « Fondi da ripartire » dello stato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per l'anno 2012, 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mente utilizzando l'accantonamento relativo al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e delle politiche 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42, comma 2, del decreto-legge 30 dicem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7, convertito, con modificazioni, dalla legge 27 febbrai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le parole: «gennaio 2011»  e  «dall'anno  2010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amente dalle seguenti: «gennaio 2014» e «dall'anno 2013»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Restano salvi gli effetti  delle  domande  di  vari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catastale presentate ai sensi del comma 2-bis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 del  decreto-legge  13  maggio  2011,  n.  7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2 luglio 2011,  n.  106,  anch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i termini originariamente previsti dallo  stesso  com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entro e  non  oltre  il  30  giugno  2012  in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  requisito  di  ruralita',  fermo   rest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ssamento originario degli immobili rurali ad uso abit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bis. All'articolo 7, comma 2, lettera gg-ter)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maggio 2011, n. 70, convertito, con modificazioni, dalla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11,  n.  106,  come   modificato   dall'articolo   10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n. 214, dopo le parole: «dalla legg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5, n. 248,» sono inserite le  seguenti:  «e  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ossione Sicilia Sp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ter. Il termine di cinque anni per  l'utilizzazione  edific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ea  previsto  dall'articolo  1,  comma  474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5, n. 266, e' prorogato a die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termine del 1o gennaio 2012 di decorrenza per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gli articoli 40, commi  01  e  02,  e  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 del  testo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documentazione amministrativa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8 dicembre  2000,  n.  445,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 e'   differito   al   30   giugno 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i certificati da produrre al conservatore dei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i per l'esecuzione di  formalita'  ipotecarie,  nonche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  ipotecari  e  catastali  rilasciati   dall'Agenz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 primo periodo del comma 196-bis dell'articolo 2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 2009,  n.  191,  le  parole:  «31  dicembr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termini indicati dal comma 31, lettere a) e b),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 del  decreto-legge  31  maggio  2010,  n.  78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n. 122, e  su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prorogati di nove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-bis. I termini temporali e le disposizioni di cui ai commi d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16, 22, 24, 25 e 27 dell'articolo 16 del  decreto-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48, sono prorogati di nove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-ter.  Il  termine  di  cui  all'articolo  23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2 dicembre 2011, n. 214, e' prorogato di dodic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termine del 31  dicembre  2011,  previsto  dalla  Tabell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al decreto del Presidente  del  Consiglio  dei  Ministri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11,  recante  ulteriore  proroga  di  termini  relativ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n.  74  del  31  marzo  2011,  relativo  a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zione di cui all'articolo 12, comma 1, lettera p-bis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8 aprile 2009, n. 3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4 giugno 2009, n. 77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-bis. A decorrere dal 1o marzo  2012,  il  termine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unica sulle  scommesse  ippiche  e  sulle  scommess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i diversi dalle corse dei cavalli e' stabilito  al  2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tesso  anno  e  al  31  gennaio  dell'anno  successiv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imposta unica dovuta rispettivamente per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ettembre a novembre e per il mese  di  dicembre,  nonche'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e al 30 novembre  con  riferimento  all'imposta  unica  dov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per i periodi da gennaio ad aprile  e  da  maggi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dello stesso anno. All'onere  derivante  da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4 milioni di  euro  per  l'anno  2012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a  autorizzazione  di  spesa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7 dicembre 2004, n.  3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al Fondo per interventi strutturali di politica econom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l'articolo  24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5 luglio 2011, n.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4, le parole:  «entro  il  30  novembr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entro il 30 giugno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7, le  parole:  «entro  il  30  ottobr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entro il 30 giugn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nderoga a quanto stabilito dall'articolo  3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luglio 2000, n. 212, per l'anno di imposta 2011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deliberare   l'aumento   o   la    diminuzione    dell'ali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dizionale regionale all'IRPEF  e'  prorogat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;  in  ogni  caso  l'aumento  o  la  diminuzione   si 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liquota di base dell'1,23 per cento  e  le  maggiorazion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alla data di  entrata  in  vigore  del  presente  decre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applicate sulla predetta aliquota  di  base  dell'1,23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el limite massimo di spesa di 70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e'  disposta  nei  confronti  dei  soggetti  interess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ali avversita' atmosferiche verificatesi nel mese di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 nel territorio delle province di La Spezia e Massa Carrara 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 4 all'8 novembre 2011 nel territorio  della  provin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ova e di quella di Livorno, nonche' nel territorio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nosa e nel territorio della provincia di Matera, la proroga  a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 dei termini  degli  adempimenti  e  versamenti  tribu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ei  versamenti  relativi  ai  contributi  previdenzial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iali e dei premi per l'assicurazione obbligatoria contr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tuni e le malattie professionali che scadono rispettivamen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al 1o ottobre 2011 al 30 giugno 2012 e dal 4  novembre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0 giugno 2012. Non  si  fa  luogo  al  rimborso  di  quant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o. Il versamento delle somme oggetto di proroga e' effettu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6 luglio 2012 in un numero massimo di sei rate mens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ari  importo.  La  sospensione  si  applica  limitatame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e ai versamenti tributari relativi alle attivita'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predette aree. Con ordinanza del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sono stabiliti i criteri per l'individuazion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usufruiscono dell'agevolazione anche ai  fini  de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limite  di  spesa.  A  tal  fine  i  Commissari   deleg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 dei  comuni,   predispongono   l'elenco 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 dell'agevolazione. Agli oneri di cui a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provvede  per   il   2011   mediante   corrispondente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10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 2004,  n.  307,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interventi strutturali di politica economica.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e' incrementato, per  l'anno  2012,  a  valere  sul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derivanti dal presente comma, per il  corrispondente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7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-bis. Nel rispetto del limite di spesa di cui al comma 15 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termini e modalita', e'altresi' disposta, nei confron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interessati  dalle  eccezionali   avversita'   atmosfe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esi  il  giorno  22  novembre  2011  nel  territor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di Messina, la sospensione  fino  al  16  luglio  2012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egli adempimenti e dei  versamenti  tributari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relativi ai contributi previdenziali e assistenzial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mi per l'assicurazione obbligatoria  contro  gli  infortu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tie professionali, che scadono nel periodo dal 22 novembre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30 giug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All'articolo 1, comma 1, del decreto-legge 20 ottobre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8, convertito, con modificazioni, dalla legge 18 dicembre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, come da ultimo modificato dall'articolo 2, comma 12-sex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 10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i provvedimenti di  rilascio  per  finita  lo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ad uso abitativo, le parole:  «al  31  dicembre  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al  31  dicembre  2012».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misura  dell'acconto  dell'imposta  su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ersone fisiche dovuto per l'anno 2013 non si tiene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 fiscali di cui  all'articolo  2,  comma  1,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7, n. 9. Alle minori  entrate  derivanti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, valutate in 3,38 milioni di euro per l'anno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mediante parziale  utilizzo  della  quota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, per il medesimo anno, dall'articolo 1, comma  238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la legge 30 dicembre 2004, n. 311. A tal  fine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 dell'articolo 1, comma 238, della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311, e' aggiunto il seguente: «La riassegnazio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periodo e' limitata, per l'anno 2013, all'importo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620.00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bis. Al comma 12 dell'articolo 39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1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linea, le parole: «1o maggio 2011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 dicembre 201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a), le parole: «30 novembre 2011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 marzo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ter. Limitatamente all'anno 2012, in deroga ai  termi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, comma 1, del decreto legislativo 30  dicembre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04, gli importi dei tributi regionali di cui all'articolo 2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 n. 504 del 1992 sono  determin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con propri provvedimenti approvati entro il 31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quater.  Il  termine  per  la  deliberazione  del  bilan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per l'anno 2012 da parte degli enti locali e' differi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giug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quinquies. All'articolo 1, comma  2, 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38, le  parole:  «al  periodo  d'imposta  in  cors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» sono sostituite dalle seguenti: « al periodo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rso al 31 dicembre 2015» e le parole: «alla data del 2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» sono sostituite dalle seguenti: «a partire dalla  data  de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0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sexies. Il comma 204 dell'articolo 1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44, e' sostituito dal seguente: «204. I  reddit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lavoro dipendente prestato, in via  continuativa  e  com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o del rapporto, all'estero in zone di frontiera  e  in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i limitrofi da soggetti  residenti  nel  territor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rono a formare il reddito compl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gli anni 2008, 2009, 2010 e 2011, per l'importo  ec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00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'anno 2012, per l'importo eccedente 6.700 euro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eterminazione  della  misura  dell'acconto  dell'impos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delle persone fisiche dovuto per l'anno  2013  non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i benefici fiscali di cui al presente 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septies. Alla copertura degli oneri derivanti d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6-sexies, pari a 24 milioni di euro per l'anno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quanto  a  14  milioni  di  euro,  mediante  utilizz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iezioni, per il medesimo anno 2013, dello stanziamento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i parte corrente iscritto, ai fini del  bilanci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-2014, nell'ambito del programma «Fondi di  riserva  e  speci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issione «Fondi da ripartire»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per l'anno 2012, 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mente   utilizzando,   quanto   a   10   milioni   di  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antonamento relativo al Ministero del lavoro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e, quanto a 4 milioni di euro, l'accantonamento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5 milioni di euro, mediante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8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della legge 25  marzo  1997,  n.  68,  come  ridetermin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allegata alla legge 12 novembre 2011, n. 1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5 milioni di euro, mediante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utorizzazioni di spesa di cui alle leggi 18 dicembre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0, e 17 maggio 1999, n. 144, come  rideterminate  dalla  Tabella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la legge 12 novembre 2011, n. 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octies. Il Ministro dell'economia e delle finanze e'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ortare,  con  propri  decreti,  le  occorrenti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novies. Al fine di consentire  la  predisposizione  dei 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di cui all'articolo 2, comma 2,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94, n. 509, alla luce di nuovi criteri da preveder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l'articolo 3, comma 12, della legge 8  agosto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35, e successive modificazioni, che  tengano  conto  della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prevista all'articolo  24  del  decreto-legge 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4, come modificato dal presente  decreto,  all'aline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4 del medesimo articolo 24 del decreto-legge n. 201 del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30 giugno 2012», ovunque ricorrono,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0 sett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decies. Il termine del 31 dicembre 2012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a 2-bis, lettera a), del decreto-legge 25 marzo 2010,  n. 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maggio 2010, n. 73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urimento dell'attivita' della Commissione tributaria centr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o al 31 dicembre 2013; per i giudizi  pendenti  dinanz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Commissione, la  predetta  disposizione  si  interpre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o che,  con  riferimento  alle  sole  controversie  ind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comma  ed  in  presenza  delle  condizioni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disposizione,  nel  caso  di  soccombenza,  anche  par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finanziaria nel  primo  grado  di  giudizi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riforma della decisione di primo grado nei  successivi  gra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giudizio  determina  l'estinzione  della   controversia   ed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te passaggio in giudicato della predett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undecies. A decorrere dal 1o gennaio 2012, la percentu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9-bis dell'articolo 31 della legge  23  dicembre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48, e' stabilita da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duodecies. All'articolo 2 del decreto  legislativo  2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21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4, la parola: « 2012 »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, e' abrogata la lettera  a);  nel  medes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lettera  b),  le  parole:  «nel  2012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ntro il 31 marzo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terdecies.  La  possibilita'  per  le  imprese  assicu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i titoli emessi da Stati dell'Unione europea  a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in bilancio, anche ai fini del calcolo della solv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prorogata  fino  all'entrata  in  vigor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09/138/CE del Parlamento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5 novembre  2009.  A  tal  fine  e 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5  del  decreto-legge  29  novembre  2008,   n. 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 gennaio  2009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3, dopo le parole: «i soggetti che  non  adott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 contabili  internazionali,»  sono  inserite  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versi dalle imprese di cui all'articolo 91, comma  2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ssicurazioni  private,  di  cui  al  decreto  legislativo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05, n. 209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commi 14, 15, 15-bis e  15-ter  sono  abrogati  a  far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serciz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comma 15-ter, sono inseriti  i  seguenti:  «15-qu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'eccezionale e prolungata situazione di  turbolenz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finanziari, le imprese di cui all'articolo 91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e assicurazioni private, di cui al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2005,  n.  209,  a  partire  dall'esercizio  2012  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in  vigore  delle  disposizioni  di   attu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09/138/CE del Parlamento europeo e del Consiglio, del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9, in materia di accesso ed esercizio delle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e riassicurazione, possono valutare i titoli di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i o garantiti da  Stati  dell'Unione  europea  non  destin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re durevolmente nel proprio patrimonio in base  a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 cosi'  come  risultante  dall'ultimo  bilancio   o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e, dall'ultima relazione semestrale regolarmente  appr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che' al  valore  desumibile  dall'andamento  del  mercato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per le perdite di carattere durevole. Le imprese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 cui  al  presente  comma  previ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za con  la  struttura  degli  impegni  finanziari  connes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portafoglio assicu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-quinquies. Le imprese di  cui  all'articolo  9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e assicurazioni private, di cui al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che si avvalgono della  facol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5-quater, destinano  a  una  riserva  indisponibile  ut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 corrispondente alla differenza tra i valori  registr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e disposizioni di cui al comma 15-quater, e i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ercato  alla  data  di  chiusura  dell'esercizio,  al  n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onere fiscale. In caso  di  utili  di  importo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ella citata differenza, la riserva e'  integrata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e di utili  disponibili  o,  in  mancanza,  mediante  ut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-sexies. Ferme restando le  disposizioni  di  cui  ai  commi  15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er e 15-quinquies, le imprese di cui all'articolo 210, commi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 del  codice  delle  assicurazioni  private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settembre 2005, n. 209, ai fini  dell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vibilita' corretta di cui al capo IV del titolo  XV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, a partire dall'esercizio 2012 e fino  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attuazione della citata  direttiva  2009/138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Consiglio, del 25 novembre 2009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r conto del valore di iscrizione nel bilancio  individ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assicurazione italiane  dei  titoli  di  debito  emes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i  da  Stati  dell'Unione  europea  destinati   a   perma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evolmente  nel   proprio   patrimonio.   Gli   effetti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l presente comma non sono duplicabili  con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 che direttamente o indirettamente incidono sul calcol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vibilita' corre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-septies. Le imprese di cui all'articolo 210, commi 1  e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e assicurazioni private, di cui al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 209,  assicurano  la  permanenza  nel  gr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corrispondenti  alla  differenza 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te all'applicazione del comma 15-sex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-octies.  L'ISVAP  disciplina   con   regolamento   mod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di  attuazione  delle  disposizioni  di  cui   ai 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15-quater, 15-quinquies, 15-sexies e 15-septies.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i  rest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onseguenti all'esercizio  delle  opzioni 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-quater e 15-sexies, l'ISVAP, ove ravvisi un possibile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solvibilita' dell'impresa che si avvale delle  citate  op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uto riguardo alle  caratteristiche  specifiche  degli  impeg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foglio assicurativo dell'impresa stessa  oppure  al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lussi di cassa attesi, puo' comunque attivare 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di cui ai titoli XIV, XV e XVI del citato codic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settembre 2005, n. 209, nonche' emanare, a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tabilita',  disposizioni  di  carattere  particolare  av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  il   governo   societario,   i   requisiti   general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, i sistemi di remunerazione e, ove  la  situazio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a, adottare provvedimenti restrittivi o limitativi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istribuzione degli utili o di altri elementi del patrimon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 dell'Ente  per  lo  sviluppo  dell'irrig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ormazione fondiaria in Puglia e in Luca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1, comma 11, del decreto-legge 6 dic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 le  parole:  «180  giorni 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» sono sostituite dalle seguenti:  «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 periodo  e'  inserito  il  seguente:  «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del termine di cui al primo periodo sono sospese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e e le azioni giudiziarie nei confronti dell'EIP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terzo periodo sono aggiunte, in fine,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,  che  mantiene  i  poteri  necessari  ad  assicurare  il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delle funzioni dell'Ente, anche nei confronti dei ter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 Commissario straordinario per l'assegnazione del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tte ai sensi del decreto-legge  n.  5  del  200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n. 33 del 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termine  di  cui  all'articolo  8-quinquies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9  aprile  2009,  n.  33,  gia'  prorog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i 1 e 2, del decreto-legge 29 dicembre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5, convertito, con modificazioni, dalla legge 26 febbra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, e' prorogat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AG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genzia per le erogazioni in agricoltura  (AGEA),  nelle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letamento delle nuove procedure concorsuali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  Consiglio  dei  ministri  30   novembre 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n. 30 del  7  febbraio  201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unzione di dirigenti, e' autorizzata a prorogare, per  il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, e comunque non oltre il 31 dicembre 2012,  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conferiti ai sensi dell'articolo 6, comma 5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maggio 1999, n. 165, e  successive  modific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il 31 dicembre 2011,  nel  limite  massimo  di  tre  un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nere, pari ad euro 530.000, provvede l'AGEA con risorse prop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mpensazione degli effetti  finanziari  sui  sald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conseguenti  all'attuazione  del  presente  comma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0.000 euro per l'anno 2012,  si  provvede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 Fondo di cui all'articolo 6, comma 2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ottobre 2008, n. 154, convertito, con modificazioni, dalla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8, n. 1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5:00Z</dcterms:created>
  <dc:creator>Valued Acer Customer</dc:creator>
  <dc:description/>
  <dc:language>en-US</dc:language>
  <cp:lastModifiedBy>Monika</cp:lastModifiedBy>
  <dcterms:modified xsi:type="dcterms:W3CDTF">2012-02-28T18:35:00Z</dcterms:modified>
  <cp:revision>2</cp:revision>
  <dc:subject/>
  <dc:title/>
</cp:coreProperties>
</file>