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TESTO COORDINATO DEL DECRETO-LEGGE 24 aprile 2014, n. 66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sto del decreto-legge 24 aprile 2014, n. 66 (in Gazzetta  Uffic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serie generale - n. 95 del 24 aprile 2014), coordinato con la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onversione 23 giugno 2014,  n.  89  (in  questa  stessa  Gazze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fficiale  alla  pag.   1),   recante:   «Misure   urgenti   per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etitivita' e la giustizia sociale.  Deleghe  al  Governo  per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letamento della revisione  della  struttura  del  bilancio 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o, per il riordino della disciplina per la gestione del  bilanc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il potenziamento della funzione del bilancio di cassa, nonche'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dozione di un testo unico in materia di contabilita' di Stato 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esoreria.». (14A04717) </w:t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(GU n.143 del 23-6-2014) </w:t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gente al: 23-6-2014  </w:t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 </w:t>
      </w:r>
    </w:p>
    <w:p>
      <w:pPr>
        <w:pStyle w:val="Normal"/>
        <w:spacing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 xml:space="preserve">Capo I </w:t>
        <w:br/>
        <w:br/>
        <w:t xml:space="preserve">RILANCIO DELL'ECONOMIA ATTRAVERSO LA RIDUZIONE DEL CUNEO FISCA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vvertenz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- Il  testo  coordinato  qui  pubblicato  e'  stato  redatto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ero della giustizia ai sensi dell'art. 11, comma 1,  del  te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ico   delle   disposizioni   sulla   promulgazione   delle   legg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ll'emanazione dei decreti del Presidente della Repubblica  e  su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azioni ufficiali  della  Repubblica  italiana,  approvato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.P.R. 28 dicembre 1985, n.1092, nonche' dell'art. 10, comma  3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esimo testo unico, al solo fine di facilitare la lettura sia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del decreto-legge, integrate con le modifiche  apport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legge di conversione, che di  quelle  richiamate  nel  decre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critte nelle note. Restano  invariati  il  valore  e  l'efficac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gli atti legislativi qui riport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e modifiche apportate dalla legge di conversione  sono  stamp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 caratteri corsiv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 norma dell'art. 15, comma 5, della legge 23 agosto 1988, n. 4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(Disciplina dell'attivita' di Governo e ordinamento della  Presid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Consiglio dei Ministri), le modifiche apportate  dalla  legg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sione hanno efficacia dal giorno successivo a quello della  su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ubblic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duzione del cuneo fiscale per lavoratori dipendenti e assimilat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n attesa dell'intervento normativo strutturale da  attuare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 legge  di  stabilita'  per  l'anno  2015,   nel   quale   sar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ioritariamente  previsti   interventi   di   natura   fiscale 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ivilegino, con misure appropriate, il  carico  di  famiglia  e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icolare, le famiglie monoreddito con almeno due o  piu'  figl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rico, e mediante  l'utilizzo  della  dotazione  del  fondo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50, comma  6,  al  fine  di  ridurre  nell'immediato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sione fiscale e contributiva sul lavoro e  nella  prospettiv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a complessiva revisione del  prelievo  finalizzata  alla  rid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rutturale  del  cuneo  fiscale,  finanziata  con  una  riduzion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qualificazione  strutturale  e  selettiva  della  spesa   pubblic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13 del testo unico delle imposte sui redditi, di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del Presidente della Repubblica 22  dicembre  1986,  n.  91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opo il comma 1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1-bis. Qualora l'imposta lorda determinata sui redditi di cui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rticoli 49, con esclusione di quelli indicati nel comma  2,  lette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), e 50, comma 1, lettere a), b), c), c-bis), d), h-bis) e  l), 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importo superiore a quello della detrazione spettante ai sensi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1, e' riconosciuto un credito, che non concorre alla form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reddito, di importo par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a 640 euro, se il reddito complessivo non e' superiore a  24.0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ur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a 640 euro, se il reddito complessivo e' superiore a 24.000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 non a 26.000 euro. Il credito spetta per la  parte  corrispon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rapporto tra l'importo  di  26.000  euro,  diminuito  del  redd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plessivo, e l'importo di 2.000 euro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Il credito di cui al comma precedente e' rapportato  al  perio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lavoro nell'ann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Le disposizioni di cui al comma  1  si  applicano  per  il  s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iodo d'imposta 201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Per l'anno 2014, i sostituti d'imposta di cui agli articoli 23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9 del decreto del Presidente della Repubblica 29 settembre 1973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600,  riconoscono  il  credito  eventualmente  spettante   ai 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13 del testo unico delle imposte sui redditi, di cui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del Presidente della Repubblica 22  dicembre  1986,  n.  91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e  modificato  dal   presente   decreto,   ripartendolo   fra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tribuzioni erogate successivamente alla data di entrata  in  vig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presente decreto, a partire dal primo periodo di paga  utile.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redito di cui al primo periodo e' riconosciuto, in  via  automatic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i sostituti d'impos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Il credito di cui all'articolo 13, comma 1-bis, del testo  un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imposte sui redditi, di cui al  decreto  del  President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pubblica 22 dicembre 1986, n. 917, e' attribuito  sugli  emolu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risposti in ciascun  periodo  di  paga  rapportandolo  al  perio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esso. Le somme erogate ai sensi del comma  1  sono  recuperate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tituto d'imposta mediante l'istituto della  compensazione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17 del decreto legislativo 9 luglio 1997,  n.  241.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i pubblici e le amministrazioni dello Stato possono recuperar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mme erogate ai sensi del  comma  1  anche  mediante  riduzion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ersamenti  delle  ritenute  e,  per   l'eventuale   eccedenza, 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ibuti previdenziali. In quest'ultimo caso  l'INPS  e  gli  al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i  gestori  di  forme  di  previdenza   obbligatorie   interess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cuperano i  contributi  non  versati  alle  gestioni  previdenzi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valendosi sulle ritenute da  versare  mensilmente  all'Erario.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ferimento   alla   riduzione   dei   versamenti   dei    contribu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denziali conseguente all'applicazione  di  quanto  previsto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comma, restano in ogni caso ferme  le  aliquote  di  comp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prestazioni. L'importo del  credito  riconosciuto  e'  indic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a  certificazione  unica  dei  redditi  di  lavoro  dipendent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ssimilati (CUD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6. (Soppresso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In relazione alla effettiva modalita' di fruizione  del  cred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ui ai precedenti commi, il Ministro dell'economia e delle finan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' autorizzato  ad  apportare,  con  propri  decreti,  le  necessa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riazioni di bilancio compensative, anche tra l'entrata e la  spes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 fine di consentirne la corretta rappresentazione contabi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posizioni in materia di IRAP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 decorrere dal periodo d'imposta successivo a quello  in  cor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31 dicembre 2013, al decreto legislativo 15 dicembre 1997, n. 44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l'articolo 16, comma 1, le  parole  «l'aliquota  del  3,9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nto» sono sostituite  dalle  seguenti:  «l'aliquota  del  3,50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ento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 all'articolo  16,  comma  1-bis,  sono  apportate  le 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alla lettera a), le parole «l'aliquota del 4,20 per cento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stituite dalle seguenti: «l'aliquota del 3,80 per cento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alla lettera b), le parole «l'aliquota del 4,65 per cento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stituite dalle seguenti: «l'aliquota del 4,20 per cento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) alla lettera c), le parole «l'aliquota del 5,90 per cento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stituite dalle seguenti: «l'aliquota del 5,30 per cento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all'articolo 45, comma 1, le parole «nella misura  dell'1,9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nto» sono sostituite dalle seguenti: «nella  misura  del  1,70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ento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i fini della determinazione dell'acconto relativo al period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osta successivo a quello in corso al 31 dicembre 2013  second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riterio previsionale, di cui all'articolo  4  del  decreto  legge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rzo 1989, n. 69,  convertito  con  modificazioni,  dalla  legge  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rile 1989, n. 154, in luogo delle aliquote di cui alle lettere  a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), e c) del comma 1 applicabili al periodo di imposta  successiv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ello in corso al 31 dicembre 2013, si tiene conto, rispettivamen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e aliquote del 3,75; 4,00; 4,50; 5,70 e 1,80 per cen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All'articolo 16, comma 3, del decreto  legislativo  15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997, n. 446, le parole «fino ad un massimo di un punto  percentuale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sostituite dalle seguenti: «fino ad un  massimo  di  0,92  pu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centuali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Le aliquote dell'imposta regionale  sulle  attivita'  produt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genti alla data di entrata in vigore del presente decreto,  qualo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riate ai sensi dell'articolo 16, comma 3, del  decreto  legis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5 dicembre 1997, n. 446 e dell'articolo  5,  comma  1, 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6 maggio 2011, n. 68, sono  rideterminate  applicando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riazioni adottate alle aliquote previste dal comma 1  de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icolo. </w:t>
      </w:r>
    </w:p>
    <w:p>
      <w:pPr>
        <w:pStyle w:val="Normal"/>
        <w:spacing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apo II </w:t>
        <w:br/>
        <w:br/>
        <w:t>TRATTAMENTO FISCALE DEI REDDITI DI NATURA FINANZIARIA E ALTRE</w:t>
        <w:br/>
        <w:t xml:space="preserve">DISPOSIZIONI FISCA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posizioni in materia di redditi di natura finanziar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e ritenute e le imposte sostitutive sugli  interessi,  prem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gni altro provento di cui all'articolo  44  del  testo  unic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oste  sui  redditi,  di  cui  al  decreto  del  Presidente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pubblica 22 dicembre 1986, n. 917, e sui  redditi  diversi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67, comma 1,  lettere  da  c-bis)  a  c-quinquies)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esimo testo unico, ovunque ricorrano, sono stabilite nella  mis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26 per cen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a  disposizione  di  cui  al  comma  1  non  si  applica  su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essi, premi e ogni altro provento di  cui  all'articolo  44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sto unico  delle  imposte  sui  redditi,  di  cui  al 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idente della Repubblica 22 dicembre 1986, n. 917, e  sui  redd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versi di cui all'articolo 67, comma 1, lettera c-ter), del medes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esto unico, relativi 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obbligazioni e altri titoli di cui all'articolo 31 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 Presidente  della  Repubblica  29  settembre  1973,  n.  601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quipara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obbligazioni emesse dagli Stati inclusi nella lista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emanato ai sensi dell'articolo 168-bis, comma  1,  del  te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ico n. 917 del 1986 e obbligazioni emesse da enti territoriali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uddetti Sta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 titoli  di  risparmio  per  l'economia   meridionale 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8, comma 4, del decreto legge 13  maggio  2011,  n.  7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vertito, con modificazioni, dalla legge 12 luglio 2011, n. 10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La disposizione di cui al comma 1 non si applica  altresi' 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essi di cui al comma 8-bis dell'articolo 26-quater 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Presidente della Repubblica 29 settembre 1973, n. 600, agli uti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ui all'articolo 27, comma 3, secondo periodo, e comma 3-ter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del Presidente della Repubblica 29 settembre 1973, n. 600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risultato netto maturato delle forme di  previdenza  complement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cui al decreto legislativo 5 dicembre 2005, n. 25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All'articolo 27,  comma  3,  ultimo  periodo,  del 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idente della Repubblica 29 settembre 1973, n. 600, le parole: «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  quarto»   sono   sostituite   dalle   seguenti:   «degli   und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entiseiesimi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Al decreto legislativo 21 novembre 1997, n. 461, sono  apport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l'articolo 5, comma 2,  l'ultimo  periodo  e'  sostituito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e: «Ai fini del presente articolo, i redditi diversi deriva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e obbligazioni e dagli altri titoli di cui  all'articolo  31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del Presidente della Repubblica 29 settembre 1973, n. 601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quiparati e dalle obbligazioni  emesse  dagli  Stati  inclusi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sta di cui al decreto emanato ai sensi dell'articolo 168-bis,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, del medesimo testo unico n. 917 del 1986, e obbligazioni emesse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i territoriali dei suddetti Stati sono computati nella misur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48,08 per cento dell'ammontare realizzato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ll'articolo 6, comma 1,  l'ultimo  periodo  e'  sostituito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e: «Ai fini del presente articolo, i redditi diversi deriva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e obbligazioni e dagli altri titoli di cui  all'articolo  31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del Presidente della Repubblica 29 settembre 1973, n. 601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quiparati e dalle obbligazioni  emesse  dagli  Stati  inclusi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sta di cui al decreto emanato ai sensi dell'articolo 168-bis,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, del medesimo testo unico n. 917 del 1986, e obbligazioni emesse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i territoriali dei suddetti Stati sono computati nella misur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48,08 per cento dell'ammontare realizzato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all'articolo 7, comma 4,  l'ultimo  periodo  e'  sostituito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e: «Ai fini del presente  comma,  i  redditi  derivanti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bbligazioni e dagli altri titoli di cui all'articolo 31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 Presidente  della  Repubblica  29  settembre  1973,  n.  601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quiparati e dalle obbligazioni  emesse  dagli  Stati  inclusi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sta di cui al decreto emanato ai sensi dell'articolo 168-bis,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, del testo unico delle imposte sui redditi, di cui al 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idente della Repubblica 22 dicembre 1986, n. 917, e  obblig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messe da enti territoriali dei suddetti Stati sono  computati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isura del 48,08 per cento del loro ammontare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La misura dell'aliquota di  cui  al  comma  1  si  applica 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essi, ai premi e ad ogni altro provento di cui  all'articolo  4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testo unico delle imposte sui redditi,  di  cui  al 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idente della  Repubblica  22  dicembre  1986,  n.  917,  divenu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igibili e ai redditi diversi  di  cui  all'articolo  67,  comma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ttere da c-bis) a c-quinquies), del predetto testo unico realizz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 decorrere dal 1 luglio 201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7. La misura dell'aliquota di cui al comma 1 si applic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i dividendi e ai proventi ad essi assimilati,  percepiti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ta indicata al comma 6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gli interessi e agli altri proventi derivanti da conti corr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depositi bancari e postali, anche se rappresentati da  certifica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che' da obbligazioni, titoli similari e  cambiali  finanziari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l'articolo 26 del decreto del Presidente  della  Repubblica  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ttembre 1973, n. 600, maturati a decorrere dalla suddetta da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. Per le obbligazioni e i titoli similari di cui  all'articolo  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1, del decreto legislativo 1° aprile 1996, n.  239,  la  mis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liquota di cui al comma 1 si applica agli interessi, ai premi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 ogni altro provento di cui all'articolo 44 del testo  unic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oste  sui  redditi,  di  cui  al  decreto  del  Presidente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pubblica 22 dicembre 1986, n. 917,  maturati  a  decorrere  dal  1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uglio 201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. Ai fini dell'applicazione delle disposizioni di cui al comma  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gli interessi e altri proventi soggetti  all'imposta  sostitu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 cui  al  decreto  legislativo  1°  aprile  1996,  n.   239, 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mediari di cui all'articolo 2, comma  2,  del  medesimo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vedono ad effettuare addebiti e accrediti del conto unico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3 del citato decreto alla data del 30 giugno  2014,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obbligazioni e titoli similari senza cedola o  con  cedola  av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adenza non inferiore a un anno  dalla  data  del  30  giugno  201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vvero in occasione della scadenza della cedola o  della  cession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mborso del titolo, per le obbligazioni e  titoli  similari  diver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i precedenti. Per i titoli espressi in valuta estera si tiene co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valore del cambio alla data del 30 giugno 201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0.  La  misura  dell'aliquota  di  cui  al  comma  1  si  applic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tivamente ai redditi di cui all'articolo  44,  comma  1,  lette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-bis), del testo unico delle imposte sui redditi, di cui a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Presidente della Repubblica 22 dicembre  1986,  n.  917,  e 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essi e  ad  altri  proventi  delle  obbligazioni  e  dei  tito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milari di cui al decreto legislativo 1 aprile  1996,  n.  239,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orno successivo alla data  di  scadenza  del  contratto  di  pro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o termine stipulato anteriormente al 1º  luglio  2014  e  av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urata non superiore a 12 mes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1. Per  i  redditi  di  cui  all'articolo  44,  comma  1,  lett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-quater) e g-quinquies), del testo unico delle imposte sui  reddi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ui al decreto del Presidente della Repubblica 22  dicembre  198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917, derivanti da contratti sottoscritti fino al 30  giugno  201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misura dell'aliquota di cui al comma 1 si applica sulla part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uddetti redditi maturati a decorrere dal 1 luglio 201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2. Per i proventi di cui all'articolo 44, comma 1, lettera g),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sto  unico  delle  imposte  sui  redditi  di  cui  al 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idente della Repubblica 22 dicembre 1986, n. 917, e per i redd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versi di cui all'articolo 67, comma 1, lettera c-ter), del medes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derivanti dalla partecipazione ad organismi  di  invest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llettivo del risparmio, la misura dell'aliquota di cui al comma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 applica sui proventi realizzati a decorrere dal 1 luglio 2014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de di rimborso, cessione o liquidazione delle quote o  azioni.  S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enti realizzati a decorrere dal 1 luglio  2014  e  riferibili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orti maturati al 30 giugno 2014 si applica  l'aliquota  in  vig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o al 30 giugno 201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3. Le  minusvalenze,  perdite  e  differenziali  negativi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67, comma 1, lettere da c-bis) a  c-quater),  del  te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ico delle imposte sui redditi, di cui  al  decreto  del  Presi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Repubblica 22 dicembre 1986, n. 917, sono portati in  ded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e plusvalenze e dagli altri redditi diversi di  cui 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67, comma 1, lettere da  c-bis)  a  c-quinquies),  del  citato  te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ico, realizzati successivamente alla data del 30 giugno  2014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 seguenti modalita'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per una quota pari al 48,08 per cento, se sono  realizzati  f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a data del 31 dicembre 2011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per una quota pari al 76,92 per cento, se sono realizzati dal 1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ennaio 2012 al 30 giugno 2014. Restano fermi i limiti  temporal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duzione previsti dagli articoli 68, comma  5,  del  medesimo  te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unico e 6, comma 5, del decreto legislativo 21 novembre 1997, n. 46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4. Per le gestioni individuali di portafoglio di cui 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7 del decreto  legislativo  21  novembre  1997,  n.  461,  la  mis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liquota di cui al comma 1 si applica sui risultati  maturat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orrere dal 1 luglio 2014. Dai risultati  di  gestione  maturat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orrere dal 1 luglio 2014 sono portati  in  deduzione  i  risult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gativi di gestione rilevati alla data del 31 dicembre  2011  e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ensati alla data del 30 giugno 2014, per una quota pari al  48,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cento del loro ammontare, e quelli rilevati nel periodo  compre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 il 1º gennaio 2012 e il 30 giugno 2014, non compensati alla  d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30 giugno 2014, per una quota pari al 76,92 per  cento  del  l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ontare. Restano fermi i limiti temporali di utilizzo dei risult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gativi di gestione previsti dall'articolo 7, comma 10,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21 novembre  1997,  n.  461.  L'imposta  sostitutiva  su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ultato maturato alla data  del  30  giugno  2014  e'  versata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mine ordinario di cui al comma  11  dell'articolo  7 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gislativo 21 novembre 1997, n. 46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5.  A  decorrere  dal  1   luglio   2014,   agli   effetti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terminazione delle plusvalenze e minusvalenze di  cui 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67, comma 1, lettere da c-bis) a c-quinquies), del testo unic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oste  sui  redditi,  di  cui  al  decreto  del  Presidente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pubblica 22 dicembre 1986, n. 917, in luogo del costo o  valor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cquisto, o del valore determinato ai sensi dell'articolo 14, commi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seguenti, del decreto  legislativo  21  novembre  1997,  n.  461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2, commi 29 e seguenti, del  decreto  legge  13  ag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1, n. 138, convertito, con modificazioni, dalla legge 14 sett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1 n. 148,  puo'  essere  assunto  il  valore  dei  titoli,  quo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ritti,  valute  estere,  metalli  preziosi  allo  stato  grezzo 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netato, strumenti finanziari, rapporti e crediti alla data  del 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iugno 2014, a condizione che il contrib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opti per la determinazione, alla stessa data, delle plusvalenz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minusvalenze relative ai predetti titoli, strumenti finanziar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pporti e crediti, escluse quelle derivanti dalla partecipazione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rganismi  di  investimento   collettivo   del   risparmio 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articolo 67, comma 1, lettera c-ter), del citato testo unic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provveda al versamento  dell'imposta  sostitutiva  eventual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vuta nella misura del 20 per cento, secondo i criteri stabiliti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ma 1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6. Nel caso di cui  all'articolo  5  del  decreto  legislativo  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vembre 1997, n. 461, l'opzione di cui al  comma  15  si  estend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utti i titoli e strumenti  finanziari  detenuti  alla  data  del 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gno 2014, tenendo conto delle minusvalenze realizzate e non anco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ensate a tale data; l'imposta sostitutiva dovuta  e'  corrispo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ro  il  16  novembre  2014.  L'ammontare  del  versamento   e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ensazioni tra minusvalenze e plusvalenze  maturate  entro  il 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gno 2014 vanno indicati nella dichiarazione dei  redditi  rela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periodo di imposta 2014.  Nel  caso  di  cui  all'articolo  6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esimo decreto legislativo, l'opzione  e'  resa  mediante  appos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icazione all'intermediario entro  il  30  settembre  2014  e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tende a tutti i titoli, quote o certificati inclusi nel rapport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stodia o amministrazione, posseduti alla data del  30  giugno  20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che' alla data di esercizio dell'opzione; l'imposta sostitutiva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ersata dagli intermediari entro il  16  novembre  2014,  ricevend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vvista dal contribu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7. Le  minusvalenze,  perdite  e  differenziali  negativi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67, comma 1, lettere da c-bis) a c-quinquies), del te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ico delle imposte sui redditi, di cui  al  decreto  del  Presi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Repubblica 22 dicembre 1986, n. 917,  derivanti  dall'eserc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opzioni di cui ai commi 15 e 16 sono portati in deduzione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lusvalenze e dagli altri redditi diversi  di  cui  all'articolo  6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1, lettere da c-bis) a c-quinquies), del  citato  testo  unic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alizzati successivamente al 30 giugno 2014, per una quota  par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76,92 per cento del loro ammontare, ovvero  per  una  quota  par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48,08  per  cento  qualora  si  tratti  di  minusvalenze,  perdit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fferenziali negativi realizzati fino alla data del 31 dicembre 20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non compensate  in  sede  di  applicazione  dell'imposta  dovuta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ito dell'esercizio delle suindicate opz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8. Le disposizioni di cui ai commi da 15 a 17 non si applicano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 titoli indicati nel comma 2, lettere a) e b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di coordinamento e  modifiche  alla  legge  27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13, n. 14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e disposizioni di cui all'articolo 3 hanno effetto a  decorr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 1 luglio 2014. Ai fini dell'applicazione del citato  articolo  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levano, in quanto compatibili, i decreti del Ministro dell'econom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delle finanze 13 dicembre 2011, emanati ai sensi  dell'articolo  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i 13, lettera b), 23, 26 e 34 del decreto-legge 13  agosto  201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138. convertito, con modificazioni, dalla legge 14 settembre 201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148, nonche' le eventuali integrazioni degli stessi  disposte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uccessivi decreti del Ministro dell'economia e delle finanz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E' abrogato il comma 2  dell'articolo  4  del  decreto-legge  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gno 1990, n. 167 convertito,  con  modificazioni,  dalla  legge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gosto 1990, n. 22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Sono abrogati gli ultimi due periodi del comma  4  de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3 del decreto legislativo 4 marzo 2014, n. 4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All'articolo  26-quinquies  del  decreto  del  President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pubblica 29 settembre 1973, n. 600, dopo il comma 5 e' inserit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e: «5-bis. La ritenuta di cui al comma 1 non  si  applica  s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enti spettanti alle imprese di assicurazione e relativi a quote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zioni  comprese  negli  attivi  posti  a  copertura  delle   riser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atematiche dei rami vita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All'articolo 10-ter della legge 23 marzo 1983, n.  77,  dop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4 e' inserito il seguente: «4-bis. La ritenuta di cui ai  com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 e  2  non  si  applica  sui  proventi  spettanti  alle  impres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icurazione e relativi a quote o azioni comprese negli attivi po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 copertura delle riserve matematiche dei rami vita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All'articolo 2, comma 1, del decreto legislativo 1 aprile  199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. 239, la lettera c) e' sostituita dall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e: «c) enti di cui all'articolo 73, comma 1, lettera  c)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elli di cui all'articolo 74 del medesimo testo unico,  n.  917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986,  esclusi  gli  organismi   di   investimento   collettivo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sparmio;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-bis.  In  attesa  di  armonizzare,  a  decorrere  dal  2015,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ciplina di tassazione dei redditi di natura finanziaria degli 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denziali di cui al decreto legislativo 30 giugno 1994, n. 509,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decreto legislativo 10 febbraio 1996, n. 103, con quella  rela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e  forme  pensionistiche  e  complementari  di  cui   al 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5 dicembre 2005, n. 252, a tali enti e'  riconosciuto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redito d'imposta pari alla differenza tra l'ammontare delle ritenu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imposte sostitutive applicate nella misura del  26  per  cento  s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dditi di natura finanziaria relativi al periodo dal 1 luglio al  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2014, dichiarate e certificate dai soggetti  intermediari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hiarate dagli enti medesimi  e  l'ammontare  di  tali  ritenut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oste sostitutive computate nella misura del 20 per cento. Si tie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o dei criteri indicati nell'articolo 3, commi 6  e  seguenti.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redito d'imposta va indicato nella dichiarazione dei redditi per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4, non concorre alla formazione del reddito ai fini delle  impo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i redditi e  del  valore  della  produzione  ai  fini  dell'impo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ionale sulle attivita' produttive, non rileva ai fini del rappo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ui agli articoli 61 e 109, comma 5, del testo unico delle impo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i redditi, di cui al decreto del  Presidente  della  Repubblica  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1986, n. 917. Il credito d'imposta puo' essere utilizzat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orrere dal 1 gennaio  2015  esclusivamente  in  compensazione,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si dell'articolo 17 del decreto legislativo 9 luglio 1997, n. 24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credito d'imposta non si applicano i limiti di cui all'articolo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53, della legge 24 dicembre 2007, n.  244,  e  all'articolo  3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legge 23 dicembre 2000, n. 388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-ter. Per l'anno 2014 l'aliquota prevista dall'articolo 17,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, del decreto legislativo  5  dicembre  2005,  n.  252,  e'  elev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11,50 per cento. Una quota  delle  maggiori  entrate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comma, pari a 4 milioni di euro per l'anno 2015,  confluis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 Fondo per interventi strutturali di  politica  economica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10, comma 5, del decreto-legge 29 novembre 2004, n. 28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vertito, con modificazioni, dalla legge 27 dicembre 2004, n. 30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All'articolo 26, comma 3-bis, del decreto del  President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pubblica 29 settembre 1973,  n.  600,  primo  periodo,  le  parol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«ovvero con la minore aliquota prevista per  i  titoli  di  cui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ttere a) e b) del comma 7  dell'articolo  2  del  decreto-legge  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osto 2011, n. 138, convertito, con modificazioni,  dalla  legge  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ttembre 2011, n. 148» sono sostituite con le seguenti: «ovvero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minore aliquota prevista per le obbligazioni e gli altri titol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l'articolo 31 del decreto del Presidente  della  Repubblica  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ttembre 1973, n. 601 ed  equiparati  e  dalle  obbligazioni  emes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gli Stati inclusi nella lista di cui al decreto  emanato 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168-bis, comma 1, del medesimo testo unico n.  917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986 e obbligazioni emesse da enti territoriali dei suddetti Stati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. All'articolo 26-quinquies, comma 3, del decreto  del  Presi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Repubblica 29 settembre 1973, n. 600, dopo le parole:  «e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bbligazioni emesse dagli Stati inclusi nella lista di cui al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manato ai sensi dell'articolo 168-bis del testo unico delle  impo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i redditi approvato con il decreto del Presidente della 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2  dicembre  1986,  n.  917»  sono  aggiunte  le  parole:  «e 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bbligazioni emesse da enti territoriali dei suddetti Stati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. All'articolo 10-ter, comma 2-bis, della legge 23 marzo 1983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77, dopo le parole: «e alle obbligazioni emesse dagli  Stati  inclu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a lista di cui al decreto emanato ai sensi dell'articolo 168-bi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1, del testo unico delle imposte sui redditi approvato  con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del Presidente della Repubblica 22  dicembre  1986,  n.  917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 aggiunte  le  parole:  «e  alle  obbligazioni  emesse  da  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erritoriali dei suddetti Stati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0. All'articolo 2, comma 23, del decreto-legge 13 agosto 2011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38, convertito, con modificazioni, dalla legge 14 settembre 2011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48, dopo le parole: «e alle obbligazioni emesse dagli Stati  inclu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a lista di cui al decreto emanato ai sensi dell'articolo 168-bi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1, del testo unico delle imposte sui redditi approvato  con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del Presidente della Repubblica 22  dicembre  1986,  n.  917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 aggiunte  le  parole:  «e  alle  obbligazioni  emesse  da  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erritoriali dei suddetti Stati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1. Il comma 145 dell'articolo 1 della legge 27 dicembre  2013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47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145. Le imposte sostitutive di cui ai commi 142 e 143 sono vers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 periodo d'imposta successivo a quello in  corso  al  31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3 in tre rate di pari importo, senza pagamento  di  interessi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la prima entro il giorno 16 del sesto mese dalla fine del perio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'imposta, la seconda entro il giorno 16 del nono mese dalla fin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iodo d'imposta e la terza entro il giorno 16 del  dodicesimo  m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fine del periodo d'imposta.  Gli  importi  da  versare  pos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sere compensati ai sensi del decreto legislativo 9 luglio 1997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41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2. Il comma 148 dell'articolo 1 della legge 27 dicembre  2013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47 e' sostituito dal seguente: «148. Ai maggiori valori iscritti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ilancio relativo all'esercizio in corso al  31  dicembre  2013,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ffetto dell'articolo 6, comma 6, del decreto-legge 30 novembre 201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133, convertito, con modificazioni, dalla legge 29  gennaio  201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5, si applica un'imposta sostitutiva delle imposte sui  reddit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mposta regionale sulle  attivita'  produttive  e  di  eventu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dizionali, da versarsi in  unica  soluzione  entro  il  termi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ersamento del saldo delle imposte sui redditi dovute per il  perio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'imposta in corso al  31  dicembre  2013.  Gli  importi  da  vers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sono essere compensati ai sensi del decreto legislativo  9  lu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997, n. 241. L'imposta e' pari al 26 per cento del  valore  nomi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quote alla suddetta  data,  al  netto  del  valore  fiscal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onosciuto. Il valore fiscale delle quote si considera  rialline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maggior valore iscritto in bilancio, fino a concorrenza del val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minale, a partire dal periodo  d'imposta  in  corso  alla  da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rata in vigore della presente disposizione. Se il valore  iscri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bilancio e' minore del valore nominale, quest'ultimo valore rile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unque ai fini fiscali a partire dallo stesso periodo d'imposta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2-bis. All'articolo 18 del decreto-legge 25 giugno 2008,  n.  11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6  agosto  2008,  n.  13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e sostituito dall'articolo 1, comma 557, della legge  27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13, n. 147, il comma 2-bis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2-bis. Le  aziende  speciali,  le  istituzioni  e  le  societa'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ecipazione pubblica locale totale o di controllo si attengono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incipio  di  riduzione  dei  costi  del  personale,  attravers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enimento  degli  oneri  contrattuali  e   delle   assunzion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sonale. A tal  fine  l'ente  controllante,  con  proprio  at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rizzo, tenuto anche conto delle disposizioni che stabiliscono,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o carico, divieti  o  limitazioni  alle  assunzioni  di  person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finisce, per ciascuno dei soggetti di cui  al  precedente  period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cifici  criteri  e  modalita'  di  attuazione  del  principi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enimento dei costi del personale, tenendo conto  del  settor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ciascun soggetto opera. Le aziende speciali, le istituzioni 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cieta' a partecipazione  pubblica  locale  totale  o  di  contro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ottano tali indirizzi con propri  provvedimenti  e,  nel  cas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enimento degli oneri contrattuali, gli stessi vengono recepiti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de di contrattazione di secondo livello fermo restando il contra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azionale in vigore al 1 gennaio  2014.  Le  aziende  speciali  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stituzioni che gestiscono servizi socio-assistenziali ed  educativ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olastici e per l'infanzia, culturali e alla persona (ex IPAB) 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rmacie sono escluse dai limiti di cui al precedente periodo,  fer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stando l'obbligo di mantenere un livello dei  costi  del  pers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erente rispetto alla quantita' di servizi erogati. Per  le  azien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ciali cosiddette multiservizi le disposizioni di  cui  al  perio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cedente si applicano qualora l'incidenza del fatturato dei servi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clusi risulti superiore al 50 per cento del totale del valore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duzione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2-ter. All'articolo 3, comma 1, della legge 18 febbraio  1999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8, dopo  le  parole:  «distribuzione  di  utili»  sono  inseri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: «ai soci cooperatori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2-quater. Al comma 688 dell'articolo 1  della  legge  27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3, n. 147, gli ultimi tre periodi sono sostituiti dai seguenti: «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orrere  dall'anno   2015,   i   comuni   assicurano   la   massi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mplificazione   degli   adempimenti   dei   contribuenti   rende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nibili i modelli di pagamento preventivamente compilati su  l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hiesta, ovvero procedendo  autonomamente  all'invio  degli  stes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elli. Per il solo anno 2014, in  deroga  al  settimo  period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 comma,  il  versamento  della  prima  rata  della  TASI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ffettuato, entro il 16 giugno 2014, sulla base  delle  deliber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approvazione delle aliquote e delle detrazioni pubblicate nel s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ormatico di cui al citato decreto legislativo  n.  360  del  199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data del 31 maggio 2014; a tal fine, i  comuni  sono  tenuti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ffettuare l'invio delle predette  deliberazioni,  esclusivament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a telematica, entro il 23 maggio  2014,  mediante  inserimen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sto delle stesse nell'apposita sezione del Portale del  federalis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scale. Nel caso di  mancato  invio  delle  deliberazioni  entr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detto termine del 23 maggio 2014, il versamento della  prima  r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TASI e' effettuato entro il 16 ottobre 2014  sulla  bas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iberazioni concernenti le aliquote e le  detrazioni,  nonche'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olamenti della TASI pubblicati nel  sito  informatico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tato decreto  legislativo  n.  360  del  1998,  alla  data  del  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ttembre 2014; a tal  fine,  i  comuni  sono  tenuti  ad  effettu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nvio  delle  predette   deliberazioni,   esclusivamente   in  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lematica, entro il 10  settembre  2014,  mediante  inserimen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sto delle stesse nell'apposita sezione del Portale del  federalis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scale. Nel caso di  mancato  invio  delle  deliberazioni  entr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detto  termine  del  10  settembre  2014,  l'imposta   e'   dovu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licando l'aliquota di base dell'1 per mille di cui al  comma  67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que entro il limite massimo di cui al primo  periodo  del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677, e il relativo versamento e'  effettuato  in  un'unica  sol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ro il 16 dicembre 2014. Nel caso di mancato invio  della  delibe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ro il predetto termine del 10 settembre  2014  ovvero  di  manc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terminazione della percentuale di cui al  comma  681,  la  TASI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vuta dall'occupante, nella misura del 10 per  cento  dell'ammont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lessivo del tributo, determinato con riferimento alle  cond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titolare del diritto reale.  Nel  caso  di  mancato  invi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iberazioni entro il predetto termine del 23 maggio 2014, ai comu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artenenti  alle  regioni  a  statuto  ordinario  e  alla   reg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ciliana e alla regione Sardegna, il Ministero  dell'interno,  e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 20  giugno  2014,  eroga  un  importo  a  valere  sul  Fond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lidarieta' comunale, corrispondente al 50  per  cento  del  gett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nuo della TASI,  stimato  ad  aliquota  di  base  e  indicato,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ascuno di  essi,  con  decreto  di  natura  non  regolamentar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ero dell'economia e delle finanze - Dipartimento delle finanz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 adottare entro  il  10  giugno  2014.  Il  Ministero  dell'inter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ica all'Agenzia delle entrate, entro il 30 settembre  2014,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ventuali importi da recuperare nei confronti dei singoli comuni  o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anticipazioni complessivamente erogate siano superiori all'impo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ttante per l'anno 2014 a titolo di Fondo di solidarieta' comuna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genzia delle entrate procede a trattenere le relative somme, per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i interessati, da qualsiasi entrata loro dovuta riscossa tram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sistema del versamento  unificato,  di  cui  all'articolo  17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legislativo 9 luglio 1997, n.  241.  Gli  importi  recuper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genzia delle entrate sono  versati  dalla  stessa  ad  appos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pitolo dell'entrata del bilancio  dello  Stato  entro  il  mes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ttobre 2014 ai fini della riassegnazione per il reintegro del  F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solidarieta' comunale nel medesimo anno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he all'articolo 14 del decreto-legge 8 agosto 2013, n.  91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articolo 10 del decreto legislativo 14 marzo 2011, n. 2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 comma 3 dell'articolo 14 del decreto-legge 8 agosto 2013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91, convertito, con modificazioni, dalla legge  7  ottobre  2013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12, le parole «20 aprile 2014» sono sostituite dalle  seguenti:  «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uglio 2014», le  parole  «1º  maggio  2014»  sono  sostituite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i «1 agosto 2014» e le parole  «33  milioni»  sono  sostitu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e seguenti: «23 milioni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-bis. All'articolo 10, comma 4, del decreto legislativo  14  mar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1, n. 23, sono aggiunte, in fine, le seguenti parole: «,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di cui all'articolo 2 della legge 1  dicembre  1981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692, e all'articolo 40 della legge 16 giugno 1927, n. 1766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5-bi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he al regime di entrate riscosse per atti  di  competenz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inistero degli affari ester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a tabella dei diritti consolari da riscuotersi  dagli  uff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plomatici e consolari, allegata al decreto legislativo  3  febbra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1, n. 71, alla  Sezione  I,  dopo  l'articolo  7  e'  inserit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Art. 7-bis. - Diritti  da  riscuotere  per  il  trattament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manda di riconoscimento  della  cittadinanza  italiana  di  perso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aggiorenne: euro 300,00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'articolo  18  della  legge  21  novembre  1967,  n.  1185,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Art. 18. - 1. Per il rilascio del passaporto ordinario  e'  dov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 contributo amministrativo  di  euro  73,50,  oltre  al  cos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ibret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Il contributo amministrativo e' dovuto in occasione del rilasc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 libretto  e  va  corrisposto  non  oltre  la  consegna  di  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interess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Con decreto  del  Ministro  dell'economia  e  delle  finanz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erto con il Ministro degli affari  esteri,  sono  determinati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sto del libretto  e  l'aggiornamento,  con  cadenza  biennale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tributo di cui al comma 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All'estero la riscossione avviene in valuta locale,  secondo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rme dell'ordinamento consolare, con facolta' per il Ministero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ffari esteri di stabilire il necessario arrotondamento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3. Sono abroga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il comma 6 dell'articolo 55 della legge  21  novembre  2000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342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l'articolo 1 della tariffa annessa  al  decreto  del  Presi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Repubblica 26 ottobre 1972, n. 641, e successive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cante la disciplina delle tasse sulle concessioni governative. </w:t>
      </w:r>
    </w:p>
    <w:p>
      <w:pPr>
        <w:pStyle w:val="Normal"/>
        <w:spacing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apo III </w:t>
        <w:br/>
        <w:br/>
        <w:t xml:space="preserve">CONTRASTO ALL'EVASIONE FISCA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trategie di contrasto all'evasione fisca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Nelle  more  dell'attuazione  degli  obiettivi   di   stima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nitoraggio dell'evasione fiscale e di rafforzamento  dell'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oscitiva e di controllo di cui agli articoli 3 e 9 della legge  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rzo 2014, n. 23, il Governo, entro sessanta giorni dall'entrat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gore del presente decreto, presenta alle Camere un  rapporto  su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alizzazione delle strategie di contrasto all'evasione fiscale,  s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ultati conseguiti nel 2013, specificati per  ciascuna  regione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'anno in corso, nonche' su quelli attesi, con riferimento sia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cupero di gettito derivante  da  accertamento  di  evasione  ch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ello attribuibile  alla  maggiore  propensione  all'adempimento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e dei contribuenti, come effetto delle misure e degli  interv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finiti.  Conseguentemente,  relativamente  all'anno  2013,  non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lica l'articolo 2, comma 36.1, del decreto-legge 13  agosto  201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138, convertito, con modificazioni, dalla legge 14 settembre 201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. 148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nche sulla  base  degli  indirizzi  delle  Camere,  il  Gover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finisce un programma di ulteriori misure ed interventi al  fi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lementare, anche attraverso la cooperazione internazionale  ed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fforzamento dei controlli, l'azione di prevenzione e  di  contra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evasione fiscale allo  scopo  di  conseguire  nell'anno  2015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cremento di almeno 2  miliardi  di  euro  di  entrate  dalla  lo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evasione fiscale rispetto a quelle ottenute nell'anno 201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stinazione dei proventi della lotta all'evasione fisca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e disposizioni di cui all'articolo 2, comma 36, terzo e  qua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iodo, del decreto-legge 13 agosto 2011, n.  138,  convertit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legge 14 settembre  2011,  n.  148,  cosi' 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to dall'articolo 1, comma 299, della legge 24 dicembre  201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228, si applicano fino all'annualita' 2013  con  riferimento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lutazione delle maggiori  entrate  dell'anno  medesimo  rispett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elle del 2012. Le maggiori entrate  strutturali  ed  effettiv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cassate  nell'anno  2013  derivanti  dall'attivita'  di   contra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evasione fiscale, valutate ai  sensi  del  predetto  articolo  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36, in 300 milioni di euro  annui  dal  2014,  concorrono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pertura degli oneri derivanti dal presente 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-bis. All'articolo 1 della legge 27 dicembre 2013,  n.  147,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ortate le seguenti modifich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al comma 431, la lettera b) e' sostituita dalla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b) l'ammontare di risorse permanenti  che,  in  sede  di  no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giornamento del Documento  di  economia  e  finanza,  si  stim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cassare quali maggiori entrate rispetto alle previsioni scritte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ilancio dell'esercizio in corso e a quelle effettivamente  incass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'esercizio  precedente  derivanti  dall'attivita'  di   contra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vasione fiscale, al netto di quelle derivanti dall'attivita'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cupero fiscale svolta dalle regioni, dalle province e dai comuni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l comma 435, dopo le parole: «Per il  2014»  sono  inseri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: «e il 2015». </w:t>
      </w:r>
    </w:p>
    <w:p>
      <w:pPr>
        <w:pStyle w:val="Normal"/>
        <w:spacing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 xml:space="preserve">Capo I </w:t>
        <w:br/>
        <w:br/>
        <w:t xml:space="preserve">RAZIONALIZZAZIONE DELLA SPESA PUBBLICA PER BENI E SERVIZ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parenza e razionalizzazione  della  spesa  pubblica  per  ben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rviz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 decreto legislativo 14 marzo 2013, n. 33, sono  apporta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all'articolo 29, il comma 1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1. Le pubbliche  amministrazioni  pubblicano  i  documenti  e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egati del bilancio preventivo e del conto consuntivo entro  tren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orni dalla loro adozione, nonche' i dati relativi  al  bilanci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ione e a quello consuntivo  in  forma  sintetica,  aggregat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mplificata, anche con il ricorso a  rappresentazioni  grafiche,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e di assicurare la piena accessibilita' e comprensibilita'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all'articolo 29, dopo il comma 1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1-bis.  Le  pubbliche   amministrazioni   pubblicano   e   rend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ccessibili, anche attraverso il ricorso ad un portale unico, i  d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tivi  alle  entrate  e  alla  spesa  di  cui  ai  propri  bilan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entivi e consuntivi in formato tabellare aperto che  ne  consen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esportazione,  il   trattamento   e   il   riutilizzo,   ai 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7, secondo uno schema tipo  e  modalita'  definiti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del Presidente del Consiglio dei ministri da adottare sent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a Conferenza unificata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) all'articolo 33, il comma 1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1. Le pubbliche amministrazioni pubblicano, con  cadenza  annu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 indicatore dei  propri  tempi  medi  di  pagamento  relativi 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cquisti di beni, servizi e forniture, denominato "indicatore annu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tempestivita' dei pagamenti".  A  decorrere  dall'anno  2015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denza  trimestrale,  le  pubbliche  amministrazioni  pubblicano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catore,  avente  il  medesimo  oggetto,  denominato   "indica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imestrale di tempestivita' dei pagamenti". Gli indicatori di cui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comma sono  elaborati  e  pubblicati,  anche  attravers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orso a un portale unico,  secondo  uno  schema  tipo  e  mod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finiti con decreto del Presidente del  Consiglio  dei  ministri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dottare sentita la Conferenza unificata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. (Soppresso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All'articolo 14 della legge 31 dicembre 2009, n.  196,  dop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 6,  e'  aggiunto  il  seguente:  «6-bis  I  dati  SIOP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i pubbliche gestiti dalla Banca d'Italia sono  di  ti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erto e  liberamente  accessibili  secondo  modalita'  definite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del Ministero dell'economia e delle finanze nel rispet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reto legislativo 7 marzo 2005, n. 82.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-bis. In sede di prima applicazione, i decreti di cui al comma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ttere b) e c), e al comma 3,  sono  adottati  entro  trenta  gior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data di entrata  in  vigore  della  legge  di  convers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sente 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A decorrere  dalla  data  di  entrata  in  vigore  de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, le pubbliche amministrazioni di cui all'articolo  11,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, del decreto legislativo 14 marzo 2013, n. 33,  riducono  la  spe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acquisti di beni e servizi, in ogni  settore,  per  un  ammont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plessivo pari a 2.100 milioni di euro per il 2014 in ragione d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700 milioni di euro da parte  delle  regioni  e  delle  provin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utonome di Trento e Bolzan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700 milioni di euro, di cui 340 milioni di euro da  part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ince e citta' metropolitane e 360 milioni di euro  da  part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un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700 milioni di euro, comprensivi della riduzione di cui al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1, da parte delle pubbliche amministrazioni di cui all'articolo  1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ma 1, del decreto legislativo 14 marzo 2013, n. 3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e stesse riduzioni si applicano, in ragione  d'anno,  a  decorr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 2015. Per le amministrazioni di cui alla lettera c)  si  provve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condo i criteri e nelle misure di cui all'articolo 5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 Gli  obiettivi  di  riduzione  di  spesa  per  ciascuna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i di cui al comma 4, lettera c), sono  determinati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del Presidente del Consiglio dei ministri da  emanarsi  e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30 giorni dalla data di entrata in vigore  del  presente  decreto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o da determinare minori riduzioni per gli enti che  acquistano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zzi  piu'  prossimi  a  quelli  di  riferimento   ove   esistent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istrano minori tempi di pagamento dei fornitori; fanno piu'  amp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orso agli strumenti di acquisto messi a disposizione  da  centr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ommittenza. In caso di mancata adozione del decreto  nel  term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30 giorni, o di sua inefficacia,  si  applicano  le  dispos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 50.  In  pendenza  del  predetto  termine  le  risor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rie corrispondenti agli importi indicati al comma 4,  lette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), sono rese indisponibi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La determinazione degli obiettivi di riduzione di spesa  per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ioni e le province autonome e' effettuata con le modalita'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articolo 4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La determinazione degli obiettivi di spesa per  le  province,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i e le citta' metropolitane e' effettuata con  le  modal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ui all'articolo 4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. Fermo  restando  quanto  previsto  dal  comma  10  de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rticolo  e  dai  commi  5  e  12  dell'articolo  47,  le   pubbl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i  di  cui  all'articolo  11,  comma  1,  del 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14 marzo 2013, n. 33,  per  realizzare  l'obiettivo  l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ssegnato ai sensi dei commi da 4 a 7, son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utorizzate, a decorrere dalla data di  entrata  in  vigor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decreto  e  nella  salvaguardia  di  quanto  previsto  d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rticoli 82, comma 3-bis, e 86, comma 3-bis, del decreto  legis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2 aprile 2006, n. 163, a ridurre gli importi dei contratti in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che' di quelli relativi a procedure di  affidamento  per  cui 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a'  intervenuta  l'aggiudicazione,  anche  provvisoria,  aventi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ggetto acquisto o fornitura di beni e servizi, nella  misura  del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cento, per tutta la durata residua  dei  contratti  medesimi.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i hanno facolta' di rinegoziare il contenuto  dei  contratti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unzione della suddetta riduzione. E' fatta  salva  la  facolta'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tatore dei beni e dei servizi di recedere dal contratto entro 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orni  dalla  comunicazione  della  manifestazione  di  volon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perare  la  riduzione  senza  alcuna  penalita'  da  recesso   ver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mministrazione. Il recesso e' comunicato all'Amministrazione e  h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ffetto  decorsi  trenta  giorni  dal  ricevimento   della   rela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icazione da parte  di  quest'ultima.  In  caso  di  recesso,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he amministrazioni  di  cui  all'articolo  11,  comma  1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  legislativo   14   marzo   2013,   n.   33,   nelle    m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spletamento delle procedure per nuovi affidamenti, possono,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e di assicurare comunque  la  disponibilita'  di  beni  e  servi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cessari alla loro attivita', stipulare nuovi contratti accedend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nzioni-quadro  di  Consip  S.p.A.,  a  quelle  di  central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ittenza regionale o  tramite  affidamento  diretto  nel  risp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disciplina europea e nazionale sui contratti pubblic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(Soppressa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9. (Soppresso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0. Le regioni e le  province  autonome  di  Trento  e  di  Bolz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sono adottare  misure  alternative  di  contenimento  della  spe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rente al fine di conseguire  risparmi  comunque  non  inferior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quelli derivanti dall'applicazione del comma 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0-bis. Ai fini della necessaria  prevenzione  degli  incendi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sesto idrogeologico e del diffondersi  di  discariche  abusive,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ntieri comunali per l'occupazione e i cantieri verdi, di  cui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gente normativa in materia di lavoro e difesa  dell'ambient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ione Sardegna, che costituiscono  a  tutti  gli  effetti  prog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ciali di prevenzione  danni  in  attuazione  di  competenze 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litiche  regionali,  hanno  carattere  temporaneo  e  pertanto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unzioni di progetto in essi previste, per  il  prossimo  trienni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 costituiscono presupposto per l'applicazione dei  limiti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9, comma 28, del decreto-legge 31 maggio  2010,  n.  7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30 luglio 2010, n. 122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ccessive modificazioni. La disposizione di cui  al  presente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 deve comportare nuovi o maggiori oneri per la finanza pubblic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sua attuazione si provvede nell'ambito delle  risorse  assegn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 la realizzazione dei predetti cantieri dal bilancio region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1. I programmi di spesa relativi agli investimenti pluriennali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difesa nazionale sono rideterminati in maniera tale da  consegui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a riduzione degli stanziamenti di bilancio in misura non  inferi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  400  milioni  di  euro  per  l'anno  2014  che   concorrono 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terminazione della riduzione di cui al comma 4, lettera c), per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esimo anno. Con decreto del Presidente del Consiglio dei ministr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 adottare entro trenta giorni dalla data di entrata in  vigor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decreto, su proposta del Ministro della difesa,  sentit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o dello sviluppo economico, e previa  verifica  del 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conomia e delle finanze, le autorizzazioni  di  spesa  iscrit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gli  stati   di   previsione   dei   Ministeri   interessati 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determinate in maniera tale da assicurare una riduzione in  term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 indebitamento  netto  delle  pubbliche  amministrazioni  per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orti di cui al primo periodo. Nelle more dell'adozione del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Presidente del Consiglio dei ministri di cui al  secondo  perio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rese indisponibili le risorse, negli importi indicati  al  pr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iodo, iscritte nello  stato  di  previsione  del  Minister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fesa relative ai programmi  di  cui  all'articolo  536  del  co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ordinamento militare, di cui al  decreto  legislativo  15  mar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10, n. 6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cquisizione di beni e  servizi  attraverso  soggetti  aggregator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zzi di riferimen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Nell'ambito dell'Anagrafe unica delle stazioni appaltanti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33-ter  del  decreto-legge  18  ottobre  2012,  n.  17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17 dicembre 2012, n.  22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perante presso l'Autorita' per la vigilanza sui  contratti  pubbl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lavori, servizi e forniture, e' istituito, senza maggiori oner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rico della finanza pubblica, l'elenco dei soggetti  aggregator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fanno parte Consip S.p.A.  e  una  centrale  di  committenza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ascuna regione, qualora costituita ai sensi dell'articolo 1,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455, della legge 27 dicembre 2006, n. 29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I soggetti diversi da quelli di cui  al  comma  1  che  svolg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ivita' di centrale di committenza ai sensi  dell'articolo  33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legislativo 12 aprile 2006, n. 163  richiedono  all'Autor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scrizione all'elenco dei soggetti  aggregatori.  Con 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idente del Consiglio dei Ministri di  concerto  con  il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conomia e delle finanze, da emanarsi entro 60 giorni dalla d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entrata in vigore del  presente  decreto,  previa  intesa  con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ferenza unificata sono definiti i requisiti per  l'iscrizione  t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il carattere di stabilita'  dell'attivita'  di  centralizza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che' i valori di spesa ritenuti significativi per le  acquis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beni e di servizi con riferimento ad ambiti,  anche  territoria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   ritenersi   ottimali   ai   fini   dell'aggregazione   e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ntralizzazione  della  domanda.  Con  decreto  del  President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iglio dei ministri, di concerto con il Ministro  dell'economi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finanze, da emanarsi entro 90 giorni dalla data di  entrat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gore  del  presente  decreto,  previa  intesa  con  la   Confer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ificata, e' istituito il Tavolo tecnico dei  soggetti  aggregator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ordinato dal Ministero dell'economia e delle  finanze,  e  ne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tabiliti i compiti, le attivita' e le modalita' operativ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Fermo restando quanto previsto all'articolo 1, commi 449, 450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455, della legge 27 dicembre 2006, n. 296, all'articolo 2, comma 57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legge 24 dicembre  2007,  n.  244,  all'articolo  1,  comma  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4, comma 3-quater e all'articolo 15, comma  13,  lette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)  del  decreto-legge  6  luglio  2012,  n.  95,   convertito,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legge 7 agosto 2012, n.  135,  con 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idente del Consiglio dei Ministri, di concerto  con  il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conomia  e  delle  finanze,  da  adottarsi,  d'intesa  con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ferenza permanente per i rapporti tra lo Stato, le  regioni  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ince autonome di Trento e di Bolzano, sentita l'Autorita'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gilanza sui contratti pubblici  di  lavori,  servizi  e  fornitu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ro il 31 dicembre di ogni anno, sulla base di analisi  del  Tav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 soggetti  aggregatori  e  in  ragione  delle  risorse  messe 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e ai sensi del comma 9, sono individuate le  categori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eni e di servizi nonche' le soglie al  superamento  delle  quali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i statali centrali e periferiche, ad  esclusione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stituti e scuole di ogni ordine e grado, delle istituzioni educa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delle istituzioni  universitarie,  nonche'  le  regioni,  gli  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ionali, nonche' loro consorzi  e  associazioni,  e  gli  ent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rvizio sanitario nazionale ricorrono a Consip S.p.A. o  agli  al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ggetti aggregatori di cui ai commi 1 e 2 per lo  svolgiment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tive procedure. Per le categorie di beni  e  servizi  individu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  decreto  di  cui  al  periodo  precedente,  l'Autorita'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gilanza sui contratti pubblici di lavori, servizi e  forniture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lascia il codice identificativo gara (CIG) alle stazioni appalta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e, in violazione degli adempimenti previsti dal presente comma,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orrano a Consip S.p.A. o ad altro  soggetto  aggregatore.  Con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di cui al  presente  comma  sono,  altresi',  individua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tive  modalita'  di  attuazione.  E'  comunque  fatta  salva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sibilita' di acquisire, mediante procedura di  evidenza  pubblic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eni e servizi, qualora i relativi prezzi siano  inferiori  a  quel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mersi dalle gare Consip e dei soggetti aggregator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Il comma 3-bis  dell'articolo  33  del  decreto  legislativo  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rile 2006, n. 163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3-bis.   I   Comuni   non   capoluogo   di   provincia   proced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cquisizione di lavori, beni e servizi nell'ambito  delle  un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comuni di cui all'articolo 32 del decreto legislativo  18  ag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0, n. 267, ove esistenti, ovvero costituendo un  apposito  accor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ortile tra i comuni medesimi e avvalendosi dei competenti  uff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che delle province, ovvero ricorrendo ad un soggetto aggregator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e province, ai  sensi  della  legge  7  aprile  2014,  n.  56.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ternativa, gli stessi  Comuni  possono  acquisire  beni  e  servi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raverso gli strumenti elettronici di acquisto  gestiti  da  Consi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.p.A. o da altro soggetto aggregatore  di  riferimento.  L'Autor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 la  vigilanza  sui  contratti  pubblici  di  lavori,  serviz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rniture non rilascia il codice identificativo gara (CIG) ai  comu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 capoluogo di provincia che procedano all'acquisizione di  lavor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eni e servizi in violazione degli adempimenti previsti da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m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-bis. Al comma 1, lettera n), dell'articolo 83 del codice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decreto legislativo 12 aprile 2006, n. 163, dopo  le  parole:  «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curezza  di  approvvigionamento»  sono  aggiunte  le  seguenti:  «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'origine produttiva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Ai fini del perseguimento degli obiettivi  di  finanza  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raverso la razionalizzazione della spesa per l'acquisto di ben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servizi, le regioni costituiscono ovvero designano,  entro  il  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2014, ove non esistente,  un  soggetto  aggregatore  sec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nto previsto al comma 1. In ogni caso il  numero  complessiv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ggetti aggregatori  presenti  sul  territorio  nazionale  non 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ssere superiore a 3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In alternativa all'obbligo di cui al comma 5 e ferma restando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colta' per le regioni di costituire centrali di  committenza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itamente ad altre regioni secondo quanto previsto  all'articolo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455, della legge 27 dicembre 2006, n. 296, le  regioni  pos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ipulare con il Ministero dell'economia  e  delle  finanze  appos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nzioni per la disciplina dei relativi rapporti  sulla  cui  ba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ip S.p.A. svolge attivita' di centrale  di  committenza  per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i  del  territorio  regionale,  ai  sensi  e   per   gli   eff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articolo 1, comma 455, della legge 27 dicembre 2006, n. 29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Fermo restando quanto disposto dagli articoli 11 e 17, comma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ttera a), del decreto-legge 6 luglio 2011, n. 98,  convertit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legge 15 luglio 2011,  n  111,  nelle  mor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fezionamento delle attivita' concernenti la determinazione annu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costi standardizzati per tipo di servizio e  fornitura  da  par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Osservatorio presso l'Autorita' per la vigilanza  sui  contra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i di lavori, servizi e forniture di  cui  all'articolo  7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legislativo 12 aprile 2006,  n.  163,  e  anche  al  fi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tenziare le attivita' delle centrali di  committenza,  la  prede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rita', a partire dal 1º ottobre 2014, attraverso  la  banca  d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azionale dei contratti  pubblici  di  cui  all'articolo  62-bis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legislativo 7 marzo 2005,  n.  82,  fornisce,  tenendo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o della dinamica dei prezzi dei  diversi  beni  e  servizi,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i pubbliche un'elaborazione dei prezzi  di  rifer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e condizioni di maggiore efficienza di  beni  e  di  servizi,  t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elli di maggiore  impatto  in  termini  di  costo  a  caric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a amministrazione, nonche' pubblica sul  proprio  sito  web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zzi unitari corrisposti dalle pubbliche  amministrazioni  per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cquisti di tali beni e servizi. I prezzi di  riferimento  pubblic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utorita' e dalla stessa aggiornati entro il 1º ottobre di  og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no,  sono   utilizzati   per   la   programmazione   dell'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attuale della pubblica amministrazione  e  costituiscono  prez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ssimo di aggiudicazione, anche per le procedure di gara aggiudic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offerta piu' vantaggiosa, in tutti i casi in cui non e'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a convenzione stipulata ai sensi dell'articolo 26, comma  1,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e  23  dicembre  1999,  n.  488,  in  ambito   nazionale   ovv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'ambito territoriale di riferimento.  I  contratti  stipulat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olazione di tale prezzo massimo sono nul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. In fase di prima applicazione, la determinazione dei  prezz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ferimento e' effettuata sulla base dei dati rilevati dalle st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altanti che hanno effettuato i maggiori volumi di  acquisto, 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sultanti dalla banca dati nazionale dei contratti pubblic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-bis. Nell'ottica  della  semplificazione  e  dell'efficient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ttuazione dei programmi  di  sviluppo  cofinanziati  con  fon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Unione europea, il Ministero dell'economia e  delle  finanze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vvale di Consip S.p.A. nella sua qualita' di centrale di committ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i sensi dell'articolo 3, comma 34, del decreto legislativo 12 apr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6, n. 163, sulla base  di  convenzione  disciplinante  i  rela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pporti  per  lo  svolgimento  di  procedure  di  gara   finalizz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cquisizione,   da   parte   delle   autorita'    di    gest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rtificazione e audit istituite presso  le  singole  amministr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itolari dei programmi di sviluppo cofinanziati con fondi dell'Un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uropea,  di  beni  e  di  servizi  strumentali  all'esercizi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lative funz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. Al fine  di  garantire  la  realizzazione  degli  interven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zionalizzazione della spesa mediante aggregazione degli acquist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eni e di servizi, di cui al comma 3, e' istituito,  nello  sta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ione del Ministero dell'economia e delle finanze, il Fond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ggregazione degli acquisti di  beni  e  di  servizi  destinato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mento delle attivita' svolte dai soggetti aggregatori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i commi 1 e 2, con la dotazione di 10 milioni  di  euro  per  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5 e di 20 milioni di euro annui a decorrere  dall'anno  2016.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del Ministero dell'economia e delle finanze sono stabiliti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riteri di ripartizione delle risorse del Fondo di cui al  prece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iod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0. Le entrate derivanti dal riversamento al bilancio  dello 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gli avanzi di gestione di cui  all'articolo  1,  comma  358,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e 24 dicembre 2007, n. 244, conseguiti negli anni  2012  e  201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utilizzate, per l'anno 2014, nel limite di 5  milioni  di  eur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ltre che per il potenziamento delle  strutture  dell'amminist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ria, per il finanziamento delle attivita'  svolte  da  Consi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.p.a. nell'ambito del Programma di razionalizzazione degli  acqui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Pubbliche  amministrazioni  ai  sensi  dell'articolo  4,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3-ter, del decreto-legge  6  luglio  2012,  n.  95,  convertit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legge 7 agosto 2012, n.  135.  A  tal  fine,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mme versate in uno specifico capitolo di entrata sono  riassegna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decreto del Ministro  dell'economia  e  delle  finanze  anche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osito capitolo dello stato di previsione della spesa del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conomia e delle  finanze  -  Dipartimento  dell'Amminist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enerale, del personale e dei serviz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ttivita' di vigilanz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 I   compiti   di   vigilanza   sulle   attivita'   finalizz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cquisizione di beni e servizi sono attribuiti all'Autorita'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vigilanza sui contratti pubblici di lavori  servizi  e  fornitu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e li esercita secondo quanto previsto dal  decreto  legislativo  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rile 2006, n. 16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. Per le finalita' di cui al comma 1, l'Autorita'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puo' avvalersi del supporto  della  Guardia  di  finanza,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gioneria Generale dello  Stato,  delle  amministrazioni  pubblich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gli enti pubblici e degli organismi di diritto pubblico, sulla ba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apposite convenzioni  che  possono  prevedere  meccanismi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pertura dei costi per lo svolgimento delle attivita' di suppor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riceve dalle amministrazioni pubbliche i dati e i  documen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ui al comma 4, lettere a) e b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trasmette alle strutture, agli uffici  e  agli  organi  prepo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e funzioni di controllo delle  amministrazioni  pubbliche  dat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rcostanze ritenuti rilevanti ai fini dell'esercizio delle  predet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unz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Il Ministro dell'economia e delle finanze individua, con prop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,  da  emanarsi  entro  il  30  giugno  2014,  le  prest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incipali in relazione alle caratteristiche essenziali  dei  ben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rvizi oggetto delle convenzioni stipulate da Consip S.p.A. ai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26 della legge 23 dicembre 1999, n. 488  cui  e' 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sibile ricorrere tra il 1º gennaio 2013 e la data  di  entrat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gore del presente decreto.  Entro  10  giorni  dall'emana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di cui  al  periodo  precedente  il  Ministero  pubblica  su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prio sito internet i prezzi relativi alle prestazioni individua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Entro il 30 settembre 2014, le amministrazioni aggiudicatric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l'articolo 3, comma 25, del decreto legislativo 12 aprile 200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163 trasmettono all' Osservatorio centrale di  lavori,  serviz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orniture dell'Autorita'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i  dati  dei  contratti  non  conclusi  attraverso  central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ittenza di importo pari o  superiore  alla  soglia  di  rilev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itaria  aventi  ad  oggetto  una  o   piu'   delle   prest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viduate dal decreto di cui al comma 3 del presente  articolo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ssere alla data del 30 settembre 2014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i dati dei contratti aventi ad oggetto beni o servizi di impo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i o superiore alla soglia  di  rilevanza  comunitaria  e  rela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termina a contrarre, in essere alla data  del  30  settembre  201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ipulati a seguito di procedura negoziata ai sensi degli articoli 5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 57 del decreto legislativo 12 aprile 2006, n. 163, ovvero a segu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procedura aperta o ristretta di cui all'articolo 55  del  medes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legislativo n. 163 del 2006 in cui sia stata  presentata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la offerta valid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Con deliberazione dell'Autorita' sono stabilite le modal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uazione del comma 4 e individuati, in particolare, i dati  ogg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trasmiss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duzione dei costi di riscossione fisca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L'Agenzia  delle  entrate   provvede   alla   revisione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dizioni, incluse quelle di  remunerazione  delle  riscossioni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ersamenti unitari di cui all'articolo 17 del decreto  legislativo 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uglio 1997, n. 241 effettuate da parte delle banche  e  degli  al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peratori, del servizio di accoglimento delle deleghe  di  pagamen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modo da assicurare una riduzione di spesa pari, per  l'anno  201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30 per cento e, per ciascun anno successivo, al 40  per  cen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ella sostenuta nel  2013;  conseguentemente  i  trasferimenti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detta Agenzia sono ridotti di 75 milioni di euro per l'anno 2014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100 milioni di euro a decorrere dall'anno 201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 decorrere dal 1º ottobre 2014, fermi restando  i  limiti  gi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i da altre disposizioni vigenti in materia,  i  versamen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l'articolo 17 del decreto legislativo 9 luglio  1997,  n.  24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no esegui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 esclusivamente  mediante   i   servizi   telematici   messi 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e dall'Agenzia delle entrate, nel caso in cui, per eff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compensazioni effettuate, il saldo finale sia di importo pari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zer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 esclusivamente  mediante   i   servizi   telematici   messi 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e dall'Agenzia delle entrate e  dagli  intermediari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cossione convenzionati con  la  stessa,  nel  caso  in  cui  s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ffettuate delle compensazioni e  il  saldo  finale  sia  di  impo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ositiv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 esclusivamente  mediante   i   servizi   telematici   messi 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e dall'Agenzia delle entrate e  dagli  intermediari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cossione convenzionati con la stessa, nel caso  in  cui  il  sal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ale sia di importo superiore a mille eur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3. (Soppresso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1-bi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orme in materia di ratea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 contribuenti decaduti dal beneficio della rateazione  previ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rticolo 19 del  decreto  del  Presidente  della  Repubblica  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ttembre 1973, n. 602, possono richiedere la concessione di un nuo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iano di rateazione, fino a un massimo di settantadue rate mensili,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dizione ch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la decadenza sia intervenuta entro e  non  oltre  il  22  giug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13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la richiesta sia presentata entro e non oltre il 31 luglio 201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Il piano di rateazione concesso ai sensi  del  comma  1  non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rogabile e il debitore decade dallo  stesso  in  caso  di  manc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gamento di due rate anche non consecutiv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Il comma 13-ter dell'articolo 10 del  decreto-legge  6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1, n. 201, convertito, con modificazioni, dalla legge 22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11, n. 214, e' abrog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munerazione conti di tesoreria e provvigioni  di  collocament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ito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l Ministro dell'economia e delle finanze, entro  trenta  gior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 data  di  entrata  in  vigore  del  presente  decreto,  adegu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rticolo 6 del proprio decreto  5  dicembre  2003,  pubblicato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pplemento ordinario alla Gazzetta Ufficiale n. 288 del 12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3, al fine di allineare la  rilevazione  dei  tassi  di  interes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risposti sulle giacenze dei conti correnti fruttiferi di tesore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 momento della loro effettiva matur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Il Ministero dell'economia e delle  finanze,  nell'ambit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rogative previste dall'articolo 3 del decreto del Presidente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pubblica 30 dicembre 2003, n. 398, modula  le  provvigioni  per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rvizio del collocamento in asta  in  considerazione  dell'and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mercato, con particolare riguardo al livello  dei  tassi  e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utela del risparm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2-bi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noni delle concessioni demaniali marittim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I  canoni  delle  concessioni  demaniali  marittime, 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03, comma 1, lettera b), del  decreto-legge  5  otto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993, n. 400, convertito, con modificazioni, dalla legge  4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993, n. 494, e successive modificazioni, dovuti a partire  dal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4, sono versati entro la data del 15 settembre  di  ciascun  ann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li  enti  gestori  intensificano  i  controlli  volti  a  verific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dempimento da parte dei concessionari dell'obbligo  di  vers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ei termini previsti dei canoni di cui al presente comm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ll'articolo 1, comma 732, della legge 27 dicembre 2013, n. 14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parole: «15 maggio  2014»  sono  sostituite  dalle  seguenti:  «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ttobre 2014». </w:t>
      </w:r>
    </w:p>
    <w:p>
      <w:pPr>
        <w:pStyle w:val="Normal"/>
        <w:spacing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apo II </w:t>
        <w:br/>
        <w:br/>
        <w:t xml:space="preserve">AMMINISTRAZIONE SOBR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mite al  trattamento  economico  del  personale  pubblico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cieta' partecipat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 decorrere dal 1 maggio  2014  il  limite  massimo  retribu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ferito al primo presidente della Corte di cassazione previsto d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rticoli 23-bis e 23-ter del decreto-legge 6 dicembre 2011,  n.  20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22 dicembre 2011, n.  21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successive modificazioni e integrazioni, e' fissato in euro 240.0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nui al lordo dei contributi previdenziali ed assistenziali e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neri fiscali a carico del dipendente.  A  decorrere  dalla  prede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ta i riferimenti al limite retributivo di cui ai predetti  artico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3-bis e 23-ter contenuti in disposizioni legislative e regolament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genti alla data di entrata  in  vigore  del  presente  decreto,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ndono sostituiti dal predetto importo. Sono in  ogni  caso  fa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alvi gli eventuali limiti retributivi in vigore al  30  aprile  20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terminati  per  effetto  di  apposite   disposizioni   legislativ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olamentari e statutarie, qualora inferiori al limite  fissato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sente articol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ll'articolo 1  della  legge  27  dicembre  2013,  n.  147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 al  comma  471,  dopo  le  parole   «autorita'   amministra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pendenti» sono inserite le seguenti: «,  con  gli  enti  pubbl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conomici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l comma 472,  dopo  le  parole  «direzione  e  controllo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serite le seguenti: «delle  autorita'  amministrative  indipend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al comma 473, le parole «fatti salvi i  compensi  percepiti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tazioni occasionali» sono sostituite dalle  seguenti  «ovver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cieta' partecipate  in  via  diretta  o  indiretta  dalle  predet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mministrazioni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Le regioni provvedono ad adeguare i propri ordinamenti al  nuo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mite retributivo di cui al comma 1, ai sensi dell'articolo 1,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475, della legge 27 dicembre 2013, n. 147, nel termine ivi previs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 Ai  fini  dei  trattamenti  previdenziali,  le  riduzioni 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ttamenti   retributivi    conseguenti    all'applicazione 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di cui al presente articolo operano con riferimento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nzianita' contributive maturate a decorrere dal 1º maggio 201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 La  Banca  d'Italia,  nella  sua  autonomia   organizzativa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ria, adegua il proprio ordinamento  ai  principi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sente articol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-bis. Le amministrazioni pubbliche inserite  nel  conto  econom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olidato individuate ai sensi  dell'articolo  1,  comma  3,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e 31 dicembre 2009, n. 196, pubblicano nel proprio sito  interne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 dati completi relativi ai compensi percepiti da ciascun  compon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consiglio di amministrazione in qualita' di componente di  orga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 societa'  ovvero  di  fondi  controllati  o   partecipati 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mministrazioni stess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ollo della spesa per incarichi di consulenza, studio e ricerca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 i contratti di collaborazione coordinata e continuativ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d eccezione delle Universita', degli  istituti  di  forma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gli enti di ricerca e degli enti del servizio sanitario  nazion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ermi restando i limiti derivanti dalle  vigenti  disposizioni  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icolare le disposizioni di  cui  all'articolo  6,  comma  7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31 maggio 2010, n. 78, convertito dalla legge 30 lu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0, n. 122 e all'articolo 1, comma 5, del decreto-legge  31  ag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3, n. 101, convertito, con modificazioni, dalla legge  30  otto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3,  n.  125,  le  amministrazioni  pubbliche  inserite  nel  co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conomico   consolidato   della   pubblica   amministrazione,   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viduate dall'Istituto nazionale di statistica  (ISTAT) 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1, comma 2, della legge 31 dicembre  2009,  n.  196,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orrere  dall'anno  2014,  non  possono  conferire   incarich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ulenza, studio e ricerca quando la  spesa  complessiva  sostenu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'anno per tali incarichi e' superiore rispetto alla spesa per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sonale  dell'amministrazione  che  conferisce   l'incarico,  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ultante  dal  conto  annuale  del  2012,   al   4,2   %   per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i con spesa di personale pari o inferiore a  5  mil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euro, e all'1,4 % per le amministrazioni con  spesa  di  pers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uperiore a 5 milioni di eur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Ferme restando le disposizioni di cui ai commi da 6  a  6-quat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7 del decreto legislativo 30 marzo 2001, n.  165,  e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miti previsti dall'articolo  9,  comma  28,  del  decreto-legge  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ggio 2010, n. 78 convertito,  con  modificazioni,  dalla  legge 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uglio 2010, n. 122 e successive  modificazioni,  le  amministr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he inserite nel conto  economico  consolidato  della  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e,  come   individuate   dall'Istituto   nazional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istica (ISTAT) ai sensi dell'articolo 1, comma 2, della legge  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2009,  n.  196,  con  esclusione  delle  Universita',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stituti di formazione, degli  enti  di  ricerca  e  degli  ent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rvizio sanitario nazionale, a decorrere dall'anno 2014, non pos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ipulare  contratti  di  collaborazione  coordinata  e  continua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ndo la spesa complessiva per tali contratti e' superiore  risp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 spesa  del  personale   dell'amministrazione   che   conferis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ncarico come risultante dal conto annuale del 2012, al 4,5  %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amministrazioni con spesa  di  personale  pari  o  inferiore  a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lioni di euro, e all'1,1 % per  le  amministrazioni  con  spes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sonale superiore a 5 milioni di eur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Per le amministrazioni  non  tenute  alla  redazione  del  co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nuale nell'anno 2012, ai fini dell'applicazione delle  dispos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ui ai commi 1 e 2, si fa riferimento  ai  valori  risultanti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ilancio consuntivo 201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Gli incarichi e i contratti in corso possono essere  rinegozi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ro 30 giorni dalla data  di  entrata  in  vigore  della  legg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sione del presente decreto, ai fini di assicurare  il  risp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i limiti di cui ai commi 1 e 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-bis. All'articolo 118, comma 14, della legge 23 dicembre 2000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388, al primo periodo sono aggiunte, in fine, le seguenti parole:  «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che mediante proroghe dei relativi contratti di  lavoro,  anch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roga ai limiti quantitativi previsti dall'articolo 1, comma 1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reto legislativo 6 settembre 2001, n. 368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-ter. Alle regioni  e  alle  province  autonome  di  Trento 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olzano, alle province e alle citta' metropolitane e  ai  comuni,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que concessa, in coerenza e secondo  le  modalita'  previst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10 dell'articolo 8 e ai commi  5  e  12  dell'articolo  47,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colta' di rimodulare o adottare misure alternative di  conten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spesa corrente, al fine di  conseguire  risparmi  comunque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eriori a quelli derivanti dall'applicazione dei commi 1  e  2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sente articol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pesa per autovettur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l comma 2 dell'articolo 5 del decreto-legge 6 luglio  2012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95 convertito, con modificazioni, dalla legge 7 agosto 2012, n.  13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2. A decorrere dal 1º maggio 2014,  le  amministrazioni  pubbl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serite   nel   conto   economico   consolidato    della    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e,  come   individuate   dall'Istituto   nazional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istica (ISTAT) ai sensi dell'articolo 1, comma 2, della legge  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2009, n. 196, nonche' le autorita' indipendenti, ivi inclu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Commissione nazionale per le societa' e  la  borsa  (Consob),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sono effettuare spese di ammontare superiore al 30 per cento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sa sostenuta nell'anno 2011 per l'acquisto,  la  manutenzione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leggio e l'esercizio di  autovetture,  nonche'  per  l'acquis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uoni taxi. Tale limite puo' essere derogato, per il solo anno  201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clusivamente per effetto di contratti pluriennali gia'  in  esse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ale   limite   non   si   applica   alle   autovetture    utilizz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Ispettorato centrale della tutela della qualita'  e  repres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rodi dei  prodotti  agroalimentari  del  Ministero  delle  polit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ricole alimentari e forestali, dal Corpo nazionale dei  vigil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uoco o per i servizi istituzionali di  tutela  dell'ordine  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curezza pubblica, per i  servizi  sociali  e  sanitari  svolti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arantire i livelli essenziali di assistenza, ovvero  per  i  servi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stituzionali svolti nell'area tecnico-operativa della difesa e per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rvizi di vigilanza e intervento sulla rete stradale gestita da AN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.p.a. e sulla rete delle strade provinciali e comunali, nonche'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 servizi istituzionali delle  rappresentanze  diplomatiche  e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ffici consolari  svolti  all'estero.  I  contratti  di  locazion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leggio in corso alla data di entrata in vigore del presente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sono essere ceduti, anche senza l'assenso del contraente  priva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e Forze di polizia, con il trasferimento  delle  relative  risor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anziarie sino alla scadenza del contratto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Fermo restando quanto disposto dall'articolo  5,  comma  2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6 luglio 2012, n. 95,  convertito,  con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legge 7 agosto 2012, n. 135, come sostituito dal  comma  1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articolo, e  dall'articolo  1,  commi  da  1  a  4-bis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31 agosto 2013, n. 101, convertito, con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legge 30 ottobre 2013, n. 125, con decreto del  President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iglio  dei   ministri   su   proposta   del   Ministro   per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mplificazione e la pubblica amministrazione,  di  concerto  con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o  dell'economia  e  delle  finanze,  e'  indicato  il  num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ssimo, non superiore a cinque, per  le  auto  di  servizio  ad  u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clusivo, nonche' per quelle ad  uso  non  esclusivo,  di  cui 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rre  ciascuna  amministrazione  centrale  dello  Stato.  Decor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enta giorni  dalla  data  di  entrata  in  vigore  della  legg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sione del presente decreto, ove il predetto decreto non risul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dottato, opera in ogni caso il limite sopraindic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-bis. La regione Lombardia puo' derogare per ciascuno  degli  an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4 e 2015 ai limiti di spesa stabiliti dal comma 8 dell'articolo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 decreto-legge  31  maggio   2010,   n.   78,   convertito,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legge 30 luglio 2010,  n.  122,  in  materi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icazione e promozione per le sole voci inerenti al grande ev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XPO 2015. La regione Lombardia rimodula e adotta misure  alterna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ontenimento della spesa corrente al fine di compensare il maggi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borso per le finalita' di cui  al  periodo  precedente,  garante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que i complessivi obiettivi di riduzione dei costi,  cosi' 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bilito dal medesimo articolo 6 del decreto-legge 31  maggio  201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. 78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organizzazione dei Ministeri e interventi in agricoltur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 Ministeri e la Presidenza  del  Consiglio  dei  ministri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nuti ad assicurare un obiettivo di risparmio di  spesa  compless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i a 240  milioni  di  euro  per  l'anno  2014.  Gli  importi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terminati secondo le modalita' di cui all'articolo  1,  comma  42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legge 27 dicembre 2013, n. 147, come  modificato  d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, comma 1, lettera c), del decreto-legge  28  gennaio  2014,  n.  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vertito, con modificazioni, dalla legge 28 marzo 2014, n. 5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Con decreto del Presidente del Consiglio dei ministri da eman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ro 15 giorni dalla data  di  entrata  in  vigore  della  legg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sione del presente  decreto,  sentiti  i  Ministri  competen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a verifica da parte del Ministro dell'economia e  delle  finan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gli  effetti  finanziari  sui  saldi  di  finanza  pubblica, 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viduate  le  voci  di  spesa  da  ridurre  per  la  realizz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obiettivo di risparmio di spesa disposto dal comma 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Nelle more dell'adozione del decreto  di  cui  al  comma  2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o dell'economia e delle finanze e' autorizzato ad  accanton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rendere indisponibili le somme corrispondenti agli importi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 comma 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Al solo fine di realizzare interventi  di  riordino  diretti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icurare ulteriori riduzioni della spesa, a decorrere dalla dat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rata in vigore della legge di conversione del presente  decret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o  al  15  luglio  2014,  i  regolamenti  di  organizzazione 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eri, ivi inclusi quelli degli uffici di diretta collabora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sono essere adottati con decreto del Presidente del Consigli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i, su proposta del Ministro competente,  di  concerto  con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o per la pubblica amministrazione e la semplificazione  e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Ministro  dell'economia  e  delle  finanze,  previa  deliber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iglio dei ministri. I decreti previsti dal  presente  comma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ggetti al controllo preventivo  di  legittimita'  della  Cort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i ai sensi dell'articolo 3, commi  da  1  a  3,  della  legge  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ennaio 1994, n. 20. Sugli stessi decreti il Presidente del Consi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ministri ha facolta' di richiedere il  parere  del  Consigli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o. A decorrere dalla data di efficacia di ciascuno  dei  pred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i cessa di avere  vigore,  per  il  Ministero  interessato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olamento di organizzazione vigente. Il termine  di  cui  al  pr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iodo  si  intende  rispettato  se  entro  la  medesima  data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messi  al  Ministro  per  la  pubblica   amministrazione   e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mplificazione e al Ministero  dell'economia  e  delle  finanze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chemi di decreto del Presidente del Consiglio dei ministr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 L'autorizzazione  di  spesa  di  cui  all'articolo  13, 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3-quater, del decreto-legge 25 giugno 2008, n. 112,  convertit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legge 6 agosto 2008, n. 133 e' ridotta  di 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8.354.930 per l'anno 2014; le somme iscritte nel conto  dei  resid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l'anno 2014 sul fondo per gli interventi  di  cui  alla  medesi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rizzazione di spesa, sono versate  per  l'importo  di  29.126.4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uro all'entrata del bilancio dello Stato per l'anno stess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Nelle more  di  un'organica  revisione  della  disciplina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ffici di diretta collaborazione di cui all'articolo 14, comma 2,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legislativo 30 marzo 2001,  n.  165,  per  l'anno  2014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ferimento alla quota corrispondente al periodo maggio-dicembre,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nziamenti degli stati di previsione dei Ministeri e  del  bilanc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nomo della Presidenza del Consiglio dei Ministri  concernenti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se per  l'indennita'  di  diretta  collaborazione  spettante 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detti in servizio presso gli Uffici di diretta  collaborazion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i, con esclusione della spesa riferita  ai  destinatari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duzione del 10 per cento prevista dall'articolo  9,  comma  2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31 maggio 2010, n. 78, convertito,  con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a legge 30 luglio 2010, n. 122, sono ridotti del 20 per cen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-bis. Le prestazioni,  comprese  le  eventuali  ritenute,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43, comma 4, della  legge  27  dicembre  1997,  n.  44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rogate a favore del  personale  amministrato  attraverso  i  servi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ipendiali del sistema «NoiPA» del Ministero dell'economia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e,  sono  fornite  esclusivamente  in  modalita'  centralizz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raverso lo stesso sistema «NoiPA». Fermo restando quanto  previ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 regolamento di cui al decreto del Ministro dell'economia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e 30 luglio 2013, n.  123,  i  contributi  derivanti  da  det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tazioni sono versati all'entrata del bilancio  dello  Stato,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sere riassegnati ai pertinenti capitoli dello stato  di  previ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Ministero dell'economia e delle finanze e  destinati,  in  mis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i alle maggiori entrate acquisite rispetto a quelle introitate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si del citato comma 4, e al netto della percentuale  indicata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esimo comma, alla gestione dei  servizi  stipendiali  erogati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inister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 L'autorizzazione  di  spesa  di  cui  all'articolo  46-bis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21 giugno 2013, n. 69, convertito,  con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legge 9 agosto 2013, n. 98, e' incrementata di 4,8  mil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uro per l'anno 201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. Ad integrazione di quanto previsto dall'articolo  4,  comma  5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legge 12 novembre 2011, n. 183, e successive  modificazioni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rticolo 1, comma 71, della legge 24 dicembre 2012,  n.  228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ccessive modificazioni e integrazioni, l'Istituto per  lo  svilup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roalimentare (ISA) Spa, interamente partecipato dal Ministero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litiche agricole alimentari e forestali, e' autorizzato  a  vers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entrata del bilancio dello Stato la somma di 21,2 milioni di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ntro il 31 luglio 201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. Nell'ambito delle economie utilizzabili ai  sensi  de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6-bis del decreto-legge  1  luglio  2009,  n.  78,  convertit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legge 3 agosto 2009, n. 102, il  Commissario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cta di cui all'articolo 19, comma 5, del  decreto-legge  8  febbra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995, n. 32, convertito, con  modificazioni,  dalla  legge  7  apr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995, n. 104, e' autorizzato a versare all'entrata del bilancio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tato la somma di euro 5,5 milioni di euro entro il 31 luglio 201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6-bi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orme in materia di personale del Ministero degli affari ester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 decorrere dal 1 gennaio 2015, al decreto del President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pubblica  5  gennaio  1967,  n.  18,  sono  apportate  le 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all'articolo 30-bis, comma 4, il terzo periodo e' soppress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dopo l'articolo 53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Art. 53-bis. - (Attivita' per la promozione dell'Italia). - 1.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ffici all'estero svolgono attivita' per la  promozione  dell'Itali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rate a stabilire ed intrattenere relazioni  con  le  autorita'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po diplomatico e gli ambienti locali, a  sviluppare  iniziativ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atti  di  natura  politica,  economico-commerciale  e   cultur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'interesse del sistema Paese, ad accedere a fonti di inform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 a tutelare le collettivita' italiane all'ester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Per le attivita' di cui al comma 1 e' istituito un  fondo  n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o di previsione del Ministero degli affari esteri,  da  riparti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 gli uffici all'estero con uno o piu' decreti del Ministero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ffari esteri, da comunicare, anche  con  evidenze  informatiche,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ero dell'economia e delle finanze, tramite  l'Ufficio  centr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bilancio, nonche' alla Corte dei con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La dotazione del fondo e' determinata  sulla  base  degli  on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nessi alle attivita' di cui  al  comma  1,  quali  il  ricev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nuale per la festa della Repubblica,  i  ricevimenti  in  onor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rita' del Paese di accreditamento o  di  personalita'  in  vis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fficiale, il complesso di manifestazioni o  di  iniziative  volt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olidare i rapporti, anche in base alle  consuetudini  del  luog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gli esponenti piu' rilevanti della societa' locale e con il cor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plomatico  accreditato  nella  sede,  nonche'  tenendo  conto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ttamento economico per il  personale  di  servizio  necessario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unzionamento delle residenze ufficia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Le spese per l'attuazione del presente  articolo,  se  sostenu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rettamente dal capo dell'ufficio all'estero o, su sua  indica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 personale dipendente, sono rimborsate  ai  predetti,  anche  su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ase  di  costi  medi  forfettari  determinati  per  ogni  Paese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ero  degli  affari  esteri   su   proposta   del   capo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appresentanza diplomatica competente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) all'articolo 185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al comma 2, le parole: «un assegno per oneri  di  rappresent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o  stesso  ammontare  di  quello   previsto   per   il   titol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ufficio, in sostituzione di quello  di  cui  eventualmente  gi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oda, nonche'» sono soppress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al comma 3, le  parole:  «oltre  all'assegno  di  rappresent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lcolato secondo le disposizioni dei commi 1 e 2 ed» sono soppress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)  al  comma  5,  le  parole:  «e  dell'assegno   per   oner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ppresentanza stabiliti per  il  posto  assunto  in  reggenza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ppress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all'articolo 204, primo comma, le parole:  «ed  un  assegn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neri  di  rappresentanza  determinato  secondo  i  criteri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articolo 171-bis» sono soppress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) l'articolo 171-bis, l'articolo 185, comma 1,  e  l'articolo  18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no abrog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a dotazione del fondo di cui all'articolo  53-bis 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Presidente della Repubblica 5 gennaio 1967, n. 18, introdotto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1, lettera b), del presente articolo, e'  fissata  in  euro  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lioni per l'anno 2015 e in euro 13 milioni  a  decorrere  dal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6. A tale onere  si  provvede  mediante  corrispondente  rid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utorizzazione  di  spesa  relativa  alle  indennita' 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171  del  decreto  del  Presidente  della  Repubblica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ennaio 1967, n. 18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 Il  contingente  di  cui  all'articolo  152  del  decreto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idente della Repubblica 5 gennaio 1967, n. 18,  e'  ridetermin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2.600 unita' per l'anno 2015, 2.650 unita' per l'anno 2016 e 2.7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ita' a decorrere dall'anno 2017, comprensive dei contingenti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1, comma 1317, della legge 27  dicembre  2006,  n.  29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14, comma 2, della legge 27 dicembre  2007,  n.  246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41-bis, comma 4, del decreto-legge 22  giugno  2012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83, convertito, con modificazioni, dalla legge 7 agosto 2012, n. 13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relativo onere, valutato in euro 2.176.000 per l'anno  2015, 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3.851.520 per l'anno 2016 ed euro  6.056.064  a  decorrere  dal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7, si provvede mediante  riduzione  dell'autorizzazione  di  spe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tiva alle indennita' di cui  all'articolo  171  del 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idente  della  Repubblica  n.  18  del  1967,   con   con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ppressioni di posti di organico di cui all'articolo 32 del medes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reto del Presidente della Repubblica n. 18 del 196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Ai sensi dell'articolo 17, comma 12,  della  legge  31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9,  n.  196,  il  Ministro  degli  affari   esteri   provvede 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nitoraggio degli oneri di cui al comma 3 e riferisce in  merito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o dell'economia e delle finanze. Nel  caso  si  verifichino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ano in procinto di verificarsi scostamenti rispetto alle previs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ui al comma 3, il Ministro dell'economia e delle finanze, sent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Ministro degli affari esteri, provvede, con proprio decreto,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duzione, nella misura necessaria  alla  copertura  finanziari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ggior  onere  risultante  dall'attivita'  di  monitoraggio,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tazioni finanziarie di parte corrente di cui all'autorizza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sa di cui  all'articolo  171  del  decreto  del  President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pubblica n. 18 del 1967. Il Ministro dell'economia e delle  finan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ferisce senza ritardo alle Camere con apposita relazione in  mer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e cause degli scostamenti e all'adozione delle misure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condo period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Il Ministro dell'economia e  delle  finanze  e'  autorizzato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ortare, con propri decreti, le occorrenti variazioni di bilanc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orso degli organi costituzionali e  di  rilevanza  costituz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a riduzione della spesa pubblic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Per l'anno 2014, gli importi corrispondenti  alle  riduz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sa autonomamente deliberate dalla Presidenza della Repubblica,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ato della Repubblica, dalla Camera  dei  deputati  e  dalla  Cor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stituzionale,  secondo  le  modalita'   previste   dai   rispet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rdinamenti, sono versati, nella misura complessiva di 50 mil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uro, all'entrata del bilancio dello St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Per l'anno 2014, gli stanziamenti iscritti in  bilancio  per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se di funzionamento della Corte dei conti, del Consiglio di 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dei tribunali amministrativi  regionali,  del  Consiglio  superi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magistratura e del Consiglio di giustizia amministrativa per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gione siciliana sono ridotti, complessivamente, di euro 5.305.00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-bis. Le riduzioni di spesa di cui ai commi 1 e 2  sono  ripart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 i vari soggetti in misura proporzionale  al  rispettivo  oner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rico della finanza pubblica per l'anno 201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Le somme versate dal Consiglio  nazionale  dell'economia  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voro, nell'anno 2014, relative  all'avanzo  di  gestione  del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2 per l'importo di euro 4.532.000, restano  acquisite  all'entr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bilancio dello Stato. Per il medesimo anno 2014, il CNEL provve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ro il 15 luglio 2014 a  versare  all'entrata  del  bilancio 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o ulteriori risorse finanziarie pari a 18.249.842 euro, anch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e di conseguire, per l'importo di  195.000  euro,  risparmi  su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estione corr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bolizione di agevolazioni posta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 decorrere dal 1º giugno 2014, le tariffe postali agevolat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gli articoli 17 e 20 della legge 10 dicembre 1993,  n.  515,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12, comma 6-bis, del decreto-legge 28 dicembre 2013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49, convertito, con modificazioni, dalla legge 21 febbraio 2014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3, sono soppresse. Il fornitore del servizio postale  universale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rizzato ad assumere iniziative commerciali e organizzative idone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 contenere nel limite degli stanziamenti del bilancio  dello  Sta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o scopo finalizzati, l'onere relativo alla fruizione entro  il  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aggio 2014 delle predette tariffe postali agevola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duzione dei  costi  nei  comuni,  nelle  province  e  nelle  cit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etropolita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01. All'articolo 1 della legge 7 aprile 2014, n. 56, sono apport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il comma 13 e' abroga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l comma 14 e' aggiunto, in fine, il seguente periodo:  «Rest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 carico della provincia gli  oneri  connessi  con  le  attivita'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teria  di  status  degli  amministratori,  relativi   ai   permes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tribuiti, agli oneri previdenziali, assistenziali  ed  assicura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cui agli articoli 80 e 86 del testo unico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al comma 24 e' aggiunto, in fine, il seguente periodo:  «Rest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 carico  della  citta'  metropolitana  gli  oneri  connessi  con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ivita' in materia di  status  degli  amministratori,  relativi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messi  retribuiti,  agli  oneri  previdenziali,  assistenziali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ssicurativi di cui agli articoli 80 e 86 del testo unico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al comma 136 e' aggiunto, in fine, il seguente periodo: «Ai f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rispetto dell'invarianza di spesa, sono esclusi dal computo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neri  connessi  con  le  attivita'  in  materia  di   status 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tori quelli relativi ai  permessi  retribuiti,  agli  on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denziali, assistenziali ed assicurativi di cui agli articoli  8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 86 del testo unico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icolo 1 della legge 7 aprile 2014, n. 56, dopo  il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50 sono inseriti i seguen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150-bis. In considerazione  delle  misure  recate  dalla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e, le Province e le Citta' metropolitane assicurano un contrib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finanza pubblica pari a 100 milioni di euro per l'anno  2014,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60 milioni di euro per l'anno 2015 e a 69 milioni di euro a decorr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nno 2016. Con decreto del Ministero  dell'interno  di  conce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il Ministero dell'economia e delle  finanze,  sono  stabili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alita' di riparto del contributo di cui al periodo preced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50-ter. Il decreto del Presidente del Consiglio  dei  ministr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 al  comma  92,  a  seguito  del  trasferimento   delle   risor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rie,   umane,   strumentali    e    organizzative    connes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esercizio delle funzioni che devono essere trasferite, 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commi da 85 a 97, tra le Province,  citta'  metropolitane  e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tri enti territoriali interessati, stabilisce altresi' le mod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recupero delle somme di cui al comma 150-bis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-bis. Al testo unico di cui al decreto legislativo 18 agosto 200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. 267,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l'articolo 235, comma 1, le parole: «sono rieleggibili per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la volta» sono sostituite dalle seguenti: «i  suoi  componenti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sono svolgere l'incarico per piu' di due volte nello  stesso  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ocale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 all'articolo  235,  comma  3,  lettera  b),  dopo  la   parol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«volontarie» sono aggiunte le seguenti: «da comunicare con  preavvi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 almeno  quarantacinque  giorni  e  che  non  sono   soggette 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ccettazione da parte dell'ente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) all'articolo 241, dopo il comma 6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6-bis. L'importo annuo del rimborso delle spese di viaggio  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tto e alloggio, ove dovuto, ai componenti dell'organo di  revi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 puo'  essere  superiore  al  50  per  cento  del  compenso  annu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ribuito ai componenti stessi,  al  netto  degli  oneri  fiscal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tributivi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9-bi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duzione delle  spese  per  il  Consiglio  generale  degli  italia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ester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 decorrere dal  primo  rinnovo  del  Consiglio  generale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taliani all'estero successivo alla data di  entrata  in  vigor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decreto, alla legge 6 novembre 1989, n. 368, sono  apport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all'articolo 4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al comma 1,  le  parole:  «novantaquattro»,  «sessantacinque»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«ventinove»   sono   sostituite   rispettivamente   dalle   seguent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«sessantatre», «quarantatre» e «venti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) al comma 2, la parola: «sessantacinque» e' soppress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) al comma 5, la parola: «ventinove» e'  soppressa  e  le  parol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«dieci», «sette»  e  «nove»  sono  sostituite  rispettivamente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: «sette», «quattro» e «sei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ll'articolo 8, comma 1, le parole: «due volte» sono  sostitu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e seguenti: «una volta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all'articolo  8-bis,  comma  1,  lettera  c),  dopo  le  parol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«continentali e» le parole: «due volte» sono soppress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) all'articolo 9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al comma 1, la parola: «ventinove» e'  soppressa  e  le  parol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«due membri eletti» e «tre membri»  sono  sostituite  rispettiv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e seguenti: «un membro eletto» e «un membro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al comma  2,  le  parole:  «sei  nomi»  e  «quattro  nomi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stituite rispettivamente dalle seguenti: «due nomi» e «due nomi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) al comma  3,  le  parole:  «due  volte»  sono  sostituite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: «una volta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) all'articolo 12, comma 1, terzo periodo, sono aggiunte, in fi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 seguenti parole: «ne' ai membri di cui all'articolo 4, comma 5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) all'articolo 15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) al comma 1, la parola: «sessantacinque» e' soppress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) al comma 3, la parola: «ventinove» e' soppress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g) all'articolo 17, comma 2, sono aggiunte, in  fine,  le 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ole: «, ripartendo i membri di cui all'articolo 4, comma 2, tra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esi in cui sono presenti le  maggiori  collettivita'  italiane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porzione al numero di cittadini italiani residenti al 31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nno precedente, sulla base dei quozienti interi e dei piu' al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sti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cieta' partecipat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 fine del perseguimento  di  una  maggiore  efficienza  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enimento   della   spesa   pubblica,   le   societa'   a   tot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ecipazione  diretta  o  indiretta  dello  Stato  e  le   socie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rettamente  o  indirettamente  controllate  dallo  Stato 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2359, 1º comma, n. 1), del codice civile, i cui soc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oranza sono pubbliche amministrazioni di cui all'articolo 1,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, del decreto legislativo 30 marzo 2001, n. 165,  ed  enti  pubbl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conomici, ad esclusione di  quelle  emittenti  strumenti  finanzi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otati nei mercati regolamentati, realizzano, nel biennio 2014-201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a riduzione dei costi operativi,  esclusi  gli  ammortamenti  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valutazioni delle immobilizzazioni nonche'  gli  accantonamenti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chi, nella misura non inferiore al 2,5 per cento nel 2014 ed al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cento nel 2015. Nel calcolo della riduzione  di  cui  al  perio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cedente sono  inclusi  i  risparmi  da  realizzare  ai  sens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sente 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i fini della quantificazione del risparmio di cui al  comma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 fa riferimento alle voci di conto economico ed ai relativi  val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sultanti dai bilanci di esercizio approvati per l'anno 201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Entro il 30 settembre di ciascun esercizio le societa' di cui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1 provvedono a distribuire agli azionisti riserve  disponibi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ve presenti, per un importo pari al 90 per  cento  dei  risparm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sa conseguiti in attuazione di quanto previsto al  medesimo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. In sede di approvazione dei bilanci di esercizio 2014  e  2015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esse societa' provvedono a distribuire agli azionisti un  divide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meno pari ai risparmi di spesa conseguiti, al netto  dell'eventu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cconto erog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Le societa' a totale partecipazione pubblica diretta dello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vedono per ciascuno  degli  esercizi  considerati  a  versare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osito capitolo dell'entrata del bilancio dello Stato  gli  impor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cepiti dalle proprie controllate ai sensi del presente articol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 Per  il  biennio  2014-2015,   i   compensi   variabili 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tori  delegati   e   dei   dirigenti   per   i   quali 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attualmente   prevista   una    componente    variabile 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tribuzione, sono collegati in misura non inferiore al 30 per  c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 obiettivi riguardanti l'ulteriore  riduzione  dei  costi  risp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gli obiettivi di efficientamento di cui ai precedenti comm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Il Collegio sindacale verifica il corretto adempimento dei com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cedenti dandone  evidenza  nella  propria  relazione  al  bilanc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'esercizio, con descrizione delle misure di contenimento adotta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Il presente articolo non si applica alle societa' per  le  qu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data di entrata in vigore del presente  decreto  risultano  gi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vviate procedure volte ad una apertura ai  privati  del  capital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e loro controllate, nonche' a Consip S.p.A. e agli altri  sogg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gregatori di cui ai commi 1 e 2 dell'articolo 9. Alle final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 presente articolo,  la  RAI  S.p.A.  concorre  secondo  qu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tabilito dall'articolo 2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-bis. Ferme restando le modalita' di  determinazione  dell'impo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 distribuire e di versamento dello stesso previste ai commi 3 e  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caso di incremento del valore della produzione almeno pari  al 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cento rispetto all'anno 2013, le  societa'  di  cui  al  comma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sono realizzare gli obiettivi del presente articolo con  mod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ternative,  purche'  tali  da  determinare  un  miglioramento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sultato operativ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0-bi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posizioni in materia di cessioni di partecipazion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icolo 3, comma 29, della legge 24 dicembre 2007, n.  24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' aggiunto, in fine, il seguente periodo: «L'obbligo di cess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 presente comma non si applica  alle  aziende  termali  le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ecipazioni azionarie o le attivita',  i  beni,  il  personale,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trimoni, i marchi e le pertinenze sono state  trasferite  a  tit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ratuito alle regioni a statuto speciale e alle province autonom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ento e di Bolzano nel cui territorio sono ubicati gli  stabili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mali, ai sensi dell'articolo 22, commi da 1 a 3,  della  legge  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arzo 1997, n. 59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posizioni concernenti RAI S.p.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icolo  17  della  legge  3  maggio  2004,  n.  112,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al comma 2, la lettera p) e' sostituita dalla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p) l'informazione pubblica a livello nazionale e quella a  liv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ionale attraverso la presenza  in  ciascuna  regione  e  provinc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noma di proprie redazioni e strutture  adeguate  alle  specif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duzioni, nel rispetto di quanto previsto alla lettera f);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il comma 3 e' soppress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-bis) dopo il comma 3 sono inseriti i seguen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3-bis. Le sedi che garantiscono il servizio di  cui  al  comma  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ttera f), mantengono la loro autonomia finanziaria e  contabil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zione  all'adempimento  degli  obblighi  di   pubblico   serv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ffidati  alle  stesse  e  fungono  anche  da  centro  di  prod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entrato per le  esigenze  di  promozione  delle  culture  e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trumenti linguistici loca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-ter. Con la convenzione stipulata tra la societa'  concessiona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la provincia autonoma di Bolzano sono individuati i diritti  e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bblighi  relativi,  in  particolare  i  tempi  e  gli  orari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missioni radiofoniche e televisive. Per garantire la  traspar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 la  responsabilita'  nell'utilizzo  del   finanziamento   pubbl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inciale, dei costi di esercizio per il servizio in lingua tedes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ladina e' data rappresentazione in apposito  centro  di  cos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ilancio della societa' concessionaria.  Le  spese  per  la  sed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olzano sono assunte dalla provincia  autonoma  di  Bolzano,  tene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o dei proventi del canone di cui  all'articolo  18.  L'assun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gli oneri per l'esercizio delle  funzioni  relative  alla  sed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olzano avviene mediante le  risorse  individuate  dall'articolo  7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1, lettera c), del testo unico di cui al decreto del Presi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Repubblica 31 agosto 1972, n. 670, nell'importo  non  superi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 euro 10.313.000 annui. Gli  eventuali  ulteriori  oneri  deriva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predetta convenzione  rimangono  esclusivamente  a  caric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ilancio della provincia autonoma di Bolzano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Fino alla definizione di un nuovo assetto territoriale da  par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RAI S.p.a., le sedi regionali  o,  per  le  province  autonom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ento e di Bolzano, le sedi provinciali della societa' continuano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perare in regime di autonomia finanziaria e contabile  in  re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ttivita' di adempimento  degli  obblighi  di  pubblico  serv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ffidati alle stess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Ai fini  dell'efficientamento,  della  razionalizzazione  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assetto industriale nell'ambito delle partecipazioni detenute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I S.p.A., la Societa' puo' procedere  alla  cessione  sul  merca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condo modalita' trasparenti e non discriminatorie, di quote di  R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Way, garantendo la continuita' del servizio erogato. Le modal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ienazione sono individuate con decreto del Presidente del consi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ministri adottato su proposta del Ministro dell'economia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anze d'intesa con il Ministro dello sviluppo economic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Le somme da riversare alla concessionaria del servizio  pubbl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diotelevisivo, di cui all'articolo  27,  comma  8,  primo  period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legge 23 dicembre 1999, n. 488, sono ridotte, per l'anno  201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euro 150 mil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-bis. All'articolo 45, comma 2, lettera e), del testo unico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decreto legislativo  31  luglio  2005,  n.  177,  le  parole:  «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stituzione di una societa' per» sono soppresse. </w:t>
      </w:r>
    </w:p>
    <w:p>
      <w:pPr>
        <w:pStyle w:val="Normal"/>
        <w:spacing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apo III </w:t>
        <w:br/>
        <w:br/>
        <w:t xml:space="preserve">TRASFERIMENTI E SUSSID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duzione delle spese fisca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icolo 1, comma 423, della legge 23 dicembre 2005, n. 26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successive modificazioni, le parole: «e si  considerano  produt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reddito agrario» sono sostituite dalle seguenti: «. Il reddito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terminato  applicando   all'ammontare   dei   corrispettivi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perazioni soggette a registrazione  agli  effetti  dell'imposta  su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lore aggiunto il coefficiente di redditivita' del 25  per  cento,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disposizioni del presente  comma  si  applicano  a  decorrere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iodo di imposta successivo a quello in corso al 31 dicembre 2014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esse si tiene conto  ai  fini  della  determinazione  dell'acco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e imposte sui redditi dovute per il predetto periodo d'impos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-bis. Limitatamente all'anno 2014, ferme restando le  dispos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ibutarie in materia di accisa,  la  produzione  e  la  cess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ergia elettrica e calorica da fonti rinnovabili agroforestali, s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 2.400.000 kWh anno, e  fotovoltaiche,  sino  a  260.000  kWh  ann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che' di carburanti ottenuti  da  produzioni  vegetali  proveni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alentemente dal fondo e di prodotti chimici derivanti da prodo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ricoli  provenienti  prevalentemente  dal  fondo  effettuate  d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renditori agricoli,  costituiscono  attivita'  connesse 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2135, terzo comma, del codice civile e  si  consider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duttive di reddito agrario. Per la produzione di energia, oltre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miti suddetti, il reddito delle  persone  fisiche,  delle  socie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mplici e degli altri soggetti di cui all'articolo  1,  comma  109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legge 27 dicembre 2006, n. 296, e' determinato, ai  fini  IRPE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d IRES applicando all'ammontare dei corrispettivi  delle  oper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ggette  a  registrazione  agli  effetti  dell'imposta  sul   val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giunto,   relativamente   alla   componente   riconducibile  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lorizzazione  dell'energia  ceduta,  con  esclusione  della   quo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centivo, il coefficiente di redditivita' del 25  per  cento,  fa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alva l'opzione per la determinazione del reddito nei modi  ordinar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a comunicazione all'ufficio secondo le  modalita'  previste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olamento di cui al decreto  del  Presidente  della  Repubblica 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vembre  1997,  n.  442.  Le  disposizioni  del  presente  comma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licano a decorrere dal periodo di imposta successivo a  quello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so al 31 dicembre 2013 e di esse si  tiene  conto  ai  fini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terminazione dell'acconto delle imposte sui redditi e  dell'impo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ionale sulle attivita' produttive dovute per il  predetto  perio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'impos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Il comma 5-bis dell'articolo 4 del decreto-legge 2  marzo  201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16, convertito, con modificazioni, dalla legge 26 aprile 2012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44, e' sostituito dal seguente: «5-bis. Con  decreto  di  natura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olamentare del Ministro dell'economia e delle finanze, di conce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i Ministri delle politiche agricole  alimentari  e  forestali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nterno, sono  individuati  i  comuni  nei  quali,  a  decorr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nno di imposta 2014, si applica l'esenzione di cui alla lette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h) del comma 1 dell'articolo 7 del decreto  legislativo  30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992, n. 504, sulla base dell'altitudine  riportata  nell'elenc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i italiani predisposto  dall'Istituto  nazionale  di  statist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(ISTAT), diversificando tra terreni posseduti da coltivatori  dir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imprenditori agricoli  professionali  di  cui  all'articolo  1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legislativo 29 marzo 2004, n. 99, iscritti  nella  previd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ricola,  e  gli  altri.  Ai  terreni  a   immutabile   destin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ro-silvo-pastorale   a   proprieta'   collettiva   indivisibile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usucapibile che, in base al predetto decreto, non ricadano in  z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ntane o di collina, e'  riconosciuta  l'esenzione  dall'IMU.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di cui  al  presente  comma  deve  derivare  un  maggi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ettito complessivo annuo non inferiore  a  350  milioni  di  eur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orrere dal medesimo anno 2014. Il recupero  del  maggior  getti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e risultante  per  ciascun  comune  a  seguito  dell'ado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di cui al periodo precedente, e' operato, per i comuni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ioni a statuto ordinario e delle Regioni Siciliana e Sardegna,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procedura prevista dai commi 128 e 129 dell'articolo 1 della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4  dicembre  2012,  n.  228,  e,  per   i   comuni   delle   reg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riuli-Venezia Giulia e Valle d'Aosta e delle  province  autonom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ento e di Bolzano, in sede di attuazione del comma 17 de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3 del  decreto-legge  6  dicembre  2011,  n.  201,  convertit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legge 22 dicembre 2011,  n.  214.  Con  appos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del Ministero dell'interno,  di  concerto  con  il 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conomia e delle finanze, sono stabilite  le  modalita'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ensazione del minor  gettito  in  favore  dei  comuni  nei  qu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adono terreni a  immutabile  destinazione  agro-silvo-pastoral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prieta' collettiva indivisibile e  inusucapibile  non  situat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zone montane o di  collina,  ai  quali  e'  riconosciuta  l'esen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'IMU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-bis. I decreti di cui all'articolo 4, comma 5-bis, primo e ult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iodo, del decreto-legge 2  marzo  2012,  n.  16,  convertit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legge 26 aprile 2012, n. 44, come sostituito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2 del presente articolo, sono  adottati  entro  novanta  gior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data di entrata  in  vigore  della  legge  di  convers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sente 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2-bi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sorse destinate alle zone franche urba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Per gli interventi in favore delle zone franche  urbane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37, comma 1, del decreto-legge 18 ottobre 2012, n.  17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17 dicembre 2012, n.  22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ulteriori zone franche individuate dalla delibera  CIPE  n.  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8  maggio   2009,   ricadenti   nelle   regioni   non   compr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'obiettivo «Convergenza»  e  della  zona  franca  del  comu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mpedusa, istituita dall'articolo 23, comma 45, del decreto-legge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uglio 2011, n. 98, convertito, con  modificazioni,  dalla  legge  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uglio 2011, n. 111, e' autorizzata la spesa di 75  milioni  di 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 il 2015 e di 100 milioni di euro per il 201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e risorse di cui al comma 1 sono ripartite tra le zone  fr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rbane, al netto degli eventuali  costi  necessari  per  l'attu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gli  interventi,  sulla  base  dei  medesimi  criteri  di   ripa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tilizzati nell'ambito della delibera CIPE n. 14 dell'8 maggio  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utorizzazione di spesa di cui al comma  1  costituisce  il  lim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nuale per la fruizione delle agevolazioni da  parte  delle  impr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eneficiarie.   Le   regioni   interessate   possono   destinare, 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grazione delle risorse di cui al comma 1, proprie risorse per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mento delle agevolazioni di cui al presente  articolo,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venienti, per le  zone  franche  dell'obiettivo  «Convergenza»,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ventuali riprogrammazioni  degli  interventi  del  Piano  di  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es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Per l'attuazione degli interventi di cui al comma 1 si applic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disposizioni  di  cui  al  decreto  del  Ministro  dello  svilup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conomico 10 aprile 2013, pubblicato nella Gazzetta Ufficiale n.  16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11  luglio  2013,  e  successive   modificazioni,   recante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dizioni, i limiti, le modalita' e i termini di decorrenza e dur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agevolazioni concesse ai  sensi  dell'articolo  37  del  ci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reto-legge 18 ottobre 2012, n. 179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Agli oneri derivanti dall'attuazione delle disposizioni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comma 1 si provvede mediante riduzione della quota  nazional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ndo per lo sviluppo e la coesione, programmazione 2014-2020,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1, comma 6, della legge 27 dicembre 2013, n. 147, per 7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ilioni di euro per il 2015 e 100 milioni di euro per il 2016. </w:t>
      </w:r>
    </w:p>
    <w:p>
      <w:pPr>
        <w:pStyle w:val="Normal"/>
        <w:spacing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apo IV </w:t>
        <w:br/>
        <w:br/>
        <w:t xml:space="preserve">AZIENDE MUNICIPALIZZAT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ordino e riduzione della spesa di aziende, istituzioni  e  socie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trollate dalle amministrazioni loca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Fermo restando quanto previsto dall'articolo 3, comma 29,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e 24 dicembre 2007, n. 244, e dall'articolo 1, comma  569,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e 27 dicembre 2013, n. 147, il Commissario straordinario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 49-bis  del  decreto-legge  21  giugno  2013,  n.   6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 9  agosto  2013,  n.  9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ro il 31 luglio  2014  predispone,  anche  ai  fini  di  una  l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lorizzazione industriale, un programma di  razionalizzazion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ziende speciali, delle istituzioni e delle societa'  direttament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rettamente  controllate  dalle  amministrazioni  locali   inclu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'elenco di cui all'articolo 1, comma 3, della legge  31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09, n. 196, individuando in particolare specifiche misur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 per  la   liquidazione   o   trasformazione   per   fusione 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corporazione degli organismi  sopra  indicati,  in  funzion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mensioni  e  degli  ambiti  ottimali  per  lo   svolgimento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spettive attivita'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per l'efficientamento della loro gestione, anche  attraverso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arazione con altri operatori che operano a  livello  nazional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ternazion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per la cessione di rami d'azienda o anche di personale ad  alt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cieta' anche a capitale privato con il trasferimento di funzion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ttivita' di serviz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-bis. Il  programma  di  cui  al  comma  1  e'  reso  operativ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ncolante per gli enti locali, anche ai fini di una  sua  trad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 patto di stabilita' e crescita interno, nel disegno di  legg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tabilita' per il 2015. </w:t>
      </w:r>
    </w:p>
    <w:p>
      <w:pPr>
        <w:pStyle w:val="Normal"/>
        <w:spacing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apo V </w:t>
        <w:br/>
        <w:br/>
        <w:t xml:space="preserve">RAZIONALIZZAZIONE DEGLI SPAZI DELLA PUBBLICA AMMINISTRA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in materia di locazioni e manutenzioni  di  immobili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rte delle pubbliche amministrazion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icolo 2, comma 222, della legge 23 dicembre 2009, n. 19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successive modificazioni  ed  integrazioni,  dopo  le  parole:  «b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erifica la congruita' del canone degli  immobili  di  proprie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zi, ai sensi dell'articolo 1, comma 479, della legge  23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5, n. 266,  individuati  dalle  predette  amministrazioni  tram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agini di mercato» sono inserite le seguenti:  «che  devono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ffettuate prioritariamente tra gli immobili di  proprieta'  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i   sull'applicativo   informatico   messo   a    dispos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genzia  del  demanio;  con   la   predetta   consultazione 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iderano assolti i  relativi  obblighi  di  legge  in  materi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ubblicita', trasparenza e diffusione delle informazioni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 All'articolo  2  della  legge  23  dicembre  2009,  n.  191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ccessive modifiche ed  integrazioni,  sono  apportate  le 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 al  comma  222-bis,  dopo  l'ottavo  periodo,  e'  aggiunt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e: «In caso di inadempimento dei predetti obblighi,  l'Agen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demanio ne effettua la segnalazione alla Corte dei conti per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tti di rispettiva competenza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dopo il comma 222-ter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222-quater. Le amministrazioni di cui al primo periodo  del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22-bis, entro il 30 giugno 2015, predispongono  un  nuovo  pian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zionalizzazione nazionale per assicurare,  oltre  al  rispet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ametro metri quadrati per addetto di  cui  al  comma  222-bis,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lessivo efficientamento della presenza  territoriale,  attraver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utilizzo degli immobili pubblici disponibili o di  parte  di  ess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che in condivisione con altre amministrazioni  pubbliche,  compre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elli di proprieta' degli enti pubblici, e il rilascio  di  immobi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dotti in locazione passiva  in  modo  da  garantire  per  ciasc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e, dal 2016, una riduzione, con riferimento  ai  val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istrati nel 2014, non inferiore al 50  per  cento  in  termi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sa per locazioni passive e  non  inferiore  al  30  per  cento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mini di spazi utilizzati negli immobili dello Stato. Sono  esclu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pplicazione della  disposizione  di  cui  al  primo  periodo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idi territoriali di pubblica  sicurezza  e  quelli  destinat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ccorso  pubblico  e  gli   edifici   penitenziari.   I   pian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zionalizzazione nazionali sono trasmessi  all'Agenzia  del  deman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la verifica della compatibilita' degli stessi con  gli  obiet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ssati dal presente  comma.  Entro  e  non  oltre  60  giorni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azione del piano, l'Agenzia del demanio comunica al 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conomia e delle finanze  e  all'amministrazione  interessata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ultati della verifica. In caso  tale  verifica  risulti  positiv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genzia   comunica   gli    stanziamenti    di    bilancio 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i, relativi alle  locazioni  passive,  da  ridurr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ffetto dei risparmi individuati nel piano. Nel caso in cui,  invec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piano di razionalizzazione nazionale non venga presentato,  ovv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a presentato, ma non sia in linea con  gli  obiettivi  fissati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comma, il Ministero dell'economia  e  delle  finanze,  su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ase dei dati  comunicati  dall'Agenzia  del  demanio,  effettua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rispondente riduzione sui capitoli relativi  alle  spese  corr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l'acquisto di beni e servizi  dell'amministrazione  inadempien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fine di garantire i risparmi attesi dall'applicazione del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. Con decreti del Ministro dell'economia e  delle  finanze,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mite massimo del 50 per cento dei complessivi risparmi  individu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i  piani  di  razionalizzazione  positivamente   verificati, 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ortate le occorrenti variazioni  di  bilancio  necessarie  per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mento delle spese connesse alla  realizzazione  dei  pred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iani, da parte delle amministrazioni e dell'Agenzia del demanio.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-bis. L'articolo 2-bis del decreto-legge 15 ottobre 2013, n.  12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13 dicembre 2013, n.  13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Art. 2-bis. - (Facolta' di recesso delle pubbliche amministr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 contratti di locazione). - 1. Anche ai  fini  della  realizz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gli obiettivi di contenimento della spesa di cui agli  articoli  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5, e 3,  comma  1,  le  amministrazioni  individuate 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1, comma 2, della legge 31 dicembre 2009, n. 196, e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rgani costituzionali nell'ambito della  propria  autonomia,  pos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icare, entro il 31 luglio 2014,  il  preavviso  di  recesso  d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atti di locazione di immobili in corso alla data di  entrat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gore della legge di conversione del presente decreto. Il recesso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fezionato decorsi  centottanta  giorni  dal  preavviso,  anch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roga ad eventuali clausole che lo limitino o lo escludano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-ter. All'articolo 1, comma 389, della legge 27 dicembre 2013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47, le parole: «comma 1 dell'articolo  2-bis  del  decreto-legge  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ttobre 2013, n. 120, convertito, con modificazioni, dalla  legge  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cembre 2013, n. 137, e quelle di cui al» sono soppress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 All'articolo  12  del  decreto-legge  6  luglio  2011,  n.  9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15 luglio  2011,  n.  11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 comma 3 e'  aggiunto,  in  fine,  il  seguente  periodo:  «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esime Amministrazioni comunicano  inoltre  semestralmente,  al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uori dei casi per i quali sono attribuite all'Agenzia del demanio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isioni di spesa ai sensi del comma 2 lettere  a)  e  b),  tutti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stanti interventi manutentivi  effettuati  sia  sugli  immobil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prieta'  dello  Stato,  in  uso  governativo,  sia  su  quell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prieta'  di  terzi  utilizzati   a   qualsiasi   titolo,   nonch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'ammontare dei relativi oneri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l comma 4 e' aggiunto, in fine, il seguente periodo: «Il  p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enerale puo' essere oggetto di revisione in corso d'anno, sentiti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veditorati  per  le   opere   pubbliche   del   Ministero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rastrutture  e  dei  trasporti,  in  caso   di   sopravvenute 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revedibili esigenze manutentive considerate  prioritarie  risp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 uno o piu' interventi inseriti nel Piano, ove non  risultino  gi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ffidati ad uno  degli  operatori  con  cui  l'Agenzia  ha  stipul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ccordi quadro ai sensi del comma 5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al comma  5,  il  primo  periodo  e'  sostituito  dal  seguen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«L'Agenzia del demanio,  al  fine  di  progettare  e  realizzare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venti manutentivi di cui al comma 2, lettere a) e b), e per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venti manutentivi dalla stessa  gestiti  con  fondi  diversi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elli di cui al comma 6, stipula accordi quadro, riferiti ad  amb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ritoriali predefiniti, con  operatori  specializzati  nel  set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viduati  mediante  procedure  ad  evidenza  pubblica,  ed 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vvalendosi di societa' a  totale  o  prevalente  capitale  pubblic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nza nuovi o maggiori oneri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 All'articolo  3  del  decreto-legge  6  luglio  2012,  n.   9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7  agosto  2012,  n.  13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 comma 4 le parole «1º gennaio 2015» sono  sostituite  con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role «1 luglio 2014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il comma 7 e' sostituito dal seguente: «7. Fermo restando qu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o dal comma 10, le previsioni di cui ai commi  da  4  a  6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licano altresi' alle altre amministrazioni di cui all'articolo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2, del decreto legislativo 30 marzo 2001,  n.  165,  in  qu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atibili. Le regioni e le province autonome di  Trento  e  Bolz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sono adottare  misure  alternative  di  contenimento  della  spe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rente al fine  di  conseguire  risparmi  non  inferiori  a  quel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rivanti dall'applicazione della presente disposizione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Al fine della riduzione della spesa per il  deposito  legal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tampati e documen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gli istituti  depositari  previsti  dal  regolamento  attu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5, comma 1, della legge 15  aprile  2004,  n.  106,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egnata una sola  copia  di  stampati  e  di  documenti  a  que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ssimilabil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per l'archivio nazionale della produzione  editoriale  non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ggette al  deposito  legale  le  ristampe  inalterate  di  tutti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ocumenti stampati in Italia. </w:t>
      </w:r>
    </w:p>
    <w:p>
      <w:pPr>
        <w:pStyle w:val="Normal"/>
        <w:spacing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apo VI </w:t>
        <w:br/>
        <w:br/>
        <w:t xml:space="preserve">DIGITALIZZA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nticipazione obbligo fattura elettronic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Nell'ambito del piu' ampio programma di  digitalizzazion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i  pubbliche   definito   dall'Agenzia   per   l'Ital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gitale, al fine di accelerare  il  completamento  del  percors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eguamento all'utilizzo della fatturazione elettronica nei  rappor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conomici tra pubblica amministrazione e fornitori, il termine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6, comma 3, del decreto  del  Ministro  dell'economi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finanze 3 aprile 2013, n. 55 recante «Regolamento in materi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missione, trasmissione e ricevimento della  fattura  elettronica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licarsi alle amministrazioni pubbliche ai sensi  dell'articolo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i da 209 a 213,  della  legge  24  dicembre  2007,  n.  244»,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ticipato  al  31  marzo  2015.  Alla  medesima  data,  sentita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ferenza unificata, di cui all'articolo 8 del  decreto  legis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8 agosto 1997, n. 281, e' anticipato il termine dal quale  decorr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li obblighi previsti dal predetto decreto n.  55  del  2013  per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i locali di cui al  comma  209  dell'articolo  1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itata legge n. 244 del 200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l fine di assicurare l'effettiva tracciabilita'  dei  paga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 parte delle pubbliche  amministrazioni,  le  fatture  elettron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messe verso le stesse pubbliche amministrazioni riportan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il Codice  identificativo  di  gara  (CIG),  tranne  i  cas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clusione   dell'indicazione   dello   stesso   nelle    trans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rie cosi' come previsto dalla  determinazione  dell'Autor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vigilanza sui contratti pubblici di lavori, servizi e forniture 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uglio  2011,  n.  4,  e  i  casi  di  esclusione   dall'obblig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cciabilita' di cui alla legge 13 agosto  2010,  n.  136,  previ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tabella 1  allegata  al  presente  decreto;  detta  tabella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giornata con decreto del Ministro dell'economia  e  delle  finanz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tita l'Autorita' di vigilanza sui contratti  pubblici  di  lavor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rvizi e fornitur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il Codice unico di Progetto (CUP), in caso di fatture relative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pere pubbliche, interventi di manutenzione straordinaria, interv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ti  da  contributi  comunitari  e  ove  previsto   ai 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articolo 11 della legge 16 gennaio 2003, n. 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-bis. I codici di cui al  comma  2  sono  inseriti  a  cura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zione appaltante  nei  contratti  relativi  a  lavori,  serviz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rniture sottoscritti con gli appaltatori nell'ambito della clauso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a all'articolo 3, comma 8, della legge 13 agosto 2010, n. 13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ale  clausola  riporta,  inoltre,  il  riferimento  esplicito  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bblighi  delle  parti  derivanti  dall'applicazione  della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orm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Le pubbliche amministrazioni non possono procedere al  pag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fatture elettroniche che non riportano i codici Cig  e  Cup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nsi del comma 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ubblicazione telematica di avvisi e band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 decreto legislativo 12 aprile 2006, n. 163, sono apportate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 modifich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all'articolo 66, il comma 7 e' sostituito dai seguen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7. Gli avvisi e i bandi sono altresi'  pubblicati  sulla  Gazze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fficiale della  Repubblica  italiana,  serie  speciale  relativa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atti pubblici,  sul  "profilo  di  committente"  della  s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altante, ed entro i successivi due  giorni  lavorativi,  sul  s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ormatico del Ministero delle infrastrutture e dei trasporti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decreto del Ministro dei lavori pubblici 6 aprile 2001, n.  20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l sito informatico presso l'Osservatorio, con  l'indicazione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tremi di pubblicazione sulla Gazzetta  Ufficiale  della 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taliana. La pubblicazione nella Gazzetta Ufficiale della 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taliana e' effettuata entro il sesto  giorno  feriale  successiv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ello del ricevimento della  documentazione  da  parte  dell'Uffic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serzioni  dell'Istituto  poligrafico  e  zecca  dello   Stato.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azione di informazioni ulteriori, complementari  o  aggiun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petto a quelle indicate nel presente decreto, e  nell'allegato  I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, avviene esclusivamente in via telematica  e  non  puo'  comport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neri finanziari a carico delle stazioni appaltan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-bis. Le spese per la pubblicazione sulla Gazzetta ufficiale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pubblica italiana, serie speciale relativa ai  contratti  pubblic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gli  avvisi,  dei  bandi  di  gara  e  delle  informazioni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llegato  IX  A  sono   rimborsate   alla   stazione   appalt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ggiudicatario   entro   il   termine   di    sessanta    gior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'aggiudicazione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all'articolo 122, il comma 5, e' sostituito dai seguen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5. I bandi relativi a contratti di  importo  pari  o  superior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nquecentomila euro sono pubblicati nella Gazzetta  Ufficial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pubblica italiana, serie speciale relativa ai  contratti  pubblic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l "profilo di committente" della stazione appaltante,  ed  entro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ccessivi due giorni lavorativi, sul sito informatico del 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infrastrutture e dei trasporti di cui al decreto  del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lavori pubblici 6 aprile 2001,  n.  20  e  sul  sito  informat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so   l'Osservatorio,   con   l'indicazione   degli   estrem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azione nella Gazzetta Ufficiale della Repubblica  italiana.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andi relativi a contratti di  importo  inferiore  a  cinquecentomi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uro sono pubblicati nell'albo pretorio del Comune ove si eseguono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vori e nel profilo di committente della  stazione  appaltante;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ffetti  giuridici  connessi  alla  pubblicazione   decorrono 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azione nell'albo pretorio del Comune.  Si  applica,  comunqu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nto previsto dall'articolo 66, comma 15.  La  pubblicazione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azzetta Ufficiale della Repubblica italiana e' effettuata  entr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sto giorno  feriale  successivo  a  quello  del  riceviment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cumentazione  da  parte   dell'Ufficio   inserzioni   dell'Istit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ligrafico e zecca dello Stato.  La  pubblicazione  di  inform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lteriori, complementari o aggiuntive rispetto a quelle indicate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decreto e nell'allegato IX A, avviene esclusivamente in 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lematica e non puo' comportare  oneri  finanziari  a  caric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tazioni appaltan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-bis. Le spese per la pubblicazione sulla Gazzetta ufficiale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pubblica italiana, serie speciale relativa ai  contratti  pubblic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gli  avvisi,  dei  bandi  di  gara  e  delle  informazioni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llegato  IX  A  sono   rimborsate   alla   stazione   appalt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ggiudicatario   entro   il   termine   di    sessanta    gior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'aggiudicazione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-bis. Le disposizioni di cui al presente articolo si  applican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orrere dal 1° gennaio 201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-ter. Sono fatti salvi  gli  effetti  derivanti  dall'appl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disposizioni di cui al comma 1 prodottisi  fino  alla  da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ntrata in vigore della legge di conversione del presente decreto. </w:t>
      </w:r>
    </w:p>
    <w:p>
      <w:pPr>
        <w:pStyle w:val="Normal"/>
        <w:spacing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 xml:space="preserve">Capo I </w:t>
        <w:br/>
        <w:br/>
        <w:t>MONITORAGGIO DEI DEBITI DELLE PUBBLICHE AMMINISTRAZIONI E DEI</w:t>
        <w:br/>
        <w:t xml:space="preserve">RELATIVI TEMPI DI PAGAMENT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nitoraggio dei debiti delle pubbliche amministrazion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Dopo l'articolo 7  del  decreto-legge  8  aprile  2013,  n.  3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6 giugno 2013, n.  64,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Art. 7-bis. (Trasparenza nella gestione dei debiti contratti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ubbliche amministrazioni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Allo  scopo  di  assicurare  la  trasparenza  al  process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rmazione ed estinzione  dei  debiti,  i  titolari  di  crediti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mministrazioni, forniture e appalti e per obbligazioni  relativ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tazioni  professionali  nei   confronti   delle   amministr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he individuate ai sensi dell'articolo 1, comma 2, della 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31  dicembre  2009,  n.  196,  e  successive  modificazioni,  pos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icare, mediante la piattaforma elettronica di  cui 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7, comma 1, i dati riferiti alle fatture o richieste  equivalen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gamento emesse  a  partire  dal  1  luglio  2014,  riportando,  o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visto, il relativo Codice identificativo Gara (CIG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 A  decorrere  dal  1  luglio  2014,  utilizzando  la   medesi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iattaforma elettronica, anche sulla base dei dati di cui al comma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amministrazioni pubbliche comunicano le informazioni inerenti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ezione ed alla rilevazione  sui  propri  sistemi  contabili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tture o richieste equivalenti di pagamento relativi  a  debiti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mministrazioni, forniture  e  appalti  e  obbligazioni  relativ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tazioni professionali.  Le  medesime  amministrazioni  comunic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tresi', mediante la piattaforma elettronica, le informazioni  su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tture o  richieste  equivalenti  di  pagamento  relative  al  pr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mestre 2014, che saranno trasmesse in modalita' aggrega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Nel  caso  di  fatture  elettroniche  trasmesse  alle  pubbl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i attraverso il  sistema  di  interscambio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del Ministro dell'economia e  delle  finanze  7  marzo  200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ato nella Gazzetta Ufficiale n. 103 del 3 maggio 2008, i  d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fatture comprensivi delle informazioni di invio e ricezione,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i commi 1 e 2, sono acquisiti dalla piattaforma elettronica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gestione telematica del rilascio delle certificazioni in mod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utomat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A decorrere dalla data di cui al  comma  2,  le  amministr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he comunicano, mediante la medesima  piattaforma  elettronic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ro il 15 di ciascun mese, i dati relativi ai debiti  non  estin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rti, liquidi ed esigibili per somministrazioni, forniture e appal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obbligazioni relative a prestazioni professionali, per i quali,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se precedente, sia stato superato il termine  di  decorrenza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essi moratori di cui all'articolo 4 del  decreto  legislativo 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ttobre 2002, n. 231, e successive modificaz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Con riferimento ai debiti comunicati ai sensi dei commi 1,  2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4, le amministrazioni pubbliche, contestualmente  all'ordina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gamento, immettono obbligatoriamente sulla piattaforma  elettron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 dati riferiti alla stess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I dati acquisiti dalla  piattaforma  elettronica  ai  sens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articolo sono conformi ai formati previsti dal 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o  dell'economia  e  delle  finanze  3  aprile  2013,  n.  5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cludono, altresi', le informazioni relative alla natura, corrente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pitale, dei debiti nonche' il codice identificativo di gara  (CIG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ve previs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Le informazioni di cui al  presente  articolo  sono  accessibi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e amministrazioni pubbliche e ai titolari dei  crediti  registr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lla piattaforma elettronica, anche ai fini della certificazione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rediti e del loro utilizzo, per gli adempimenti di cui 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7, comma 4-bis, nonche' utilizzabili per la tenuta del registro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atture da parte delle amministrazioni pubblich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. Il mancato rispetto degli obblighi di cui ai  commi  4  e  5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levante  ai  fini  della  misurazione  e  della  valutazion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formance  individuale  del  dirigente  responsabile   e   compor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sponsabilita' dirigenziale e disciplinare ai sensi  degli  artico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1 e 55 del decreto legislativo 30  marzo  2001,  n.  165,  o  mis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alogamente  applicabili.  Il  competente  organo  di  controll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olarita'  amministrativa  e   contabile   verifica   la   corre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ttuazione delle predette procedu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. Ai fini dell'attuazione del presente articolo e' autorizzata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pesa di 1 milione di euro per l'anno 2014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ll'articolo 9, comma 3-bis, del decreto-legge 29 novembre 200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185, convertito con modificazioni dalla legge 28 gennaio 2009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 primo periodo, le parole:  «le  regioni  e  gli  enti  loc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che' gli enti del servizio sanitario nazionale»,  sono  sostitu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e seguenti: «le pubbliche amministrazioni, di cui all'articolo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ma 2, del decreto legislativo 30 marzo 2001, n. 165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il terzo periodo e'  sostituito  dal  seguente:  «La  nomina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ffettuata dall'Ufficio  centrale  del  bilancio  competente  per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rtificazioni di pertinenza delle amministrazioni statali  centra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gli enti pubblici non economici nazionali e delle agenzie di cui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 legislativo  30  luglio  1999,  n.  300;  dalla   Ragione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ritoriale  dello  Stato   competente   per   territorio   per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ertificazioni di pertinenza delle altre amministrazioni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dopo il terzo periodo e' aggiunto il seguente:  «Ferma  resta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ttivazione da parte  del  creditore  dei  poteri  sostitutivi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ncato rispetto dell'obbligo di  certificazione  o  il  diniego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tivato di certificazione, anche parziale,  comporta  a  caric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rigente  responsabile  l'applicazione   delle   sanzioni 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7, comma 2, del decreto-legge  8  aprile  2013,  n.  3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 con modificazioni dalla legge 6 giugno  2013,  n.  64.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a  amministrazione  di  cui  al  primo  periodo  che   risul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adempiente  non  puo'  procedere  ad  assunzioni  di  personale 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correre all'indebitamento fino al permanere dell'inadempimento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alla fine del  comma  sono  aggiunti  i  seguenti  periodi:  «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rtificazione deve indicare obbligatoriamente la  data  previs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gamento. Le certificazioni gia' rilasciate senza data devono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grate a  cura  dell'amministrazione  utilizzando  la  piattafo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lettronica di cui all'articolo 7, comma 1, del citato  decreto-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 35  del  2013  con  l'apposizione  della  data  prevista  per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gamento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nitoraggio delle  certificazioni  dei  pagamenti  effettuati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ubbliche amministrazioni con le risorse trasferite dalle region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All'articolo  2,  del  decreto-legge  8  aprile  2013,  n.  3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6 giugno 2013, n. 64,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ortate le seguenti modifich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 decorrere dalla data di entrata in vigore del decreto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lettera b) del presente comma, il quarto e il quinto periodo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ma 6 sono soppress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dopo il comma 6 e' inserito il seguente: «6-bis. Con decreto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ero dell'economia e delle  finanze,  da  emanarsi,  sentita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ferenza unificata, di cui all'articolo 8 del  decreto  legis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8 agosto 1997, n. 281, sono stabilite le modalita' e  la  tempist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ertificazione e di raccolta, per il tramite  delle  Regioni,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ti relativi ai pagamenti effettuati dalle pubbliche amministr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le risorse trasferite dalle Regioni a seguito dell'estinzione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biti elencati nel piano di pagamento  nei  confronti  delle  stes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ubbliche amministrazioni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Il decreto di cui al comma 1, lettera b), e' adottato  entro  6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iorni dalla data di entrata in vigore del presente decreto. </w:t>
      </w:r>
    </w:p>
    <w:p>
      <w:pPr>
        <w:pStyle w:val="Normal"/>
        <w:spacing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apo II </w:t>
        <w:br/>
        <w:br/>
        <w:t>STRUMENTI PER FAVORIRE L'ESTINZIONE DEI DEBITI DELLE PUBBLICHE</w:t>
        <w:br/>
        <w:t xml:space="preserve">AMMINISTRAZION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ribuzione di risorse della Sezione per  assicurare  la  liquid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pagamenti dei debiti  certi,  liquidi  ed  esigibili  degli  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oca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 comma 9 dell'articolo 13 del decreto-legge 31 agosto 2013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02, convertito con modificazioni dalla legge  28  ottobre  2013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24, e' aggiunto  infine  il  seguente  periodo:  «Con  le  proced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viduate con il decreto di cui al periodo precedente sono altresi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ribuite agli enti locali le  disponibilita'  di  cui  al  medes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ma 1 non erogate nelle precedenti istanze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3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biti fuori bilancio inclusi nei piani di  riequilibrio  finanzi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lurienna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Soppresso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3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mento dei  debiti  degli  enti  locali  nei  confronti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cieta' partecipat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 fine di favorire il  pagamento  dei  debiti  da  part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cieta' ed enti partecipati  da  enti  locali,  la  dotazion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«Sezione per assicurare la liquidita' per pagamenti dei debiti cer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quidi ed esigibili degli enti locali» del «Fondo per assicurar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quidita' per pagamenti dei debiti certi, liquidi ed  esigibili»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l'articolo 1, comma 10, del decreto-legge 8 aprile 2013, n. 3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 con modificazioni dalla legge 6 giugno  2013,  n.  64,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crementata per l'anno 2014 di 2.000 milioni di eur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'incremento di cui al comma 1 puo' essere  concesso  agli  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ocali per  il  pagamento  dei  propri  debiti  nei  confronti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cieta' partecipate. Il pagamento concern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i debiti certi, liquidi ed esigibili alla data del  31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13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i debiti per i  quali  sia  stata  emessa  fattura  o  richie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quivalente di pagamento entro il predetto termi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i debiti fuori bilancio che  presentavano  i  requisiti  per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onoscimento alla data del 31 dicembre 2013, anche se  riconosciu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bilancio in data successiva,  ivi  inclusi  quelli  contenuti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iano di riequilibrio finanziario pluriennale,  di  cui 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43-bis del decreto legislativo 18 agosto 2000, n. 267, approvato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ibera della sezione regionale di controllo della Corte dei Con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Con decreto del Ministero dell'economia e delle finanze, sent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Conferenza Stato-citta' ed autonomie locali, da adottare entro  6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orni dalla data di entrata in vigore  del  presente  decreto,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biliti, in conformita' alle procedure di cui  all'articolo  1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8 aprile 2013, n. 35,  convertito,  con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legge 6 giugno 2013, n. 64, i criteri, i tempi e  le  mod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la concessione agli enti locali delle risorse di cui al comma 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concessione dell'anticipazione e' subordinata  alla  presen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 parte degli stessi enti locali di una dichiarazione attestant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erifica dei crediti e debiti reciproci nei confronti delle  socie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ecipate, asseverata dagli organi di revisione dello  stesso  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ocale e, per la parte  di  competenza,  delle  societa'  partecip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teressa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Le societa' partecipate  dagli  enti  locali,  destinatari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gamenti effettuati a valere sulle anticipazioni di cui a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rticolo e all'articolo 32,  destinano  prioritariamente  le  risor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ttenute all'estinzione dei debiti certi, liquidi ed  esigibili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ta del 31 dicembre 2013, ovvero dei debiti per i  quali  sia  st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messa fattura o richiesta equivalente di pagamento entro il pred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mine.  Le  societa'  partecipate  comunicano  agli   enti   loc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essati gli  avvenuti  pagamenti,  unitamente  alle  inform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tive ai debiti ancora in essere, per la  successiva  trasmis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'ambito della certificazione di cui all'articolo 1, comma 14,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itato decreto-legge n. 35 del 201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I collegi sindacali delle societa' partecipate dagli enti loc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erificano le comunicazioni di cui  al  comma  4,  dandone  atto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pri verbali e nella relazione al bilancio di eserciz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3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cremento del Fondo per assicurare la liquidita' per  pagamenti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biti certi, liquidi ed esigibi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 fine di garantire il rispetto dei tempi di pagamento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4 del decreto legislativo 9 ottobre  2002,  n.  231,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tazione del «Fondo per assicurare la liquidita' per  pagamenti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biti certi, liquidi ed esigibili» di cui al comma 10  de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  del  decreto-legge  8  aprile  2013,   n.   35,   convertito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 dalla legge 6 giugno 2013, n. 64, e' incrementata,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nno 2014, di 6.000 milioni di euro,  al  fine  di  far  fronte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gamenti da parte delle Regioni  e  degli  enti  locali  dei  deb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rti, liquidi ed esigibili maturati alla data del 31 dicembre  201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vvero dei debiti per i quali sia stata emessa  fattura  o  richie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quivalente di pagamento  entro  il  predetto  termine,  nonche'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biti  fuori  bilancio  che  presentavano   i   requisiti   per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onoscimento alla data del 31 dicembre 2013, anche se  riconosciu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bilancio in data successiva,  ivi  inclusi  quelli  contenuti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iano di riequilibrio finanziario pluriennale,  di  cui 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43-bis del decreto legislativo 18 agosto 2000, n. 267, approvato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ibera della sezione regionale di controllo della Corte dei Con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Con decreto del Ministero dell'economia e delle finanze, sent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 Conferenza  unificata,  di  cui  all'articolo   8   del 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28 agosto 1997, n. 281, da adottare entro  il  31  lu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4, sono stabiliti la distribuzione dell'incremento di cui al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 tra  le  Sezioni  del  «Fondo  per  assicurare  la  liquidita'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gamenti dei debiti certi, liquidi ed esigibili» e,  in  conform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e procedure di cui agli articoli 1, 2  e  3  del  decreto-legge 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rile 2013, n. 35, convertito,  con  modificazioni,  dalla  legge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gno 2013, n. 64,  i  criteri,  i  tempi  e  le  modalita'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essione delle risorse di cui al comma 1 alle regioni e agli  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ocali, ivi inclusi le regioni  e  gli  enti  locali  che  non  h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cedentemente avanzato richiesta di anticipazione di  liquidita'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alere sul predetto Fond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Il decreto ministeriale  di  cui  al  comma  2  determina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eventuale dotazione aggiuntiva per il 2014  della  Sezione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2 del decreto-legge 8 aprile 2013,  n.  35,  converti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modificazioni, dalla legge 6 giugno 2013,  n.  64,  derivante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ventuali disponibilita'  relative  ad  anticipazioni  di  liquid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ribuite  precedentemente  e  non  ancora  erogate  alla  data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manazione del suddetto  decreto  ministeriale,  ivi  incluse  qu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eguenti ad eventuali verifiche negative effettuate dal Tavol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 comma 4, dell'articolo 2, del citato decreto-legge n.  35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3, in merito agli adempimenti di cui alle lettere a), b) e c),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3, del medesimo articolo 2, richiesti alle Regioni  e  Provin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nome. L'erogazione delle anticipazioni di liquidita'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comma da parte del Ministero dell'economia e delle finanze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partimento del Tesoro sono subordinate,  oltre  che  alla  verif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itiva anche alla formale certificazione dell'avvenuto pagament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meno il 95 per cento dei debiti e dell'effettuazione delle rela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istrazioni contabili da parte delle Regioni con  riferimento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nticipazioni di liquidita' ricevute precedentem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Sono ammesse alle anticipazioni di liquidita' per  il  pag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debiti del settore sanitario  di  cui  al  presente  articolo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ioni sottoposte ai piani di  rientro  ai  sensi  dell'articolo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180 delle legge 311 del 2004, ovvero ai programmi operativ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secuzione degli stessi ai sensi dell'articolo 2, comma  88,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e 23 dicembre 2009, n. 191, per un importo massimo pari a  qu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rispondente al valore dei gettiti  derivanti  dalle  maggior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scali regionali, destinati  nell'anno  2013  al  finanziamen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rvizio sanitario regionale per il medesimo anno. Per  le  fin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presente comma sono destinati 600 milioni di euro dell'incre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dotazione del fondo di cui al comma 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Per le attivita' gestite da Cassa depositi e prestiti S.p.A.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si del presente articolo, nonche' dell'articolo 31, e' autorizz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a spesa complessiva di euro 0,5 milioni per l'anno 201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3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ticipazioni di liquidita' per il pagamento dei  debiti  dei  comu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he hanno deliberato il dissesto finanziari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Al  fine  di  sostenere  la  grave  situazione  delle   impr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reditrici e degli altri soggetti dei comuni dissestati e  di  rid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ulso ai relativi sistemi produttivi locali, per  l'anno  2014,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i che hanno deliberato il dissesto finanziario a far data dal 1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ttobre 2009 e sino alla data di entrata  in  vigore  della  legge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gno 2013, n. 64 e che hanno aderito  alla  procedura  semplific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a  dall'articolo  258  del  testo  unico  di  cui  a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18 agosto 2000, n. 267, e'  attribuita,  previa  appos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stanza  dell'ente  interessato,  un'anticipazione  fino  all'impo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ssimo  di  300  milioni  di  euro  per  l'anno  2014  da  destin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incremento della massa attiva della gestione liquidatoria per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gamento dei debiti ammessi con le modalita'  di  cui  all'anzid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rticolo 258, nei limiti dell'anticipazione erogata, entro 120 gior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a disponibilita' delle risors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'anticipazione di cui al comma  1,  e'  ripartita,  nei  lim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massa  passiva  censita,  in  base  ad  una  quota  pro  cap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terminata tenendo conto della popolazione residente, calcolata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e del penultimo anno precedente  alla  dichiarazione  di  disse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condo i dati forniti dall'Istat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L'anticipazione di cui al comma 1 e' concessa  con  decreto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olamentare del Ministero dell'interno, da emanarsi entro 30 gior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data di entrata in vigore del presente decreto, nel  limit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300 milioni di euro per l'anno 2014  a  valere  sulla  dotazion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nno 2014, del fondo di rotazione di' cui all'articolo 243-ter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sto unico di cui al decreto legislativo  18  agosto  2000,  n.  26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tegrato con le risorse di cui al comma 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L'importo attribuito e' erogato  all'ente  locale  il  quale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nuto  a  metterlo  a  disposizione  dell'organo  straordinari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quidazione entro 30 giorni. L'organo straordinario di  liquid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vede   al   pagamento   dei   debiti    ammessi,    nei    lim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nticipazione erogata,  entro  90  giorni  dalla  disponibi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e risors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La restituzione dell'anticipazione e' effettuata, con  pian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ortamento a rate costanti,  comprensive  degli  interessi,  in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iodo massimo di venti anni  a  decorrere  dall'anno  successiv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ello in cui e' erogata la medesima anticipazione, con versamento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ositi capitoli dello stato di previsione dell'entrata del bilanc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o Stato, distinti per la quota capitale e per la quota interess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tta eccezione per le  anticipazioni  a  valere  sul  versamento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rata di cui al comma 6, pur erogate nel 2014, la cui  restit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vra' avvenire a  partire  dal  2014.  Gli  importi  dei  versa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tivi  alla  quota  capitale  sono  riassegnati   al   fondo 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mmortamento  dei  titoli  di  Stato.  Il  tasso  di  interesse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licare alle suddette anticipazioni sara'  determinato  sulla  ba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rendimento di mercato dei Buoni poliennali del tesoro a 5 anni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so di emissione con comunicato del Direttore generale  del  tes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 emanare e pubblicare sul sito internet del Ministero dell'econom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delle finanze. In caso di mancata restituzione delle rate  entro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mini previsti, le somme sono recuperate a valere sulle  risors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lunque titolo dovute dal Ministero dell'Interno e sono versat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detto stato di previsione dell'entrata del bilancio dello Stat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assegnate,  per  la  parte  capitale,   al   medesimo   fondo 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'ammortamento dei titoli di St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Alla copertura degli oneri di cui ai comma 1, si provvede qu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 100 milioni di euro mediante versamento  all'entrata  del  bilanc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o Stato delle somme disponibili presso la Sezione per  assicur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liquidita' per pagamenti di debiti  certi,  liquidi  ed  esigibi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gli enti locali, relative ad anticipazioni di cui  all'articolo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13, del decreto-legge 8 aprile  2013,  n.  35,  convertito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legge 6 giugno 2013, n. 64,  non  erogate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ssa depositi e prestiti nell'anno 2013, e quanto a 200  mil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uro mediante corrispondente  riduzione  dello  stanziamento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1, comma 10, del decreto-legge  n.  35  del  2013, 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crementato dall'articolo 13, comma 8 del  decreto-legge  31  ag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3, n. 102, convertito, con modificazioni, dalla legge  28  otto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13, n. 124, relativo alla medesima Se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Il comma 17-sexies dell'articolo 1 del  decreto-legge  8  apr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3, n. 35, convertito, con  modificazioni,  dalla  legge  6  giug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13, n. 64, e' abrog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. Il Ministro dell'economia e  delle  finanze  e'  autorizzato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ortare, con proprio decreto, le occorrenti variazioni di bilanc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. Per quanto non previsto  nel  presente  articolo  si  rinvia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del Ministro dell'interno 11 gennaio 2013,  pubblicato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azzetta Ufficiale della Repubblica italiana, n. 33  dell'8  febbra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3, adottato in attuazione  dell'articolo  243-ter,  comma  2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reto legislativo 18 agosto 2000, n. 26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3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posizioni in materia di pagamento dei debiti sanitar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Per  l'utilizzo  delle  risorse  di  cui  all'articolo  3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8 aprile 2013, n. 35,  convertito,  con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legge 6 giugno 2013, n. 64 e dell'articolo 5  del 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ero dell'economia e delle finanze del 10 febbraio 2014  rec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«Riparto dell'incremento del "Fondo per assicurare  la  liquid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 pagamenti  dei  debiti  certi,  liquidi  ed  esigibili"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13, commi 8 e 9 del decreto-legge  31  agosto  2013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02, convertito, con modificazioni dalla legge 28  ottobre  2013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24», e allo scopo di garantire il completo riequilibrio di cassa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ttore stesso con  riferimento  al  pagamento  dei  debiti  sanit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mulati fino alla data del 31  dicembre  2012,  le  regioni  pos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ccedere, nei limiti degli importi verificati ai sensi  de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3,  comma  3,  del  citato  decreto-legge  n.  35  del   2013, 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ticipazioni di liquidita' anche per finanziare piani dei  paga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e comprendano i  pagamenti  dei  citati  debiti,  effettuati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ioni nel periodo 1º gennaio 2013-8 aprile 2013. L'inseriment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hiamati debiti nei piani dei pagamenti e' effettuato dalle reg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via residuale rispetto alle categorie di debiti  gia'  individu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gli articoli 3 e 6 del citato decreto-legge 35  del  2013.  A  t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opo le regioni presentano istanza di accesso  all'anticipa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quidita',  sottoscritta  congiuntamente  dal   Presidente   e 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sponsabile finanziario, entro 15 giorni dalla data  di  entrat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gore del presente 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3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dirette a garantire il rispetto dei tempi  di  pag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i debiti sanitar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e regioni che, a seguito delle verifiche di cui all'articolo 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3, del decreto-legge 8 aprile  2013,  n.  35,  convertit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legge 6 giugno 2013, n. 64,  presentano  manc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rogazioni di cui al comma 1, lettera b), del medesimo articolo 3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n. 35 del 2013, e che  non  hanno  richiesto  l'acc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e anticipazioni di liquidita' di cui all'articolo 3, comma 3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esimo decreto-legge n. 35 del 2013, e all'articolo 5 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Ministero dell'economia e delle  finanze  del  10  febbraio  20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cante il «Riparto dell'incremento  del  "Fondo  per  assicurar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quidita' per pagamenti dei debiti certi, liquidi ed  esigibili"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l'articolo 13, commi 8 e 9 del decreto-legge 31 agosto 2013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02, convertito, con modificazioni dalla legge 28  ottobre  2013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24», nei termini stabiliti e  per  gli  importi  di  cui  al  ci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rticolo 3, comma 1, lettera b), del decreto-legge  n.  35  del  20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ccertati in sede di verifica, sono tenute a  presentare  istanz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ccesso alle predette anticipazioni entro 15  giorni  dalla  da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ntrata in vigore della legge di conversione del presente 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Qualora le Regioni di cui al comma 1  non  provvedano  a  qu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cato al medesimo comma sono diffidate dal Consiglio dei Ministr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 proposta del Ministro dell'economia e delle  finanze,  sentit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o per gli affari regionali,  ad  adottare,  entro  un  term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finito, tutti gli atti  necessari  per  trasferire  tempestiv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li enti del Servizio sanitario regionale  gli  importi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tato articolo 3, comma 1, lettera b) del decreto-legge  n.  35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3, ovvero per acquisire le citate anticipazioni di liquidita' f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 concorrenza degli importi richiam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In caso di inadempienza circa l'attuazione di quanto indicato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 2,  accertata  dal  Tavolo  tecnico  per  la  verifica 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empimenti regionali di cui all'articolo  12  dell'Intesa  23  mar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5, sancita dalla Conferenza  permanente  per  i  rapporti  tra  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o, le regioni e le province autonome  di  Trento  e  di  Bolzan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ata nel supplemento ordinario n. 83  alla  Gazzetta  Uffic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Repubblica italiana n. 105 del 7 maggio 2005, il Consigli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i, su proposta del Ministro  dell'economia  e  delle  finanz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tito  il  Ministro  per  gli  affari  regionali,   in   attu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120  della  Costituzione  nomina  il  President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ione, o un altro soggetto, commissario  ad  acta.  Il  commiss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otta tutte le misure necessarie per acquisire le  anticipaz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iquidita' disponibi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Le regioni che, a seguito delle verifiche di cui all'articolo 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3, del decreto-legge 8 aprile  2013,  n.  35,  convertit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legge 6  giugno  2013,  n.  64,  presentano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lorizzazione con riferimento alle grandezze  di  cui  al  comma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ttera a), del medesimo articolo 3 del decreto-legge n. 35 del  20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che non hanno richiesto l'accesso alle anticipazioni di  liquid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ui all'articolo 3, comma 3, del medesimo decreto-legge n. 35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3, e all'articolo 5 del  decreto  del  Ministero  dell'economi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 finanze   del   10   febbraio   2014   recante   il   «Ripa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ncremento del "Fondo per assicurare la liquidita' per paga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debiti certi, liquidi ed esigibili" di cui all'articolo 13, com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8 e 9 del decreto-legge 31  agosto  2013,  n.  102,  convertit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 dalla legge 28  ottobre  2013,  n.  124»,  nei  term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biliti e per gli importi di cui al citato  articolo  3,  comma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ttera a), del decreto-legge n. 35 del 2013  accertati  in  sed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erifica, presentano al Tavolo di verifica degli adempimenti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3 del decreto-legge n. 35  del  2013,  entro  60  gior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 data  di  entrata  in  vigore   del   presente   decreto,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cumentazione  necessaria  a   dimostrare   la   sussistenza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dizioni economico-finanziarie idonee a garantire, a decorrere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4, il rispetto dei tempi di pagamento previsti dalla  legis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gente. Qualora le regioni non provvedano  alla  trasmission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cumentazione  ovvero  il  Tavolo  non  verifichi  positivament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hiamata condizione, le regioni sono tenute a presentare istanz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ccesso  alle  predette   anticipazioni   entro   15   giorni 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ormalizzazione degli esiti del citato Tavol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Qualora le Regioni di cui al comma 4  non  provvedano  a  qu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cato al  medesimo  comma  4  sono  diffidate  dal  Consigli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i, su proposta del Ministro  dell'economia  e  delle  finanz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tito il Ministro per gli affari regionali, ad adottare,  entro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mine definito, tutti gli atti necessari per  acquisire  le  cit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ticipazioni  di  liquidita'  fino  a  concorrenza   degli   impor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hiamati.  In  caso  di  inadempienza   trovano   applicazione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posizioni di cui al comma 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Allo scopo di verificare che tutte le amministrazioni  pubbl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pettino i tempi di pagamento stabiliti dalla legislazione vigen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Regioni che, con riferimento  agli  enti  del  Servizio  sanit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ionale, non hanno partecipato alle verifiche di cui all'articolo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decreto-legge n. 35 del 2013 in sede di  Tavolo  ivi  richiama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tenute a trasmettere al medesimo Tavolo, entro il termine di  6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orni dalla data di entrata in vigore della legge di conversion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decreto, tutti gli elementi necessari alla verifica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presente comma nei termini richiesti dal medesimo Tavolo.  Qualo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regioni non  provvedano  alla  trasmissione  della  documen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hiesta, ovvero il Tavolo verifichi la  sussistenza  di  critic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i tempi di pagamento, le  regioni  sono  tenute  ad  accedere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ticipazioni di liquidita'. Si applicano le disposizioni di  cui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i da 1 a 5. Allo  scopo,  i  termini  di  cui  al  comma  1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determinati  in  15  giorni  dalla  scadenza  del  termine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missione delle informazioni ovvero  dalla  formalizzazione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siti delle verifiche del Tavolo tecnic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Per le finalita' di cui ai commi da 1 a 6, le disponibilita'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ndo per assicurare la liquidita' per pagamenti  dei  debiti  cer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quidi ed esigibili degli enti del Servizio sanitario nazional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'anno 2014 e' incrementata di 770 milioni di eur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.  All'articolo  1  del  decreto-legge  18  gennaio  1993,  n.  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18 marzo 1993, n. 67,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 comma 5 le parole: «unita' sanitarie locali» sono  sostitu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e seguenti: «aziende sanitarie locali  e  ospedaliere»;  e,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e,  sono  aggiunte  le  seguenti  parole:  «A  tal  fine  l'org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tivo dei predetti enti, con deliberazione adottata per og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imestre,  quantifica  preventivamente  le   somme   oggetto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stinazioni previste nel primo periodo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dopo il comma 5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5-bis. La deliberazione di cui al comma 5 e' comunicata,  a  mez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posta elettronica certificata, all'istituto  cui  e'  affidat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rvizio di tesoreria o cassa contestualmente alla sua  adozione.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e di garantire l'espletamento delle finalita' di cui al  comma  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data della predetta comunicazione il tesoriere e'  obbligat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ndere immediatamente disponibili le somme  di  spettanza  dell'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cate  nella  deliberazione,  anche  in  caso   di   notifica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ignoramento o di  pendenza  di  procedura  esecutiva  nei  confro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nte, senza  necessita'  di  previa  pronuncia  giurisdiziona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data di adozione della deliberazione l'ente non  puo'  emett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ndati a  titoli  diversi  da  quelli  vincolati,  se  non  segue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ordine cronologico  delle  fatture  cosi'  come  pervenuto  per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gamento  o,  se  non  e'  prescritta  fattura,  dalla  data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iberazione di impegno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3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biti dei Minister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 fine di consentire il pagamento dei debiti certi, liquidi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igibili del Ministero  dell'Interno  nei  confronti  delle  Azien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anitarie Locali, ai sensi dell'articolo 3 del decreto del Presi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Repubblica 15 gennaio 1972, n. 9, maturati al 31 dicembre 201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' autorizzata la spesa nel limite massimo di  250  milioni  di 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'anno 2014. Lo somme eventualmente eccedenti  sono  destinat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gamento dei debiti della stessa  specie,  maturati  successiv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a predetta da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 E'  istituito  nello  stato   di   previsione   del  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conomia e delle finanze un fondo,  con  una  dotazione  di  3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lioni per l'anno 2014,  destinato  all'estinzione  dei  debiti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eri il cui pagamento non ha effetti peggiorativi in termi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ebitamento netto. Entro il  30  giugno  2014,  le  amministr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sono comunicare al  Ministero  dell'economia  e  delle  finanze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partimento della Ragioneria  Generale  dello  Stato,  l'elenc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biti di cui al presente comma, al  fine  della  attribuzion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tive risorse. Con decreto  del  Ministro  dell'economia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e, da emanarsi entro  il  31  luglio  2014,  si  provvede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partizione delle risorse tra le amministrazioni richiedenti,  su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ase di apposita istruttoria sulle partite debitorie  al  fin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erifica  della  sussistenza  della   neutralita'   in   termin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ebitamento  netto.  In  caso  di   insufficienza   delle   risor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nziate, il predetto fondo e' ripartito in  proporzione  ai  deb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ssentibili per ciascuna amministr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3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trumenti per favorire la cessione dei crediti certificat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 fine di assicurare il  completo  ed  immediato  pagamen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utti i debiti di parte corrente  certi,  liquidi  ed  esigibili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mministrazioni,   forniture   ed   appalti   e   per    prest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fessionali,  fermi  restando  gli  altri  strumenti  previsti, 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ddetti debiti delle pubbliche amministrazioni di  cui 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, comma 2,  del  decreto  legislativo  30  marzo  2001,  n.  165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ccessive  modificazioni,  diverse  dallo  Stato,  maturati  al   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2013 e certificati  alla  data  di  entrata  in  vigor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decreto ai sensi dell'articolo 9, comma 3-bis  e  3-ter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  29   novembre   2008,   n.   185,   convertito,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legge 28 gennaio 2009, n. 2, o  dell'articolo 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 decreto-legge  8   aprile   2013,   n.   35,   convertito,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legge 6 giugno 2013, n. 64, sono assistiti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aranzia dello Stato dal momento dell'effettuazione delle  oper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essione ovvero di ridefinizione di cui  al  successivo  comma  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, altresi', assistiti dalla medesima garanzia dello Stato, semp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 momento dell'effettuazione delle operazioni di cessione ovver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definizione di cui al successivo comma  3,  i  suddetti  debi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e corrente certi, liquidi ed esigibili delle  predette  pubbl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i non ancora certificati alla data di entrata in vig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presente decreto,  comunque  maturati  al  31  dicembre  2013,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dizione ch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 i  soggetti  creditori  presentino  istanza  di  certif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rorogabilmente entro sessanta giorni  dalla  data  di  entrat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gore della legge di conversione del presente  decreto,  utilizza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piattaforma elettronica  di  cui  all'articolo  7,  comma  1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detto decreto-legge n. 35 del 2013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i crediti siano oggetto di certificazione, tramite  la  sudde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iattaforma elettronica, da  parte  delle  pubbliche  amministr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bitrici. La certificazione deve avvenire entro trenta giorni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ta di ricezione dell'istanza. Il  diniego,  anche  parziale,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rtificazione,  sempre  entro  il  suddetto  termine,  deve 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ntualmente motivato. Ferma  restando  l'attivazione  da  part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reditore dei poteri sostitutivi di cui all'articolo 9, comma  3-bi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predetto decreto-legge n. 185 del 2008, il  mancato  rispet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ali  obblighi  comporta  a   carico   del   dirigente   responsab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pplicazione delle sanzioni di cui all'articolo  7,  comma  2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detto decreto-legge n. 35 del 2013. Le amministrazioni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imo periodo che risultino inadempienti  non  possono  procedere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unzioni  di  personale  o  ricorrere  all'indebitamento  fino 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manere dell'inadempimen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I pagamenti dei debiti di parte corrente di cui al comma  1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levano  ai  fini  dei  vincoli  e  degli  obiettivi  del  pat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tabilita' intern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I  soggetti  creditori  possono  cedere  pro-soluto  il  cred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rtificato e assistito dalla garanzia dello Stato ai sensi del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 ad una banca o ad un intermediario finanziario, anche sulla bas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osite convenzioni quadro. Per i crediti assistiti  dalla  sudde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aranzia dello Stato non possono essere  richiesti  sconti  superi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 misura  massima  determinata  con  il  decreto   del 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conomia e delle finanze di cui al comma 4. Avvenuta la ces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credito, la  pubblica  amministrazione  debitrice  diversa  da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o puo' chiedere, in caso di temporanee carenze di liquidita',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definizione dei termini e delle condizioni di pagamento dei debi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 una  durata  massima  di  5  anni,   rilasciando,   a   garan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operazione, delegazione di pagamento, a  norma  della  specif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ciplina   applicabile   a   ciascuna   tipologia    di    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e, o altra simile garanzia a valere  sulle  entrat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ilancio. Le pubbliche amministrazioni debitrici sono comunque tenu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 rimborsare anticipatamente  il  debito,  alle  condizioni  pattu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'ambito delle operazioni di ridefinizione  dei  termini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dizioni di pagamento del  debito  di  cui  al  presente  comma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pristino della normale gestione della liquidita'.  L'opera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definizione, le cui condizioni finanziarie devono tener conto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aranzia  dello  Stato,  puo'   essere   richiesta   dalla   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e debitrice alla banca o all'intermediario  finanzi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ssionario  del  credito,  ovvero  ad  altra  banca   o   ad   al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mediario finanziario qualora il cessionario  non  consenta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ddetta  operazione  di   ridefinizione;   in   tal   caso,   pre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responsione di quanto dovuto, il credito certificato e' cedu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ritto alla predetta banca o  intermediario  finanziario.  La  Cas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positi e prestiti  S.p.A.,  ai  sensi  dell'articolo  5,  comma  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ttera a), del decreto-legge 30 settembre 2003, n. 269,  converti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modificazioni, dalla legge 24  novembre  2003,  n.  326,  nonch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stituzioni finanziarie dell'Unione Europea e internazionali, pos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cquisire, dalle banche e dagli intermediari finanziari,  sulla  ba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una convenzione quadro con  l'Associazione  Bancaria  Italiana,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rediti assistiti dalla garanzia dello Stato di  cui  al  comma  1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duti ai sensi del presente  comma,  anche  al  fine  di  effettu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perazioni  di  ridefinizione  dei  termini  e  delle  condiz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gamento dei relativi debiti, per una durata massima di 15 anni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zione  alle  quali   le   pubbliche   amministrazioni   debitr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lasciano  delegazione  di  pagamento,  a  norma   della   specif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ciplina   applicabile   a   ciascuna   tipologia    di    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e, o altra simile garanzia a valere  sulle  entrat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ilancio. L'intervento della Cassa depositi e  prestiti  S.p.A. 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sere effettuato nei limiti di una dotazione  finanziaria  stabil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Cassa depositi e prestiti S.p.A. medesima. I crediti  assist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garanzia dello Stato  di  cui  al  comma  1,  gia'  ogget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definizione, possono essere acquisiti dai soggetti cui si applic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disposizioni della legge 30 aprile 1999, n. 130, ovvero da  que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ltimi ceduti a  Cassa  depositi  e  prestiti  S.p.A.,  nonche'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stituzioni finanziarie dell'Unione europea  e  internazionali.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perazioni  di  ridefinizione  dei  termini  e  delle  condiz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gamento dei debiti di cui al presente comma, che non  costituisc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ebitamento,non si applicano i limiti fissati,  per  le  region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uto ordinario, dall'articolo 10 della legge 16  maggio  1970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81, per gli enti locali, dagli articoli 42, 203 e  204 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18 agosto  2000,  n.  267,  e,  per  le  altre  pubbl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mministrazioni, dai rispettivi ordinamen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Per le finalita' di cui al  comma  1,  e'  istituito  press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ero dell'economia e delle finanze  un  apposito  Fondo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pertura degli oneri determinati dal rilascio della  garanzia 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o, cui sono attribuite  risorse  pari  a  euro  150  milioni.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aranzia del Fondo e' a prima richiesta, esplicita, incondizionat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rrevocabile. Gli interventi del Fondo sono assistiti dalla  garan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o Stato quale  garanzia  di  ultima  istanza.  Tale  garanzia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lencata  nell'allegato  allo  stato  di  previsione  del  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conomia e delle finanze di cui all'articolo 31 della  legge  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2009, n. 196. La gestione del Fondo puo' essere  affidata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rma dell'articolo 19, comma 5, del decreto-legge 1 luglio 2009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78, convertito, con modificazioni, dalla legge 3 agosto 2009, n. 10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decreto di natura non regolamentare del Ministro dell'economi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finanze, da adottare entro trenta giorni dalla data di  entr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vigore della legge  di  conversione  del  presente  decreto,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finiti termini e modalita' tecniche di attuazione dei commi 1 e  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vi compresa la misura massima dei  tassi  di  interesse  praticabi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lle operazioni di ridefinizione dei termini e delle  condiz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gamento del debito derivante dai  crediti  garantiti  dal  Fond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duti ai sensi del comma 3, nonche' i criteri, le  condizioni  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alita' di operativita' e di escussione della garanzia  del  Fond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onche' della garanzia dello Stato di ultima istanz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In caso di escussione della garanzia, e' attribuito  allo 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diritto di rivalsa sugli enti debitori. La rivalsa  comporta,  o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licabile, la decurtazione, sino a concorrenza della somme  escus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degli interessi maturati alla data dell'effettivo pagamento,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mme a qualsiasi  titolo  dovute  all'ente  debitore  a  valere  su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ilancio dello  Stato.  Con  il  decreto  di  cui  al  comma  4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ciplinate le modalita' per l'esercizio del diritto di  rivals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 presente comma, anche al fine di garantire il  recuper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mme in caso di incapienza delle somme  a  qualsiasi  titolo  dovu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ente debitore a valere sul bilancio dello St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Nello stato di previsione del Ministero  dell'Economia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e e' istituito, un fondo con una dotazione di 1000  mil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uro per l'anno 2014 finalizzato ad integrare le risorse iscritte su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ilancio statale destinate alle garanzie rilasciate dallo  Stato.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o dell'economia e delle finanze e'  autorizzato  ad  apport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 propri decreti le occorrenti variazioni di bilanc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I commi 12-ter, 12-quater, 12-quinquies, 12-sexies e  12-septi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11, del decreto-legge 28 giugno 2013 n. 76, converti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 modificazioni, dalla legge 9 agosto 2013 n. 99, sono abrog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-bis. Le cessioni dei crediti certificati mediante la  piattafo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lettronica  per  la   gestione   telematica   del   rilascio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rtificazioni di cui al comma 1 dell'articolo 7 del decreto-legge 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rile 2013, n. 35, convertito,  con  modificazioni,  dalla  legge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gno 2013, n.  64,  possono  essere  stipulate  mediante  scritt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ivata e possono essere effettuate a favore di banche o intermedi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ri autorizzati, ovvero da questi ultimi alla Cassa depositi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titi S.p.A. o a istituzioni  finanziarie  dell'Unione  europe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nazionali. Le  suddette  cessioni  dei  crediti  certificati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ndono notificate e sono  efficaci  ed  opponibili  nei  confro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 amministrazioni  cedute  dalla  data  di  comunicazion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ssione alla  pubblica  amministrazione  attraverso  la  piattafo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lettronica, che  costituisce  data  certa,  qualora  queste  non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fiutino entro sette giorni dalla ricezione di  tale  comunicazi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 si applicano alle predette cessioni dei crediti  le  dispos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ui all'articolo 117, comma 3, del decreto legislativo  12  apr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6, n. 163, e di cui agli articoli 69 e 70  del  regio  decreto  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vembre 1923, n. 2440. Le disposizioni di cui al presente  comma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licano anche alle cessioni effettuate dai suddetti  cessionar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vore dei soggetti ai quali si applicano le disposizioni della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30 aprile 1999, n. 13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-ter. Le verifiche di cui  all'articolo  48-bis  del 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idente  della  Repubblica  29  settembre  1973,  n.   602, 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ffettuate dalle pubbliche  amministrazioni  esclusivamente  all'a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certificazione dei crediti certi, liquidi ed esigibili matur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i confronti delle pubbliche amministrazioni di cui all'articolo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 2,  del  decreto  legislativo  30  marzo  2001,  n.  165,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mministrazioni, forniture ed appalti e per obbligazioni relativ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tazioni professionali alla data del 31 dicembre 2013, tramit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iattaforma  elettronica  nei  confronti  dei   soggetti   creditor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tto del pagamento dei crediti certificati oggetto  di  cess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 pubbliche  amministrazioni  effettuano  le   predette   verif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sclusivamente nei confronti del cessionar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7-quater.  L'articolo  8  e  il  comma  2-bis  dell'articolo  9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8 aprile 2013, n. 35,  convertito,  con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a legge 6 giugno 2013, n. 64, sono abrog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3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mplificazione degli adempimenti amministrativi per la cession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rediti tramite piattaforma elettronic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Soppresso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38-bi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mplificazione fiscale della cessione dei credit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Gli atti di cessione dei crediti certi, liquidi ed esigibili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fronti delle pubbliche  amministrazioni  di  cui  all'articolo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 2,  del  decreto  legislativo  30  marzo  2001,  n.  165,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mministrazioni, forniture ed appalti e per obbligazioni relativ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tazioni professionali, alla data del 31 dicembre 2013, nonche'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perazioni di  ridefinizione  dei  relativi  debiti  richieste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a amministrazione debitrice e garanzie connesse,  sono  es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 imposte, tasse e diritti di qualsiasi tipo. La disposizione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 presente comma non si applica all'imposta sul valore aggiun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ll'onere di cui al comma 1, pari  ad  1  milione  di  eur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nno 2014, si provvede mediante utilizzo delle somme versate  e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15 maggio 2014 all'entrata  del  bilancio  dello  Stato 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148, comma 1, della legge 23  dicembre  2000,  n.  38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e, alla data di entrata in vigore della legge  di  convers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decreto, non sono state riassegnate ai pertinenti  program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 che  sono  acquisite,  nel  limite   di   1   milione   di   eur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finitivamente al bilancio dello St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3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rediti compensabi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icolo  28-quinquies  del  decreto  del  President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pubblica  29  settembre  1973,  n.  602,  al  primo  periodo,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ppresse le parole «maturati al 31 dicembre 2012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-bis. Agli articoli 28-quater, comma 1, e 28-quinquies,  comma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decreto del Presidente della Repubblica  29  settembre  1973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602, le parole: «nei  confronti  dello  Stato,  degli  enti  pubbl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azionali, delle regioni, degli enti locali e degli enti del Serv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anitario nazionale» sono sostituite dalle seguenti:  «nei  confro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amministrazioni pubbliche di cui all'articolo 1, comma  2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 legislativo  30   marzo   2001,   n.   165,   e 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azioni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4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mine  di  notifica  delle  cartelle  esattoriali  ai  fini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pensabilita' con i crediti certificat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icolo 9, comma 02, del decreto-legge 8  aprile  2013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35, convertito, con modificazioni, dalla legge 6 giugno 2013, n.  6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parole «31 dicembre 2012»,  sono  sostituite  dalle  seguenti  «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ttembre 2013». </w:t>
      </w:r>
    </w:p>
    <w:p>
      <w:pPr>
        <w:pStyle w:val="Normal"/>
        <w:spacing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apo III </w:t>
        <w:br/>
        <w:br/>
        <w:t>STRUMENTI PER PREVENIRE IL FORMARSI DI RITARDI DEI PAGAMENTI DELLE</w:t>
        <w:br/>
        <w:t xml:space="preserve">PUBBLICHE AMMINISTRAZION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4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ttestazione dei tempi di pagamen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 decorrere  dall'esercizio  2014,  alle  relazioni  ai  bilan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untivi o di esercizio delle  pubbliche  amministrazioni,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1, comma 2, del decreto legislativo 30  marzo  2001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65, e' allegato un prospetto, sottoscritto dal rappresentante leg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dal responsabile finanziario, attestante  l'importo  dei  paga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tivi a transazioni commerciali effettuati dopo  la  scadenza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mini previsti dal decreto legislativo  9  ottobre  2002,  n.  23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che' l'indicatore annuale di tempestivita' dei  pagamenti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33 del decreto legislativo 14 marzo 2013, n. 33. In ca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superamento dei predetti termini, le medesime  relazioni  indic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 misure  adottate  o  previste  per   consentire   la   tempes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ffettuazione dei pagamenti. L'organo  di  controllo  di  regolar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tiva e contabile verifica le attestazioni di cui  al  pr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iodo, dandone atto nella propria relazione. Per le Amministr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o Stato, in sede di rendiconto generale, il prospetto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imo periodo e' allegato a ciascuno stato di previsione della spes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l fine di garantire il rispetto dei tempi di pagamento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4 del decreto legislativo 9 ottobre  2002,  n.  231,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i pubbliche di cui al comma 1,  esclusi  gli  ent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rvizio sanitario nazionale, che, sulla  base  dell'attesta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 medesimo comma, registrano tempi medi nei pagamenti  superi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 90 giorni nel 2014 e a 60 giorni a decorrere dal 2015,  rispett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nto disposto dal decreto  legislativo  9  ottobre  2002,  n.  23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'anno successivo a quello di riferimento non possono procedere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unzioni  di  personale  a  qualsiasi  titolo,   con   qualsivogl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ipologia contrattuale, ivi compresi  i  rapporti  di  collabo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ordinata  e  continuativa  e   di   somministrazione,   anche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ferimento ai processi di stabilizzazione in atto. E' fatto altresi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vieto agli enti di stipulare contratti  di  servizio  con  sogg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ivati che si configurino come elusivi della presente disposi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La riduzione degli obiettivi di cui al comma 122 dell'articolo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legge 13 dicembre 2010, n. 220 e'  applicata,  sulla  bas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riteri individuati con decreto del Ministro  dell'economia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e di cui al medesimo comma 122, esclusivamente agli enti loc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e risultano rispettosi dei tempi di pagamento previsti da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 9  ottobre   2002,   n.   231,   come   rilevato 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ertificazione del patto di stabilita' intern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Le regioni, con riferimento agli  enti  del  Servizio  sanit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azionale,  trasmettono  al  Tavolo  di  verifica  degli  adempi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ionali di cui all'articolo 12 dell'Intesa 23 marzo  2005,  sanc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Conferenza permanente per i rapporti tra lo Stato, le regioni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 province  autonome  di  Trento  e  di  Bolzano,  pubblicata 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pplemento ordinario n. 83 alla Gazzetta Ufficiale della 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taliana n. 105 del  7  maggio  2005,  una  relazione  contenen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ormazioni di cui al comma 1 e le iniziative  assunte  in  cas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peramento  dei  tempi  di  pagamento  previsti  dalla  legis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gente. La trasmissione della relazione e l'adozione da parte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i  delle  misure  idonee  e  congrue  eventualmente  necessari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vorire  il  raggiungimento  dell'obiettivo   del   rispetto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rettiva 2011/7/UE del Parlamento europeo e del  Consiglio,  del  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ebbraio  2011,  sui  tempi  di  pagamenti  costituisce   ademp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ionale, ai fini e per  gli  effetti  dell'articolo  2,  comma  6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ttera c), della legge 23 dicembre 2009, n. 191, le cui dispos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inuano ad applicarsi a decorrere  dall'esercizio  2013 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15, comma 24, del decreto-legge 6 luglio 2012,  n.  9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vertito, con modificazioni, dalla legge 7 agosto 2012, n. 13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41-bi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isure per l'accelerazione dei pagamenti a favore delle impres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Per consentire l'adempimento delle obbligazioni assunte per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venti di cui alle leggi 11 giugno 2004, nn. 146, 147 e  148,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evolare il  flusso  dei  pagamenti  in  favore  delle  imprese,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rizzato, fino al 31 dicembre 2014, l'utilizzo delle risorse  gi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nibili sulle rispettive contabilita' speciali, come  individu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i decreti del Presidente del Consiglio dei ministri del 3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1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e somme rimaste inutilizzate a seguito degli interventi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comma  1  costituiscono  economia  di  spesa  e  sono  versat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tinente capitolo dello stato di previsione dell'entra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Restano validi gli atti e i provvedimenti adottati e sono  fa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alvi gli effetti prodottisi ed i rapporti giuridici sorti sulla ba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disposizione di cui all'articolo 3, comma 4, del  decreto-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30 dicembre 2013, n. 150, non convertita in legg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4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bbligo della tenuta del registro delle fatture presso  le  pubbl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mministrazion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Fermo restando quanto previsto  da  specifiche  disposiz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e, a decorrere dal 1 luglio 2014, le pubbliche amministrazion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l'articolo 1, comma 2, del decreto legislativo 30  marzo  200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165 adottano il registro unico delle fatture nel  quale  entro 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orni dal ricevimento  sono  annotate  le  fatture  o  le  richie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quivalenti di pagamento per somministrazioni, forniture e appalt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obbligazioni relative a prestazioni professionali emesse nei l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fronti. E' esclusa la possibilita'  di  ricorrere  a  registr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ttore o di reparto. Il registro  delle  fatture  costituisce  par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grante del sistema informativo contabile. Al fine di ridurre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neri a carico delle amministrazioni, il registro delle fatture 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sere sostituito  dalle  apposite  funzionalita'  che  saranno  r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nibili sulla piattaforma elettronica per la  certificazion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rediti di cui all'articolo 7, comma 1, del  decreto-legge  8  apr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3, n. 35, convertito, con  modificazioni,  dalla  legge  6  giug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3, n. 64. Nel registro  delle  fatture  e  degli  altri  docu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tabili equivalenti e' annotat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il codice progressivo di registra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il numero di protocollo di entrat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) il numero della fattura o del documento contabile equivalent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la data di emissione della fattura  o  del  documento  contab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quivalent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) il nome del creditore e il relativo codice fisc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) l'oggetto della fornitur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g) l'importo totale, al lordo di IVA e di eventuali altri  oner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pese indica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h) la scadenza della fattur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) nel caso  di  enti  in  contabilita'  finanziaria,  gli  estre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mpegno  indicato  nella  fattura  o  nel  documento   contab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quivalente ai  sensi  di  quanto  previsto  dal  primo  period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comma oppure il capitolo e il piano gestionale,  o  analog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ita'  gestionali  del  bilancio  sul  quale  verra'  effettuat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gamen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) se la spesa e' rilevante o meno ai fini IV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m) il Codice  identificativo  di  gara  (CIG),  tranne  i  cas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clusione dall'obbligo di tracciabilita' di cui alla legge 13 Ag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10, n. 136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n) il Codice unico di Progetto (CUP), in caso di fatture relative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pere pubbliche, interventi di manutenzione straordinaria, interv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ti  da  contributi  comunitari  e  ove  previsto   ai 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articolo 11 della legge 16 gennaio 2003, n. 3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) qualsiasi altra informazione che si ritiene necessar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4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nticipo certificazione conti consuntivi enti loca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'articolo 161 del decreto legislativo 18 agosto 2000 n. 267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Art. 161. - (Certificazioni  di  bilancio).  -  1.  I  comuni,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ince, le citta' metropolitane, le unioni di comuni e le comun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ntane sono tenuti a redigere apposite certificazioni sui princip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ti del bilancio di previsione e del rendiconto della gestione ed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metterli  al  Ministero  dell'interno.  Le  certificazioni 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rmate dal segretario, dal responsabile del servizio  finanziari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'organo di revisione economico-finanziar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e modalita' per la struttura, la redazione, nonche' la da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adenza per la trasmissione delle certificazioni sono stabilite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 del  Ministero  dell'interno,  previo  parere  dell'Anci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Upi, da pubblicare nella  Gazzetta  Ufficiale  della 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talian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La mancata trasmissione del certificato, da parte dei  comun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province, comporta la sospensione del pagamento  delle  risor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rie a qualsiasi titolo dovute dal Ministero dell'interno, 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prese quelle a titolo di fondo di solidarieta' comun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I dati delle certificazioni sono resi noti sulle pagine del s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net della Direzione centrale della finanza locale del 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nterno e vengono resi disponibili per l'inserimento nella ban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ti unitaria istituita presso il  Ministero  dell'economia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e ai sensi dell'articolo 13 della legge  31  dicembre  2009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9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I certificati al rendiconto della  gestione  degli  enti  loc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sercizio  finanziario  2014  e  degli  esercizi  seguenti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messi al Ministero dell'interno entro il 31 maggio dell'eserc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ccessivo, mentre la  data  di  scadenza  per  la  trasmission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rtificati al bilancio di previsione resta fissata  con  i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inisteriale di cui al comma 2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4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empi di erogazione dei trasferimenti fra pubbliche amministrazion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 fine di agevolare il rispetto dei tempi di pagamento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decreto legislativo 9 ottobre 2002, n. 231,  i  trasferimenti  f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i pubbliche di cui all'articolo 1, comma 2, del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30 marzo 2001,  n.  165,  con  esclusione  delle  risor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stinate al finanziamento del Servizio sanitario nazionale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orse spettanti alle Regioni a statuto  speciale  e  alle  Provin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nome  di  Trento  e  Bolzano  in  applicazione   dei   rispet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rdinamenti finanziari, sono  erogati  entro  sessanta  giorni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finizione delle condizioni per l'erogazione ovvero  entro  sessan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orni  dalla   comunicazione   al   beneficiario   della   spett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rogazione stessa. Per i trasferimenti per i quali le cond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la erogazione sono stabilite a regime,  il  termine  di  sessan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orni decorre  dalla  definizione  dei  provvedimenti  autorizza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ecessari per lo svolgimento dell'attivita' ordinar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4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strutturazione del debito delle Region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l Ministero dell'economia e delle  finanze  e'  autorizzato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ffettuare la ristrutturazione dei mutui  aventi  le  caratterist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cate al comma 5, lettera a), contratti dalle  regioni  ed  av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e controparte il Ministero dell'economia e delle finanze, in  ba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2, commi da 46 a 48, della legge 24  dicembre  2007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44, e all'articolo 2, comma 98, della legge  23  dicembre  2009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91, e i mutui gestiti dalla Cassa Depositi  e  Prestiti  S.p.A.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o  del  Ministero  dell'economia  e  delle   finanze   ai 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 5  del  decreto-legge  30  settembre  2003,  n.   26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vertito, con modificazioni, dalla legge 24 novembre 2003, n. 32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 Per  il  riacquisto  da  parte   delle   regioni   dei   tito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bbligazionari da esse emessi e aventi le caratteristiche indicate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5, lettera b), il Ministero dell'economia e delle finanze 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ffettuare emissioni di titoli di St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 I  risparmi   annuali   di   spesa   derivanti   alle   reg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pplicazione dei commi 1 e 2 sono prioritariamente destinat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gamento delle rate di ammortamento  delle  anticipazioni  contrat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 corso dell'esercizio 2014, ai sensi degli  articoli  2  e  3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8 aprile 2013, n. 35,  convertito,  con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legge 6 giugno 2013, n. 64 e ai sensi degli articoli 32,  34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35 del presente 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Le operazioni di cui al comma 1 non costituiscono nuovi prest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 mutui ai sensi dell'articolo 4 del decreto-legge 8 aprile 2013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35, convertito, con modificazioni, dalla legge 6 giugno 2013, n. 6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Possono essere oggetto  di  ristrutturazione  le  operaz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ebitamento che, alla data del  31  dicembre  2013,  presentino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 caratteristich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vita residua pari o superiore a 5  anni  e  importo  del  deb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siduo da ammortizzare superiore a 20 milioni di euro  per  i  mut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tratti con il Ministero dell'economia e delle finanz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vita residua pari o superiore a 5 anni  e  valore  nominal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itoli obbligazionari regionali in circolazione pari  o  superior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50 milioni di euro. Per i titoli in valuta rileva il cambio  fiss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egli swap di copertura insistenti sulle singole emiss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Sono esclusi dalle operazioni di ristrutturazione del debito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ticipazioni contratte dalle regioni ai sensi degli articoli 2  e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citato decreto-legge n. 35 del 201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Le regioni possono richiedere la ristrutturazione dei debi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i commi 1 e 2, trasmettendo entro il 20 giugno 2014 al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conomia e delle finanze - Dipartimento del Tesoro  -  Dire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I, con certificazione congiunta del presidente  e  del  responsab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rio, l'indicazione  delle  operazioni  di  indebitamento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sentano i requisiti oggettivi di cui al comma 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. Le operazioni di riacquisto dei titoli obbligazionari aventi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ratteristiche di cui al comma 5, lettera b),  avvengono  attraver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modalita' previste dalla legge che regola i titoli stessi, per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mite  di  uno  o  piu'  intermediari  individuati  dal  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conomia e delle finanze tra gli specialisti in titoli di Sta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he ricevono apposito mandato delle singole reg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.  Le  modalita'  del  riacquisto  e  le   commissioni   per 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mediari sono disciplinate dal mandato di cui al comma 8,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finizione dei cui termini ogni regione si avvale  obbligatori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consulenza del Ministero dell'economia e delle finanz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0. Con decreto del Ministro  dell'economia  e  delle  finanze,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manarsi entro il 18  luglio  2014,  si  provvede  all'individu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e operazioni di indebitamento ammesse alla ristruttur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1. A seguito della ristrutturazione dei mutui  nei  confront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ero  dell'economia  e  delle  finanze,  il  debito  residuo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mborsato in trenta rate annuali di importo costante.  Il  tass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esse applicato al nuovo mutuo e' pari al rendimento  di  merc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Buoni Poliennali del Tesoro con la durata finanziaria piu' vici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 quella del nuovo mutuo concesso dal Ministero dell'economia e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e, come rilevato  sulla  piattaforma  di  negoziazione  MTS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iorno della firma del nuovo contratto di presti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2. Il riacquisto dei titoli emessi dagli enti e  individuati 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donei a norma del comma 5, tenuto conto del valore dei  deriva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comma 15, e'  finanziato  dal  Ministero  dell'economia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anze con un mutuo avente le caratteristiche indicate al comma 1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3. Qualora i titoli oggetto di riacquisto o  i  mutui  ogget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negoziazione  rappresentino  il  sottostante   di   operazioni 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rumenti derivati, la regione  provvede  alla  contestuale  chius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ticipata degli  stessi.  L'eventuale  valore  di  mercato  posi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cassato  dalla  chiusura  anticipata  dei  derivati  e'   vincol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utilizzo da parte della regione  per  il  riacquisto  del  deb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ttostante il derivato  stesso.  Qualora  il  derivato  presenti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lore  di  mercato  negativo  per  la  regione,  esso  deve 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ompreso nell'operazione di riacquisto, a condizione che  la  s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valore di riacquisto dei titoli  e  del  valore  di  merca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rivato non sia superiore al valore nominale dei titoli  stessi.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so il sottostante sia un mutuo, la somma dell'eventuale  valor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rcato negativo del  derivato  e  del  capitale  residuo  del  mutu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ggetto di rinegoziazione, non  deve  essere  superiore  al  capit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siduo risultante alla fine dell'anno solare  precedente  quello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ui avviene la rinegozi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4. Ove la somma del prezzo di riacquisto del titolo e  del  val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gli strumenti derivati ad esso collegati comportasse un aumento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bito delle pubbliche amministrazioni come definito dal  Regol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UE 479/2009, non si da' luogo all'oper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5. La valutazione dei derivati e' di competenza delle regioni ch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quanto attiene allo scopo della  presente  norma,  la  effettu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tto la supervisione del Ministero dell'Economia e delle  Finanze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partimento del Tesoro - Direzione I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6. Le regioni assumono in autonomia  le  decisioni  in  ordin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acquisto dei titoli e  alla  chiusura  anticipata  delle  eventu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perazioni in strumenti derivati  ad  essi  riferite,  tenendo  co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che dei versamenti gia' avvenuti negli swap  di  ammortamento,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ndi  di  ammortamento  o,  comunque,  delle  quote  capitale   gi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ccantonate  per  l'ammortamento  di  titoli  con  unico  rimbors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cadenz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7. La rinegoziazione dei mutui  e  il  riacquisto  dei  titol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rcolazione come sopra definiti, inclusa  l'attivita'  di  provvi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l mercato da parte del Ministero dell'economia e delle  finanz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 comma 2, non deve determinare un aumento del  debito  pubbl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pubbliche amministrazioni  come  definito  dal  Regolamento  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479/2009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45-bi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nticipazione di liquidita' in favore di EUR Sp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icolo 1 della legge 27 dicembre 2013, n. 147, i commi 33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 333 sono sostituiti dai seguen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332.  La  societa'  EUR   Spa   puo'   presentare   al  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conomia e delle finanze - Dipartimento del tesoro, entro il  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uglio  2014,  con  certificazione   congiunta   del   presidente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mministratore delegato, un'istanza di accesso ad  anticip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liquidita', nel limite massimo di 100 milioni di euro, finalizz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pagamento di debiti commerciali certi, liquidi ed esigibili al  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2013. L'anticipazione di liquidita' di cui al presente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' concessa a valere sulla dotazione per l'anno 2014  della  "Se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assicurare la liquidita' alle regioni e  alle  province  auton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pagamenti dei debiti  certi,  liquidi  ed  esigibili  diversi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elli finanziari e sanitari", di cui all'articolo 1, comma  10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8 aprile 2013, n. 35,  convertito,  con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a legge 6 giugno 2013, n. 6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33. All'erogazione della somma di cui al comma 332 si  provved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it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della presentazione da parte della societa' EUR Spa di un  p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 rimborso  dell'anticipazione  di  liquidita',  maggiorata 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essi, in cui sono individuate anche idonee e  congrue  garanzi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erificato  da  un  esperto  indipendente  designato  dal  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economia e delle finanze con onere a carico della societa'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della sottoscrizione di un apposito contratto tra  il 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conomia e delle finanze - Dipartimento del tesoro e la socie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UR Spa, nel quale sono definite le  modalita'  di  erogazione 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mborso delle somme, comprensive di interessi,  in  un  periodo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periore a trenta anni, prevedendo altresi', qualora la societa'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empia nei termini stabiliti al versamento delle rate dovute, sia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alita' di recupero delle medesime somme  da  parte  del 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conomia  e  delle  finanze,  sia  l'applicazione  di  interes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ratori. Il tasso di interesse a carico della societa'  e'  par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ndimento di mercato dei buoni poliennali del tesoro a  cinque  an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 corso di emissione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ll'articolo 6, comma 6, della legge 12 novembre 2011,  n.  18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 parole: «, fino ad un massimo di 5 milioni annui» sono soppresse. </w:t>
      </w:r>
    </w:p>
    <w:p>
      <w:pPr>
        <w:pStyle w:val="Normal"/>
        <w:spacing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Titolo IV </w:t>
        <w:br/>
        <w:br/>
        <w:t xml:space="preserve">Norme finanziarie ed entrata in vigor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4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orso delle regioni e delle province autonome alla riduzione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pesa pubblic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e Regioni  a  statuto  speciale  e  le  province  autonome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eguenza dell'adeguamento dei propri ordinamenti  ai  princip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ordinamento  della  finanza  pubblica,  introdotti   dal 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, assicurano un contributo alla finanza pubblica pari a qu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visto nei commi 2 e 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l comma 454 dell'articolo 1 della legge 24  dicembre  2012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28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 la  tabella  indicata  alla  lettera  d)  e'  sostituita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arte di provvedimento in formato graf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dopo l'ultimo periodo e' aggiunto il seguente: «Per l'anno  20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proposta di Accordo di cui  al  periodo  precedente  e'  trasmes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ntro il 30 giugno 2014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Il comma 526 dell'articolo 1 della legge 27  dicembre  2013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47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526. Con le procedure previste  dall'articolo  27  della  legge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ggio 2009, n. 42, le regioni  a  statuto  speciale  e  le  provin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nome di Trento e di Bolzano assicurano un ulteriore concorso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a pubblica per l'importo complessivo di 440 milioni di euro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nno 2014 e di 300 milioni di euro per ciascuno degli anni dal 20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2017. Fino all'emanazione delle norme  di  attuazione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detto articolo 27, l'importo del concorso complessivo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imo periodo del presente comma e' accantonato, a valere sulle quo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 compartecipazione  ai  tributi  erariali,  secondo  gli   impor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cati,  per  ciascuna  regione  a  statuto  speciale  e  provinc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utonoma, nella tabella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arte di provvedimento in formato graf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Gli importi delle tabelle di cui ai commi 2 e 3  possono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ti,  ad  invarianza  di  concorso  complessivo  alla  fin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a,  mediante  accordo  tra  le  regioni  e  province  auton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essate da sancire entro il 30 giugno 2014, in sede di Confer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manente per i rapporti tra lo Stato,  le  regioni  e  le  provin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nome di Trento  e  di  Bolzano.  Tale  riparto  e'  recepito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ccessivo decreto del Ministero dell'economia e  delle  finanze.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detto accordo puo' tener conto dei tempi  medi  di  pagament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biti e del ricorso agli  acquisti  centralizzati  di  ciascun  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teress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Il comma 527 dell'articolo 1 della legge 27  dicembre  2013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47 e' abrog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Le Regioni e le  Province  autonome  di  Trento  e  Bolzano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eguenza dell'adeguamento dei propri ordinamenti  ai  princip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ordinamento della finanza pubblica introdotti dal presente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 a  valere  sui  risparmi  derivanti  dalle  disposizioni  ad  es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rettamente applicabili ai sensi dell'articolo 117,  comma  second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Costituzione, assicurano un contributo  alla  finanza  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i a 500 milioni di euro per l'anno 2014 e di 750 milioni  di 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ciascuno degli anni dal 2015 al 2017, in ambiti di  spesa  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orti  proposti  in  sede  di  autocoordinamento  dalle  region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ince autonome medesime, tenendo  anche  conto  del  rispett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mpi di  pagamento  stabiliti  dalla  direttiva  2011/7/UE,  nonch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ncidenza degli acquisti centralizzati, da recepire  con  Inte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ancita dalla Conferenza permanente per i rapporti tra lo  Stato,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ioni e le province autonome di Trento e di Bolzano,  entro  il  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ggio 2014, con riferimento all'anno 2014 ed  entro  il  31  otto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4, con riferimento agli anni 2015 e seguenti. In assenza  di  t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sa entro i predetti  termini,  con  decreto  del  President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iglio  dei  Ministri,  da  adottarsi,  previa  delibera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iglio dei ministri, entro 20 giorni dalla scadenza  dei  pred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mini, i richiamati importi sono assegnati ad ambiti  di  spesa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ribuiti alle singoli regioni  e  Province  autonome  di  Trent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olzano, tenendo anche conto del Pil e della popolazione residente,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eventualmente rideterminati i  livelli  di  finanziamento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biti individuati e le modalita' di acquisizione  delle  risorse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rte dello St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 Il  complesso  delle  spese  finali  espresse  in  termin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etenza eurocompatibile di ciascuna regione a  statuto  ordinari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ui al comma 449-bis dell'articolo 1 della legge 24 dicembre 201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228, e' ridotto per ciascuno degli anni dal 2014 al 2017,  tene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to degli importi determinati ai sensi del comma 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4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orso delle province, delle citta' metropolitane e dei comuni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duzione della spesa pubblic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e province e le citta' metropolitane,  a  valere  sui  rispar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nessi alle misure di cui al comma 2 e all'articolo 19, nonche'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iderazione delle misure recate dalla legge 7 aprile 2014, n.  5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e more dell'emanazione del Decreto del Presidente  del  Consi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ui al comma 92 dell'articolo 1  della  medesima  legge  7  apr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4, n. 56, assicurano un contributo alla finanza  pubblica  par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444,5 milioni di euro per l'anno 2014 e pari a 576,7 milioni di 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l'anno 2015 e 585,7 milioni di euro per ciascuno degli anni  20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 20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Per le finalita' di cui al comma 1, ciascuna provincia e  cit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tropolitana consegue i risparmi da versare ad apposito capitol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rata del bilancio dello Stato determinati con decreto del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nterno da emanare entro il termine del 30  giugno,  per  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4, e del 28 febbraio per  gli  anni  successivi,  sulla  bas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 criter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per quanto  attiene  agli  interventi  di  cui  all'articolo  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tivi alla riduzione della spesa per beni e servizi, la  rid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' operata nella misura complessiva di 340 milioni  di  euro  per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4 e di 510 milioni di euro per ciascuno degli  anni  dal  2015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7,  proporzionalmente  alla  spesa  media,  sostenuta  nell'ult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iennio, relativa ai codici SIOPE indicati nella tabella A  alleg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 presente decre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per quanto attiene  agli  interventi  di  cui  all'articolo  1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tivi alla riduzione della spesa per autovetture di 0,7 milion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uro, per l'anno 2014, e di un milione di  euro  per  ciascuno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ni dal 2015 al 2017, la riduzione  e'  operata  in  proporzion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umero di autovetture di ciascuna provincia  e  citta'  metropolita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icato annualmente al  Ministero  dell'interno  dal  Dipart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Funzione Pubblic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per quanto attiene  agli  interventi  di  cui  all'articolo  1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tivi alla riduzione della  spesa  per  incarichi  di  consulenz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udio e ricerca e per i contratti  di  collaborazione  coordinat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inuativa, di 3,8 milioni di euro per l'anno 2014 e di 5,7 mil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euro per ciascuno degli anni dal 2015 al  2017,  la  riduzione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perata  in  proporzione   alla   spesa   comunicata   al  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interno dal Dipartimento della Funzione Pubbl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Gli importi e i  criteri  di  cui  al  comma  2  possono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ti  per  ciascuna  provincia  e   citta'   metropolitana, 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varianza di riduzione complessiva, dalla Conferenza Stato-citta'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nomie locali entro il 30 giugno, per l'anno 2014 ed entro  il  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ennaio,  per  gli  anni  successivi,  sulla  base   dell'istrutto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dotta dall' ANCI e dall'UPI e recepiti con il decreto del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nterno di cui al comma 2; con riferimento alle misure  connes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8, le predette modifiche possono tener conto  dei  temp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i  di  pagamento  dei  debiti  e   del   ricorso   agli   acqui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ntralizzati di ciascun ente.  Decorso  tale  termine  la  rid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pera in base agli importi di cui al comma 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In caso di mancato versamento del contributo di cui ai commi 2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3, entro il mese di  luglio,  sulla  base  dei  dati  comunicati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ero  dell'interno,  l'Agenzia  delle  Entrate,  attraverso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ruttura di gestione di cui all'articolo 22, comma  3, 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9  luglio  1997,  n.  241,  provvede  al  recuper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dette  somme  nei  confronti  delle  province   e   delle   cit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tropolitane interessate, a valere sui versamenti dell'imposta su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icurazioni  contro  la  responsabilita'  civile  derivante 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rcolazione dei veicoli a motore,  esclusi  i  ciclomotori,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60 del decreto legislativo 15  dicembre  1997,  n.  44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cossa tramite modello F24, all'atto del riversamento del  re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ettito alle province medesim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Le province e  le  citta'  metropolitane  possono  rimodular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ottare misure alternative di contenimento della spesa corrente,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e di conseguire risparmi comunque non inferiori a quelli deriva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'applicazione del comma 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Il decreto del Presidente del Consiglio dei Ministri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92 dell'articolo 1 della legge 7 aprile 2014, n. 56, a  segu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trasferimento delle risorse  finanziarie,  umane,  strumental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rganizzative connesse all'esercizio delle funzioni che devono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ferite, ai sensi dei commi da 85 a 97 dello  stesso  articolo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  le  Province,  le  citta'  metropolitane  e   gli   altri   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ritoriali  interessati,  stabilisce  altresi'  le   modalita'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cupero delle somme di cui ai commi preceden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L'organo di controllo di regolarita' amministrativa e  contab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erifica che le misure di cui ai commi 2 e 5 siano adottate,  dand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o nella relazione di cui al comma 166 dell'articolo 1 della 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3 dicembre 2005, n. 26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. I comuni, a valere sui risparmi connessi alle misure indicate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9, assicurano un contributo alla finanza pubblica pari a  375,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lioni di euro per l'anno 2014 e 563,4 milioni di euro per  ciascu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gli anni dal 2015 al 2017. A tal fine,  il  fondo  di  solidarie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ale, come determinato ai sensi dell'articolo  1,  comma  380-t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legge 24 dicembre 2012, n. 228, e' ridotto di 375,6 mil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uro per l'anno 2014 e di 563,4 milioni di euro  per  ciascuno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nni dal 2015 al 201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. Gli importi delle riduzioni di spesa e le conseguenti  ridu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ui al comma 8 per ciascun comune sono determinati con decreto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o dell'interno da emanare entro il termine del 30 giugno,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nno 2014 e del 28 febbraio per gli anni successivi, sulla base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 criter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per quanto  attiene  agli  interventi  di  cui  all'articolo  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tivi alla riduzione della spesa per beni e servizi, la  rid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' operata nella misura complessiva di 360 milioni  di  euro  per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4 e di 540 milioni di euro per ciascuno degli  anni  dal  2015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7,  proporzionalmente  alla  spesa  media,  sostenuta  nell'ult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iennio, relativa ai codici SIOPE indicati nella tabella A  alleg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 presente  decreto.  Per  gli  enti  che  nell'ultimo  anno  h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istrato  tempi  medi  nei   pagamenti   relativi   a   trans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erciali superiori a 90 giorni, rispetto  a  quanto  disposto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legislativo 9 ottobre 2002, n. 231, la riduzione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iodo precedente e' incrementata del 5 per cento. Ai restanti  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riduzione  di  cui  al  periodo  precedente  e'  proporzional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dotta in misura corrispondente al complessivo incremento di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iodo precedente. Per gli enti che  nell'ultimo  anno  hanno  fa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orso agli strumenti di acquisto messi  a  disposizione  da  Consi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.p.A. o dagli altri soggetti  aggregatori  di  cui  all'articolo  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i 1 e 2, in misura inferiore al valore mediano,  come  risult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e certificazioni di cui alla presente lettera la riduzione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primo periodo e' incrementata del 5 per cento. Ai restanti enti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duzione di cui al periodo precedente e'  proporzionalmente  rido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misura corrispondente al complessivo incremento di cui al  perio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cedente. A tal fine gli enti trasmettono al Ministero dell'inter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condo le modalita' indicate dallo stesso, entro il 31  maggio,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nno 2014, ed entro il 28 febbraio per ciascuno degli anni dal 20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2017, una certificazione sottoscritta dal  rappresentante  leg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   responsabile   finanziario   e   dall'organo    di    revi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conomico-finanziaria,  attestante  il  tempo  medio  dei   paga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nno precedente calcolato rapportando la somma delle  differen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tempi  di  pagamento  rispetto  a  quanto  disposto  da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9 ottobre 2002, n. 231, al numero dei  pagamenti  stess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a medesima certificazione e', inoltre, indicato il  valore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cquisti di  beni  e  servizi,  relativi  ai  codici  SIOPE  indic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'allegata tabella B sostenuti nell'anno precedente, con  separ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videnza degli acquisti sostenuti mediante ricorso agli strumen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cquisto messi a disposizione da Consip S.p.A. o dagli altri sogg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gregatori di cui all'articolo 9, commi 1 e 2. In  caso  di  manc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missione della certificazione nei  termini  indicati  si  app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'incremento del 10 per cen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per quanto attiene  agli  interventi  di  cui  all'articolo  1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tivi alla riduzione della spesa per autovetture di 1,6 milion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uro, per l'anno 2014, e di 2,4 milioni di euro  per  ciascuno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ni dal 2015 al 2017, la riduzione  e'  operata  in  proporzion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umero  di  autovetture  possedute  da  ciascun   comune   comunic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nualmente al Ministero dell'interno dal Dipartimento della Fun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ubblic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per quanto  attiene  agli  interventi  di  cui  all'articolo  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tivi alla riduzione della  spesa  per  incarichi  di  consulenz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udio e ricerca e per i contratti  di  collaborazione  coordinat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inuativa, di 14 milioni di euro, per l'anno 2014 e di 21  mil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euro per ciascuno degli anni dal 2015 al  2017,  la  riduzione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perata  in  proporzione   alla   spesa   comunicata   al  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interno dal Dipartimento della Funzione Pubbl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0. Gli importi e i criteri  di  cui  al  comma  9  possono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ti per ciascun comune, a invarianza di riduzione complessiv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Conferenza Stato-citta' ed autonomie locali entro il 30 giugn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l'anno 2014 ed entro il 31  gennaio,  per  gli  anni  successiv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lla base dell'istruttoria condotta dall'ANCI e recepiti con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Ministro dell'interno di cui al comma  9;  con  riferimento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sure connesse all'articolo 8, le predette modifiche  possono  ten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o dei tempi medi di pagamento  dei  debiti  e  del  ricorso 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cquisti centralizzati di  ciascun  ente.  Decorso  tale  termin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duzione opera in base ai criteri di cui al comma 9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1. In caso di incapienza,  sulla  base  dei  dati  comunicati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ero dell'interno, l'Agenzia delle Entrate provvede al  recup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predette somme nei confronti dei  comuni  interessati  all'a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riversamento agli stessi comuni dell'imposta  municipale  prop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ui all'articolo 13 del decreto-legge 6  dicembre  2011,  n.  20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22 dicembre 2011, n.  21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somme recuperate sono versate ad  apposito  capitolo  dell'entr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bilancio dello Stato ai fini della successiva  riassegnazion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tinente  capitolo  dello  stato  di   previsione   del  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intern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2. I Comuni possono rimodulare o adottare  misure  alternativ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enimento della spesa corrente, al  fine  di  conseguire  rispar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que non inferiori a quelli derivanti dall'applicazione del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9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3. L'organo di controllo di regolarita' amministrativa e contab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erifica che le misure di cui ai  precedenti  commi  siano  adotta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ndone atto nella relazione di cui  al  comma  166  dell'articolo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legge 23 dicembre 2005, n. 26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4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dilizia scolastic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icolo 31 della legge 12 novembre 2011, n.  183,  dop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ma 14-bis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14-ter. Per gli anni 2014 e 2015, nel saldo  finanziario  espr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termini di competenza mista, individuato ai  sensi  del  comma  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levante ai fini della verifica del rispetto del patto di stabi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no, non sono considerate  le  spese  sostenute  dai  comuni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venti di edilizia  scolastica.  L'esclusione  opera  nel  lim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ssimo di 122 milioni di euro per ciascuno degli anni 2014 e 2015.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i beneficiari dell'esclusione e l'importo dell'esclusione stes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individuati, sentita la  Conferenza  Stato-citta'  ed  autonom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ocali, con decreto del Presidente  del  Consiglio  dei  Ministri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manare entro il 15 giugno 2014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Per le finalita' e gli interventi di cui all'articolo 18,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8-ter, del decreto-legge. 21  giugno  2013,  n.  69,  convertito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 dalla legge 9 agosto 2013, n. 98, il CIPE, su  propo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Ministro delle infrastrutture e dei  trasporti  d'intesa  con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o dell'istruzione, dell'universita' e della  ricerca  assegn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'ambito della programmazione nazionale del Fondo per lo  svilup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la coesione relativa al periodo 2014-2020, fino all'importo mass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300 milioni di euro, previa verifica dell'utilizzo  delle  risor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egnate  nell'ambito  della  programmazione  2007-2013  del   F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esimo e di quelle assegnate a valere sugli  stanziamenti  rela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programma delle infrastrutture  strategiche  per  l'attua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iani stralcio del programma di  messa  in  sicurezza  degli  edif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olastici. In esito alla predetta verifica il  CIPE  riprogramma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orse non utilizzate e assegna le ulteriori risorse a valere  su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tazione 2014-2020 del Fondo sviluppo e  coesione  in  relazione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bbisogni effettivi e sulla base  di  un  programma  articolat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ritorio regionale e per tipologia di  interventi.  Con  la  stes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ibera sono individuate le  modalita'  di  utilizzo  delle  risor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egnate, di monitoraggio dell'avanzamento dei lavori ai  sens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legislativo n. 229 del 2011 e di applicazione  di  misur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voca, utilizzando le medesime procedure di cui al  citato  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8 del decreto-legge n. 69 del 201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4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accertamento straordinario residu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Nelle more  del  completamento  della  riforma  della  legg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abilita' e finanza pubblica, di cui alla legge 31 dicembre  200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196, il  Ministro  dell'economia  e  delle  finanze,  con  prop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, d'intesa con le amministrazioni  interessate,  entro  il  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uglio 2014 adotta un programma straordinario di  riaccertament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sidui  passivi  nonche'  riaccertamento  della  sussistenza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ite debitorie iscritte nel conto del patrimonio  dello  Stato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rispondenza di residui andati in perenzione, esistenti  alla  d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31 dicembre 2013, di cui all'articolo  275,  secondo  comma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io decreto 23 maggio 1924, n. 827, ai fini  della  verifica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manenza dei presupposti indicati all'articolo 34, comma  2,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gge n. 196 del 2009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In esito alla rilevazione di cui al comma  1,  con 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o dell'economia e delle finanze, e' quantificato  per  ciasc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ero l'ammontare delle somme iscritte nel conto dei  residui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liminare e, compatibilmente con gli obiettivi programmati di fin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ubblica, si provved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per i residui passivi iscritti in  bilancio,  alla  elimin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gli stessi mediante loro versamento all'entrata ed all'istitu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paratamente per la parte corrente  e  per  il  conto  capitale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ositi  fondi  da  iscrivere  negli  stati  di   previsione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i interessate, da ripartire con  decreto  del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conomia  e  delle  finanze,  per  il  finanziamento  di   nuo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grammi di spesa, di quelli gia' esistenti e  per  il  ripian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biti fuori bilancio. La dotazione dei predetti fondi e' fissata  s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ase  pluriennale,  in  misura  non  superiore  al   50   per   c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mmontare dei residui eliminati  di  rispettiva  pertinenza.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stante parte  e'  destinata  a  finanziare  un  apposito  Fondo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scrivere sullo stato di previsione  del  Ministero  dell'economi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finanze da ripartire a favore  di  interventi  individuati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osito decreto del Presidente del Consiglio dei ministr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per i residui passivi perenti, alla cancellazione delle rela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ite dalle scritture contabili del conto del  Patrimonio  Gener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o Stato; a tal fine, le amministrazioni interessate individuano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sidui  non  piu'  esigibili,  che  formano  oggetto   di   appos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icazione  al  Ministero  dell'economia  e  delle   finanze, 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ffettuare improrogabilmente entro il 10 luglio 2014. Con la legg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ilancio  per  gli  anni  2015-2017,  le  somme  corrispondenti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ncellazione dei suddetti importi, fatto salvo quanto previsto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ccessiva lettera  d),  sono  iscritte  su  base  pluriennale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edesima proporzione nei fondi di cui alla precedente lettera a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per i residui passivi perenti,  connessi  alla  sistema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ite contabilizzate in conto sospeso, con le medesime modalita'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icazione di cui alla lettera b), alla regolazione  dei  rappor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debito con la tesoreria stat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 per  i   residui   passivi   relativi   a   trasferimenti   e/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artecipazioni statutarie alle regioni, alle province  autonom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li altri  enti  territoriali  le  operazioni  di  cui  a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rticolo  vengono  operate  con  il  concorso   degli   stessi   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essati. Con la legge di bilancio  per  gli  anni  2015-2017,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mme corrispondenti alla cancellazione  dei  suddetti  importi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scritte su base  pluriennale  su  appositi  fondi  da  destinare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edesimi enti in relazione ai residui elimin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5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posizioni finanziari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n relazione a quanto disposto dagli articoli  da  8  a  10,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nibilita' di competenza e di  cassa  delle  spese  del  bilanc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o Stato per beni e servizi, ad  esclusione  delle  spese  per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unzionamento delle istituzioni  scolastiche,  sono  ridotte  di  2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lioni di euro annui per l'anno 2014 e di  300  milioni  di  eur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orrere dal  2015,  secondo  quanto  indicato  nell'allegato  C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decreto e secondo un criterio di riparto relativo  al  ta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adesione agli strumenti di acquisto  messi  a  disposizione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ntrali di committenza. Il Ministro dell'economia e  delle  finanz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i fini delle successive riduzioni, e' autorizzato ad  accantonar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ndere indisponibili le somme  di  cui  al  periodo  precedente.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i  possono  proporre  variazioni  compensative, 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tive a  missioni  diverse,  nell'ambito  degli  stanziamenti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cquisto di beni e servizi, entro 60 giorni dalla data  di  entr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vigore della  legge  di  conversione  del  presente  decreto,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petto  dell'invarianza  sui  saldi  di  finanza  pubblica.   Re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cluso  l'utilizzo  degli  stanziamenti  di  conto   capitale 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ensare spese correnti. Le riduzioni previste dal  presente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comprensive  degli  effetti  di  contenimento  della  spesa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eri, derivanti dall'applicazione dalle disposizioni  specif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olte al contenimento della spesa di cui agli articoli 14, 15,  e  2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presente 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 Al  fine  di  consentire  alle  Amministrazioni   central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zionalizzare  la  gestione  delle   risorse   in   relazione 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recate dal presente articolo ed evitare la formazion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biti fuori bilancio, nelle more  del  completamento  della  rifo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legge di contabilita' e finanza pubblica di cui alla  legge  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2009, n. 196, e successive modificazioni e integrazioni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a sperimentale per gli anni 2014 e 2015, il Ministro  dell'econom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delle finanze, nel rispetto dell'invarianza degli effetti sui sal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finanza pubblica, e' autorizzato ad apportare, con propri decre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 comunicare alle Camere, variazioni  compensative,  in  termi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etenza e cassa, in ciascuno  stato  di  previsione  della  spes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'ambito degli stanziamenti  dei  capitoli  rispettivament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tegoria 2 - consumi intermedi e della categoria 21  -  investi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ssi lordi, previa motivata e documentata richiesta da  part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i interessate. La compensazione non puo' riguardar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pese predeterminate per legg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Fermo restando quanto previsto dall'articolo  8,  comma  3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6 luglio 2012, n. 95, convertito dalla legge  7  ag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2, n. 135, al fine di assicurare  la  riduzione  della  spesa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cquisti di beni e servizi per gli enti pubblici di cui al  comma  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ttera c), dell'articolo 8 del presente decreto,  nelle  mor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terminazione  degli  obiettivi  da  effettuarsi  con  le  mod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e dal medesimo  articolo  8,  comma  5,  i  trasferimenti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ilancio dello Stato agli enti e agli organismi anche  costituit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rma societaria, dotati di autonomia finanziaria,  compresi  fra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he amministrazioni di cui all'articolo 1, comma 2, della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30 dicembre  2009,  n.  196,  con  esclusione  delle  regioni,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ince autonome di Trento e di Bolzano, degli  enti  locali,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i del servizio sanitario nazionale, sono ulteriormente ridotti,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orrere dall'anno 2014 su base annua, in misura pari al 5 per c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spesa sostenuta per consumi intermedi nell'anno 2010. Nel  ca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cui per effetto delle operazioni di gestione la predetta rid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  fosse  possibile,  per  gli  enti  interessati  si  applica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e di cui ai periodi successivi. Gli enti e  gli  organis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che  costituiti  in   forma   societaria,   dotati   di   autonom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ria, che non ricevono trasferimenti dal bilancio dello 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ottano interventi di razionalizzazione per la riduzione della spe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consumi intermedi in modo da assicurare  risparmi  corrispond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misura indicata nel periodo precedente; le  somme  derivanti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ale  riduzione  sono  versate  annualmente  ad   apposito   capit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ntrata del bilancio dello Stato entro il 30 giugno  di  ciasc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no. Il presente comma non si applica agli enti e organismi vigil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e regioni, dalle province autonome di Trento e di Bolzano e d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nti loca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Gli enti e organismi  di  cui  al  comma  3  possono  effettu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riazioni compensative fra  le  spese  soggette  ai  limiti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6, commi 8, 12, 13, del decreto-legge 31 maggio 2010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78, convertito dalla legge 30 luglio 2010, n. 133, e all'articolo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141, della legge 24  dicembre  2012,  n.  228,  assicurand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eguimento degli obiettivi complessivi di contenimento della spe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i dalle citate  disposizioni  e  il  versamento  dei  rela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parmi al bilancio dello Stato. Il comma  10  dell'articolo  6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n. 78 del 2010, convertito,  con  modificazioni,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e n. 133 del 2010, e' soppresso. Qualora, con l'attuazion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sure  di  cui  al  presente  articolo  o  di  ulteriori  interv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viduati dagli enti stessi  nell'ambito  della  propria  autonom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rganizzativa, non si raggiungano i risparmi previsti  dal  comma  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li enti interessati possono provvedere anche attraverso la rid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altre risorse destinate a interventi di  natura  corrente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'esclusione delle spese di person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All'articolo 1, comma 417, della legge 27 dicembre 2013, n. 14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parole «pari al 12 per  cento»  sono  sostituite  dalle  seguent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«pari al 15 per cento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Al fine di rendere permanente gli sgravi previsti  d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, nello stato di previsione  del  Ministero  dell'economia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e e' istituito un apposito fondo  denominato  «Fondo  destin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concessione  di  benefici  economici  a  favore  dei  lavorat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pendenti», con una dotazione di 1.930 milioni di euro in termin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aldo netto da finanziare e di fabbisogno e di 2.685 milioni di 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termini di indebitamento netto per l'anno 2015, di  4.680  mil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euro per l'anno 2016, di 4.135 milioni di euro per l'anno  2017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1.990 milioni di euro a decorrere dall'anno 2018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Al fine di reperire le  risorse  per  assicurare  la  liquid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cessaria all'attuazione degli interventi di cui al titolo  II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 decreto,  nonche'  in  considerazione   del   livello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bbisogno del settore statale definito dal Documento di  economi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a 2014 approvato con Risoluzione del Parlamento, e' autorizz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emissione di titoli di Stato per un importo fino a  40.000  mil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euro per l'anno 2014. Tali somme concorrono alla  ridetermin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aumento del  limite  massimo  di  emissione  di  titoli  di 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tabilito dalla legge di approvazione del bilanc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. Ai fini dell'immediata attuazione delle disposizioni recate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itolo III del presente  decreto  e  nelle  more  dell'emission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itoli di cui al comma 9, il Ministro dell'economia e  delle  finan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' autorizzato  ad  apportare,  con  propri  decreti,  le  occorr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riazioni di bilancio e, ove necessario, puo' disporre il ricorso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ticipazioni di tesoreria, la cui regolarizzazione, con  l'emis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 ordini  di  pagamento  sui  pertinenti  capitoli  di  spesa, 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ffettuata entro la conclusione  dell'esercizio  in  cui  e'  erog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'anticip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. L'allegato 1 all'articolo 1, comma 1, della  legge  27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13, n. 147,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«Allegato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Articolo 1, comma 1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arte di provvedimento in formato graf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-bis. Le risorse di cui all'articolo 1, comma 380-ter, lettera a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ltimo periodo, della legge 24 dicembre 2012, n.  228,  destinate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crementare i contributi spettanti alle unioni  e  alle  fus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i per il triennio 2014-2016, iscritte sul fondo di  solidarie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ale, sono assegnate al fondo ordinario per il finanziament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ilanci degli enti loca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-ter. Il Ministro dell'economia e delle finanze e' autorizzato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ortare, su  proposta  del  Ministro  dell'interno,  le  vari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ensative di bilancio tra i capitoli 1316 e 1317  dello  sta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ione del Ministero dell'interno, ai fini dell'attuazion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orme sul federalismo fisc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0. Agli oneri derivanti dagli articoli 1, 2, 4, comma  11,  5,  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9, 16, commi 6 e 7, 27, comma 1, 31, 32, 35, 36, 45, 48,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, e dal comma 6 del presente articolo, ad esclusione degli oner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 provvede ai sensi del  comma  9  del  presente  articolo,  par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6.563,2 milioni di euro per l'anno 2014, a 6.184,7  milioni  di 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l'anno 2015, a 7.062,8 milioni di euro per l'anno 2016,  a  6.2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lioni di euro per l'anno 2017 e a 4.069 a decorrere dall'anno 201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e aumentano a 7.600,839 milioni di euro per l'anno 2014, a  6.229,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lioni di euro per l'anno 2015, a 6.236 milioni di euro  per  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7 e a 4.138,7 milioni di euro a decorrere dall'anno 2018  ai  f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 compensazione  degli  effetti  in  termini  di  fabbisogno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ebitamento netto, si provvede  mediante  utilizzo  delle  maggi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ntrate e dalle minori spese derivanti dal presente provvedimen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0-bis. Per l'anno 2015 il  Fondo  per  interventi  struttural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litica economica di cui all'articolo 10, comma 5, del decreto-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9 novembre 2004, n. 282, convertito, con modificazioni, dalla 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7 dicembre 2004, n. 307, e' ridotto di 3,5 milioni di eur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1.  Il  Ministero  dell'economia  e  delle  finanze  effettua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nitoraggio sulle maggiori entrate per imposta sul· valore  aggiu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rivanti dalle misure previste dal titolo III del presente  decre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lora dal monitoraggio emerga un  andamento  che  non  consenta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ggiungimento dell'obiettivo di maggior gettito pari a  650  mil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euro per l'anno 2014, il Ministro dell'economia e  delle  finanz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 proprio  decreto,  da  emanare  entro  il  30  settembre   201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bilisce l'aumento delle accise di cui alla Direttiva del Consi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8/118/CE del 16 dicembre 2008, in misura  tale  da  assicurar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seguimento del predetto obiettiv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2. Il Ministro dell'economia e delle  finanze  e'  autorizzato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ortare, con propri decreti, le occorrenti variazioni  di  bilanc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 l'attuazione del presente 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2-bis. Per l'anno 2014, le modalita' di riparto del fondo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3, comma 2, del decreto-legge 6 dicembre 2011,  n.  20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22 dicembre 2011, n.  21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definite con decreto del Presidente del Consiglio  dei  Minis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oncerto con il Ministro dell'economia  e  delle  finanze,  ten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o dello stato di attuazione degli interventi e  degli  esit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nitoraggio sull'utilizzo del fondo medesimo da parte delle reg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che' del residuo delle spese riferite al ciclo  di  programm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07-201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50-bi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lausola di salvaguard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e disposizioni del presente decreto si applicano alle regioni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uto speciale e alle province autonome  di  Trento  e  di  Bolz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condo le procedure previste dai rispettivi statuti e dalle rela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orme di attu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5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ntrata in vigor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l presente decreto entra in vigore il giorno stesso  della  su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azione nella Gazzetta Ufficiale della  Repubblica  italian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ara' presentata alle Camere per la conversione in legg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abella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articolo 25, comma 2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si di esclusione dall'obbligo di tracciabilita' di cui  alla 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3 agosto 2010, n. 13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19, comma 1, lettera a), del D.Lgs. 163/2006, primo  perio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(acquisto o locazione di terreni, fabbricati esistenti o  altri  be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mmobili o riguardanti diritti su tali beni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19, comma  1,  lettera  c),  del  D.Lgs.  163/2006  (servi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'arbitrato e di conciliazione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19, comma  1,  lettera  d),  del  D.Lgs.  163/2006  (servi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anziari forniti dalla Banca d'Italia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19, comma 1, lettera e), del D.Lgs. 163/2006  (contrat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avoro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19, comma  2,  del  D.Lgs.  163/2006  (appalti  pubblic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rvizi aggiudicati da un'amministrazione aggiudicatrice o da un 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giudicatore  ad  un'altra  amministrazione  aggiudicatrice   o 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'associazione o consorzio  di  amministrazioni  aggiudicatrici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ase ad un diritto esclusivo di cui esse  beneficiano  in  virtu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legislative, regolamentari o amministrative  pubblica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urche' tali disposizioni siano compatibili con il trattato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25 del D.Lgs. 163/2006 - Appalti aggiudicati per  l'acqui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acqua e per la fornitura di energia o  di  combustibili  destin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a produzione di energ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ponsorizzazione pura, ovvero ogni contributo, anche  in  beni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rvizi, erogato con lo scopo di  promuovere  il  nome,  il  marchi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'immagine, l'attivita' o il prodotto del soggetto erogant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restazioni  socio-sanitarie  e  di  ricovero,  di  specialist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bulatoriale e diagnostica strumentale erogate dai soggetti  priv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 regime di accreditamento, senza svolgimento di procedura di gar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celta del socio privato in societa'  miste  il  cui  apporto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imitato al solo finanziamen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abella 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articolo 47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arte di provvedimento in formato graf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abella B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articolo 47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arte di provvedimento in formato graf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egato C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articolo 50, comma 1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duzione degli acquisiti di beni  e  servizi  delle  amministr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ntrali dello Stato, a esclusione delle spese per  il  funzion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e istituzioni scolastich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Importi in milioni di euro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arte di provvedimento in formato graf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Riferimento">
    <w:name w:val="riferimento"/>
    <w:basedOn w:val="Carpredefinitoparagrafo"/>
    <w:qFormat/>
    <w:rPr/>
  </w:style>
  <w:style w:type="character" w:styleId="Righetta">
    <w:name w:val="righetta"/>
    <w:basedOn w:val="Carpredefinitoparagrafo"/>
    <w:qFormat/>
    <w:rPr/>
  </w:style>
  <w:style w:type="character" w:styleId="Righettadx">
    <w:name w:val="righetta_dx"/>
    <w:basedOn w:val="Carpredefinitoparagrafo"/>
    <w:qFormat/>
    <w:rPr/>
  </w:style>
  <w:style w:type="character" w:styleId="Dentro">
    <w:name w:val="dentr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ssetto">
    <w:name w:val="grassetto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9:47:00Z</dcterms:created>
  <dc:creator>Monika</dc:creator>
  <dc:description/>
  <dc:language>en-US</dc:language>
  <cp:lastModifiedBy>Monika</cp:lastModifiedBy>
  <dcterms:modified xsi:type="dcterms:W3CDTF">2014-06-23T19:48:00Z</dcterms:modified>
  <cp:revision>1</cp:revision>
  <dc:subject/>
  <dc:title/>
</cp:coreProperties>
</file>