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1197/2014 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0938/2014 REG.RIC.</w:t>
      </w:r>
    </w:p>
    <w:p>
      <w:pPr>
        <w:pStyle w:val="Normal"/>
        <w:spacing w:before="280" w:after="280"/>
        <w:ind w:left="851" w:hanging="0"/>
        <w:jc w:val="center"/>
        <w:rPr>
          <w:rFonts w:ascii="Garamond" w:hAnsi="Garamond" w:eastAsia="Times New Roman" w:cs="Garamond"/>
          <w:b/>
          <w:b/>
          <w:bCs/>
          <w:color w:val="000000"/>
          <w:spacing w:val="108"/>
          <w:sz w:val="24"/>
          <w:szCs w:val="24"/>
          <w:lang w:eastAsia="it-IT"/>
        </w:rPr>
      </w:pPr>
      <w:r>
        <w:rPr>
          <w:rFonts w:eastAsia="Times New Roman" w:cs="Garamond" w:ascii="Garamond" w:hAnsi="Garamond"/>
          <w:b/>
          <w:color w:val="000000"/>
          <w:spacing w:val="108"/>
          <w:sz w:val="24"/>
          <w:szCs w:val="24"/>
          <w:lang w:val="en-US" w:eastAsia="en-US"/>
        </w:rPr>
        <w:drawing>
          <wp:inline distT="0" distB="0" distL="0" distR="0">
            <wp:extent cx="72136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1360" cy="82486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08"/>
          <w:sz w:val="24"/>
          <w:szCs w:val="24"/>
          <w:lang w:eastAsia="it-IT"/>
        </w:rPr>
      </w:pPr>
      <w:r>
        <w:rPr>
          <w:rFonts w:eastAsia="Times New Roman" w:cs="Garamond" w:ascii="Garamond" w:hAnsi="Garamond"/>
          <w:b/>
          <w:bCs/>
          <w:color w:val="000000"/>
          <w:spacing w:val="108"/>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Vene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econd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x art. 60 cod. proc. amm.;</w:t>
        <w:br/>
        <w:t xml:space="preserve">sul ricorso numero di registro generale 938 del 2014, proposto da: </w:t>
        <w:br/>
        <w:t xml:space="preserve">Carmelo Franco, rappresentato e difeso dall'avv. Massimo Carlin, con domicilio eletto presso Segreteria T.A.R. Veneto in Venezia, Cannaregio 2277/2278;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une di Teglio Veneto in persona del Sindaco pro tempore, rappresentato e difeso dall'avv. Igor Visentin, domiciliato ex art. 25 c.p.a. presso la Segreteria del T.A.R. Veneto;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ndrea Tamai, rappresentato e difeso dall'avv. Sabina Zaramella, con domicilio eletto presso Segreteria T.A.R. Veneto in Venezia, Cannaregio 2277/2278;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a determinazione del Sindaco di Teglio Veneto in data 27.5.2014, prot. n. 3148/2014 avente ad oggetto "nomina del responsabile di posizione organizzativa per il settore di staff e per settore tecnico manutentivo" e della nota sindacale 27.5.2014 prot. n. 3161/2014 con la quale il ricorrente è stato informato che il Sindaco, con provvedimento contestualmente allegato, aveva trattenuto in capo alla sua persona la responsabilità dell'area tecnica.</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i Comune di Teglio Veneto e di Andrea Tama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a camera di consiglio del giorno 10 settembre 2014 il dott. Nicola Fenicia e uditi per le parti i difensori come specificato nel verb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entite le stesse parti ai sensi dell'art. 60 cod. proc. amm.;</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 il presente ricorso, il Geometra Franco Carmelo impugna la determinazione del Sindaco di Teglio Veneto con la quale quest’ultimo, appena riconfermato nella carica dalle elezioni amministrative ed in apertura della nuova legislatura, ha trattenuto in capo alla sua persona, ai sensi dell’art. 53, comma 23, della Legge 388/2000, la responsabilità del Settore Tecnico-Manutentivo, fino ad allora affidata all’odierno ricorre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Geometra Franco Carmelo impugna altresì la nota con la quale il Sindaco lo ha informato della suddetta decisione e lo ha invitato “a sottopormi i provvedimenti che dovrò sottoscrivere e che la S.V. avrà cura di predisporr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reliminarmente, deve essere affrontata la questione, sottoposta dal resistente e dal controinteressato e comunque rilevabile d'ufficio, dell’esistenza della giurisdizione del giudice amministrativo sulla presente controversia, riguardante un rapporto di lavoro contrattualizzato alle dipendenze della P.A. .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estrema sintesi, la giurisdizione va riconosciuta per il caso di contestazione di provvedimenti di organizzazione perché connessi a posizioni di interesse legittimo va, invece, declinata per quelli incidenti su situazioni giuridiche soggettive integrate nel rapporto di lavoro e da ricondurre quindi alla giurisdizione ordinaria (Consiglio Stato, sez. V, 29 aprile 2010, n. 2454; Cassazione SS. UU. 16 febbraio 2009, n. 3677; Cassazione SS. UU. 24 novembre 2010, ord. n. 23781).</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iò posto, si ritiene che nel caso in esame la giurisdizione vada declinata con riguardo ad entrambi gli atti impugnati, perché riconducibili alla gestione di una singola posizione lavo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ciò vale, evidentemente, per l’invito rivolto dal Sindaco, con la nota del 27 maggio 2014, al dipendente, di predisporre i provvedimenti, inerenti alla gestione del settore tecnico-manutentivo, da sottoporre alla firma del prim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a ben vedere, anche la determina del Sindaco di conferimento a sé stesso della responsabilità del settore Tecnico-Manutentivo del Comune, è strettamente connessa e prodromica alla predetta disposizione, ed anch’essa, non assume rilevanza organizzativa, non avendo una portata di generale innovazione dell'organizzazione degli uffici e dei servizi e delle macrostrutture, bensì incidendo su di un’unica posizione organizzativa, ovvero quella del settore tecnico-manutentivo, con riflessi immediati sul singolo rapporto lavorativo con l’odierno ricorrent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ertanto, alla luce di quanto sopra rappresentato, il Collegio ritiene che difetti la giurisdizione in capo al giudice amministrativo sulla controversia in esame e che la stessa sia da attribuire al giudice ordinar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er il principio della "translatio iudicii" sono salvi gli effetti sostanziali e processuali della domanda se il giudizio è riassunto davanti al giudice indicato nella pronuncia che declina la giurisdizione entro il termine perentorio di tre mesi dal passaggio in giudicato di detta pronunc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considerazione della natura della decisione sussistono i presupposti di legge per l’integrale compensazione tra le parti delle spese di caus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Tribunale Amministrativo Regionale per il Veneto (Sezione Seconda) definitivamente pronunciando sul ricorso, come in epigrafe propost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ichiara il difetto di giurisdizione del giudice amministrativo, spettando essa al giudice ordinario, presso il quale la causa potrà essere riassunta nel termine perentorio di tre mesi dal passaggio in giudicato della presente pronunc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mpensa le spese di li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Venezia nella camera di consiglio del giorno 10 settembre 2014 con l'intervento de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Oria Settesoldi,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Giovanni Ricchiuto, Referendario</w:t>
      </w:r>
    </w:p>
    <w:p>
      <w:pPr>
        <w:pStyle w:val="Normal"/>
        <w:spacing w:lineRule="atLeast" w:line="520"/>
        <w:ind w:left="851" w:firstLine="567"/>
        <w:jc w:val="left"/>
        <w:rPr/>
      </w:pPr>
      <w:r>
        <w:rPr/>
        <w:t>Nicola Fenicia, Referendario,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1/09/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8"/>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5:00Z</dcterms:created>
  <dc:creator>Monika</dc:creator>
  <dc:description/>
  <dc:language>en-US</dc:language>
  <cp:lastModifiedBy>Monika</cp:lastModifiedBy>
  <dcterms:modified xsi:type="dcterms:W3CDTF">2014-09-16T19:36:00Z</dcterms:modified>
  <cp:revision>1</cp:revision>
  <dc:subject/>
  <dc:title/>
</cp:coreProperties>
</file>