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993/2014 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818/2009 REG.RIC.</w:t>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Piemo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Second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818 del 2009, proposto da: </w:t>
        <w:br/>
        <w:t xml:space="preserve">COMUNE DI CASELLE TORINESE, rappresentato e difeso dall'avv. Adelaide Pitera', con domicilio eletto presso Adelaide Pitera' in Torino, piazza Statuto, 9;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PREFETTO DI TORINO; </w:t>
        <w:br/>
        <w:t xml:space="preserve">MINISTERO DELL'INTERNO, rappresentato e difeso dall'Avvocatura distrettuale dello Stato, domiciliata in Torino, corso Stati Uniti, 45;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 decreto del Prefetto della Provincia di Torino in data 24.3.2009, n. 11413/W/2009 Servizio I, pervenuto il 27/4/2009 e registrato al Prot. gen. del Comune al n. 20090007844 nella parte in cui, disponendo il rimborso al Comune ricorrente della somma da esso anticipata per l'organizzazione tecnica e lo svolgimento nel proprio territorio, nei giorni 13 e 14 aprile 2008, delle elezioni politiche, non ha ammesso al rimborso della somma di "Euro 7.446,31 fatture n. 5518 del 29/2/2008, n. 7629 del 31/3/08, n. 11414 del 30/04/2008 e n. 15525 del 31/5/08 della ditta Metis S.p.a. relative a prestazioni di servizi di lavoro in quanto l'art. 2 del C.C.N.L. 14 settembre 2000, disciplinante il contratto di fornitura di lavoro temporaneo, esclude il ricorso a tale tipo di contratto nel caso in cui le posizioni di lavoro comportino l'esercizio di funzioni nell'ambito delle competenze del sindaco come ufficiale di Gover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onchè per l'annull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o la disapplic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gli atti tutti antecedenti, preordinati, consequenziali e comunque connessi del presente procedimento e per ogni ulteriore consequenziale statuizione ed effetto di legge, quali in particolare la Circolare del Ministero dell'Interno n. 2476 del 3 marzo 2008 e della Prefettura di Torino n. 8739 del 6.3.2008, nella parte in cui contrastano con la normativa prim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el Ministero dell'Inter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7 maggio 2014 il dott. Antonino Masaracchia e uditi per le parti i difensori come specificato nel verb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before="0" w:after="0"/>
        <w:jc w:val="both"/>
        <w:rPr/>
      </w:pPr>
      <w:r>
        <w:rPr>
          <w:rFonts w:eastAsia="Times New Roman" w:cs="Garamond" w:ascii="Garamond" w:hAnsi="Garamond"/>
          <w:sz w:val="30"/>
          <w:szCs w:val="30"/>
          <w:lang w:eastAsia="it-IT"/>
        </w:rPr>
        <w:t xml:space="preserve">1. A seguito dello svolgimento delle elezioni politiche nei giorni 13 e 14 aprile 2008, il Comune di Caselle Torinese (TO), tenuto </w:t>
      </w:r>
      <w:r>
        <w:rPr>
          <w:rFonts w:eastAsia="Times New Roman" w:cs="Garamond" w:ascii="Garamond" w:hAnsi="Garamond"/>
          <w:i/>
          <w:iCs/>
          <w:sz w:val="30"/>
          <w:szCs w:val="30"/>
          <w:lang w:eastAsia="it-IT"/>
        </w:rPr>
        <w:t>ex lege</w:t>
      </w:r>
      <w:r>
        <w:rPr>
          <w:rFonts w:eastAsia="Times New Roman" w:cs="Garamond" w:ascii="Garamond" w:hAnsi="Garamond"/>
          <w:sz w:val="30"/>
          <w:szCs w:val="30"/>
          <w:lang w:eastAsia="it-IT"/>
        </w:rPr>
        <w:t xml:space="preserve">sia all’organizzazione delle operazioni elettorali nel proprio territorio sia all’anticipazione delle spese occorrenti, ha presentato alla Prefettura di Torino il rendiconto delle spese sostenute. </w:t>
      </w:r>
    </w:p>
    <w:p>
      <w:pPr>
        <w:pStyle w:val="Normal"/>
        <w:spacing w:lineRule="atLeast" w:line="520" w:before="0" w:after="0"/>
        <w:jc w:val="both"/>
        <w:rPr/>
      </w:pPr>
      <w:r>
        <w:rPr>
          <w:rFonts w:eastAsia="Times New Roman" w:cs="Garamond" w:ascii="Garamond" w:hAnsi="Garamond"/>
          <w:sz w:val="30"/>
          <w:szCs w:val="30"/>
          <w:lang w:eastAsia="it-IT"/>
        </w:rPr>
        <w:t>Con decreto n. 11413/W/09, del 16 aprile 2009, tuttavia, il Prefetto di Torino non ha ammesso al rimborso la spesa di euro 7.446,31, relativa a quattro fatture emesse dalla Metis s.p.a. concernenti “</w:t>
      </w:r>
      <w:r>
        <w:rPr>
          <w:rFonts w:eastAsia="Times New Roman" w:cs="Garamond" w:ascii="Garamond" w:hAnsi="Garamond"/>
          <w:i/>
          <w:iCs/>
          <w:sz w:val="30"/>
          <w:szCs w:val="30"/>
          <w:lang w:eastAsia="it-IT"/>
        </w:rPr>
        <w:t>prestazioni di servizi di lavoro</w:t>
      </w:r>
      <w:r>
        <w:rPr>
          <w:rFonts w:eastAsia="Times New Roman" w:cs="Garamond" w:ascii="Garamond" w:hAnsi="Garamond"/>
          <w:sz w:val="30"/>
          <w:szCs w:val="30"/>
          <w:lang w:eastAsia="it-IT"/>
        </w:rPr>
        <w:t>”: ciò in quanto – come si legge nel provvedimento – “</w:t>
      </w:r>
      <w:r>
        <w:rPr>
          <w:rFonts w:eastAsia="Times New Roman" w:cs="Garamond" w:ascii="Garamond" w:hAnsi="Garamond"/>
          <w:i/>
          <w:iCs/>
          <w:sz w:val="30"/>
          <w:szCs w:val="30"/>
          <w:lang w:eastAsia="it-IT"/>
        </w:rPr>
        <w:t>l’art. 2 del C.C.N.L. 14 settembre 2000, disciplinante il contratto di fornitura di lavoro temporaneo, esclude il ricorso a tale tipo di contratto nel caso in cui le posizioni di lavoro comportino l’esercizio di funzioni nell’ambito delle competenze del sindaco come ufficiale di Governo</w:t>
      </w:r>
      <w:r>
        <w:rPr>
          <w:rFonts w:eastAsia="Times New Roman" w:cs="Garamond" w:ascii="Garamond" w:hAnsi="Garamond"/>
          <w:sz w:val="30"/>
          <w:szCs w:val="30"/>
          <w:lang w:eastAsia="it-IT"/>
        </w:rPr>
        <w:t>”. Si trattava, in effetti, di prestazioni lavorative fornite da personale temporaneo somministrato al Comune dalla predetta società Metis: personale che, per l’effetto, era stato inquadrato nella categoria B1 del contratto di lavoro del comparto degli Enti locali, con mansioni di carattere meramente esecutivo.</w:t>
      </w:r>
    </w:p>
    <w:p>
      <w:pPr>
        <w:pStyle w:val="Normal"/>
        <w:spacing w:lineRule="atLeast" w:line="520" w:before="0" w:after="0"/>
        <w:jc w:val="both"/>
        <w:rPr/>
      </w:pPr>
      <w:r>
        <w:rPr>
          <w:rFonts w:eastAsia="Times New Roman" w:cs="Garamond" w:ascii="Garamond" w:hAnsi="Garamond"/>
          <w:sz w:val="30"/>
          <w:szCs w:val="30"/>
          <w:lang w:eastAsia="it-IT"/>
        </w:rPr>
        <w:t xml:space="preserve">Non ritenendo legittimo il suddetto provvedimento di non ammissione parziale al rimborso delle spese sostenute, il Comune di Caselle Torinese, in persona del Sindaco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l’ha impugnato dinnanzi a questo TAR, chiedendone l’annullamento per i seguenti motivi di gravame:</w:t>
      </w:r>
    </w:p>
    <w:p>
      <w:pPr>
        <w:pStyle w:val="Normal"/>
        <w:spacing w:lineRule="atLeast" w:line="520" w:before="0" w:after="0"/>
        <w:jc w:val="both"/>
        <w:rPr/>
      </w:pPr>
      <w:r>
        <w:rPr>
          <w:rFonts w:eastAsia="Times New Roman" w:cs="Garamond" w:ascii="Garamond" w:hAnsi="Garamond"/>
          <w:sz w:val="30"/>
          <w:szCs w:val="30"/>
          <w:lang w:eastAsia="it-IT"/>
        </w:rPr>
        <w:t>- violazione dell’art. 10-</w:t>
      </w:r>
      <w:r>
        <w:rPr>
          <w:rFonts w:eastAsia="Times New Roman" w:cs="Garamond" w:ascii="Garamond" w:hAnsi="Garamond"/>
          <w:i/>
          <w:iCs/>
          <w:sz w:val="30"/>
          <w:szCs w:val="30"/>
          <w:lang w:eastAsia="it-IT"/>
        </w:rPr>
        <w:t xml:space="preserve">bis </w:t>
      </w:r>
      <w:r>
        <w:rPr>
          <w:rFonts w:eastAsia="Times New Roman" w:cs="Garamond" w:ascii="Garamond" w:hAnsi="Garamond"/>
          <w:sz w:val="30"/>
          <w:szCs w:val="30"/>
          <w:lang w:eastAsia="it-IT"/>
        </w:rPr>
        <w:t>della legge n. 241 del 1990, per mancata comunicazione dei motivi ostativi all’accoglimento totale della domanda di rimbor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eccesso di potere per difetto di istruttoria e/o difetto di motiv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violazione di legge e/o falsa applicazione dell’art. 2, comma 4, del c.c.n.l. 14 settembre 200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violazione e/o falsa applicazione dell’art. 17 della legge n. 136 del 1976 e dell’art. 55, comma 8, della legge n. 449 del 1997;</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violazione dell’art. 119 Cost., in combinato disposto con l’art. 5 Cost., ed in particolare del suo primo com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violazione dell’art. 97 Cos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pPr>
      <w:r>
        <w:rPr>
          <w:rFonts w:eastAsia="Times New Roman" w:cs="Garamond" w:ascii="Garamond" w:hAnsi="Garamond"/>
          <w:sz w:val="30"/>
          <w:szCs w:val="30"/>
          <w:lang w:eastAsia="it-IT"/>
        </w:rPr>
        <w:t xml:space="preserve">2. Si è costituita in giudizio l’amministrazione dell’Interno, in persona del Ministro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rappresentata e difesa dall’Avvocatura distrettuale dello Stato, depositando documenti e chiedendo il rigetto del ricor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rossimità della pubblica udienza di discussione il Comune ricorrente ha depositato una memoria, ribadendo le proprie argomentazion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pubblica udienza del 7 maggio 2014 la causa è stata trattenuta in decis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Il ricorso è fondato.</w:t>
      </w:r>
    </w:p>
    <w:p>
      <w:pPr>
        <w:pStyle w:val="Normal"/>
        <w:spacing w:lineRule="atLeast" w:line="520" w:before="0" w:after="0"/>
        <w:jc w:val="both"/>
        <w:rPr/>
      </w:pPr>
      <w:r>
        <w:rPr>
          <w:rFonts w:eastAsia="Times New Roman" w:cs="Garamond" w:ascii="Garamond" w:hAnsi="Garamond"/>
          <w:sz w:val="30"/>
          <w:szCs w:val="30"/>
          <w:lang w:eastAsia="it-IT"/>
        </w:rPr>
        <w:t>Il diniego di rimborso contestato in questa sede ha preteso di fornire applicazione all’art. 2, comma 4, seconda parte, del contratto collettivo del 14 settembre 2000, a norma del quale non è consentito il ricorso al lavoro temporaneo per “</w:t>
      </w:r>
      <w:r>
        <w:rPr>
          <w:rFonts w:eastAsia="Times New Roman" w:cs="Garamond" w:ascii="Garamond" w:hAnsi="Garamond"/>
          <w:i/>
          <w:iCs/>
          <w:sz w:val="30"/>
          <w:szCs w:val="30"/>
          <w:lang w:eastAsia="it-IT"/>
        </w:rPr>
        <w:t>le posizioni che comportano l’esercizio di funzioni nell’ambito delle competenze del sindaco come ufficiale di Governo</w:t>
      </w:r>
      <w:r>
        <w:rPr>
          <w:rFonts w:eastAsia="Times New Roman" w:cs="Garamond" w:ascii="Garamond" w:hAnsi="Garamond"/>
          <w:sz w:val="30"/>
          <w:szCs w:val="30"/>
          <w:lang w:eastAsia="it-IT"/>
        </w:rPr>
        <w:t>”. Poiché le funzioni inerenti allo svolgimento dei servizi elettorali, a norma dell’art. 14 del d.lgs. n. 267 del 2000, “</w:t>
      </w:r>
      <w:r>
        <w:rPr>
          <w:rFonts w:eastAsia="Times New Roman" w:cs="Garamond" w:ascii="Garamond" w:hAnsi="Garamond"/>
          <w:i/>
          <w:iCs/>
          <w:sz w:val="30"/>
          <w:szCs w:val="30"/>
          <w:lang w:eastAsia="it-IT"/>
        </w:rPr>
        <w:t>sono esercitate dal sindaco quale ufficiale del Governo</w:t>
      </w:r>
      <w:r>
        <w:rPr>
          <w:rFonts w:eastAsia="Times New Roman" w:cs="Garamond" w:ascii="Garamond" w:hAnsi="Garamond"/>
          <w:sz w:val="30"/>
          <w:szCs w:val="30"/>
          <w:lang w:eastAsia="it-IT"/>
        </w:rPr>
        <w:t>”, la Prefettura ha in sostanza ritenuto che anche le prestazioni lavorative somministrate al Comune per lo svolgimento dei compiti esecutivi tipici della categoria B1 rientrassero nella nozione di “funzioni esercitate dal sindaco quale ufficiale di Governo” e le ha, per l’effetto, ritenute coperte dal divieto concernente il ricorso al lavoro temporane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ragionamento, però, sconta l’evidente errore di considerare come “funzioni” attività che, invece, si esauriscono nella mera esecuzione di compiti materiali. Nella specie, in effetti, le prestazioni lavorative eseguite dal personale somministrato erano consistite, unicamente, in compiti di carattere meramente esecutivo, di supporto all’ufficio, come il confezionamento di fotocopie, la trasmissione di fax, la sistemazione di documentazione cartacea in ordine alfabetico, la consegna ed il ritiro della posta presso l’ufficio protocollo, l’apposizione di timbri, ecc. (cfr. doc. n. 5 del ricorrente). Risulta, quindi, che non vi è stata, nei confronti del personale oggetto di somministrazione, alcuna assegnazione di responsabilità nello svolgimento di procedimenti amministrativi ovvero alcuna predisposizione all’esercizio di potestà pubbliche – caratteristiche tipiche della funzione amministrativa – ma solo l’esecuzione di semplici mansioni esecutive, senza autonomia, afferenti a procedimenti potenzialmente diversi. Non venivano, pertanto, in rilievo le posizioni rispetto alle quali, a norma del contratto collettivo, risulta vietata la somministrazione di lavoro temporane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4. Deve quindi annullarsi il provvedimento impugnato, in accoglimento dei motivi secondo e terzo di cui al ricorso, con assorbimento delle restanti censu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considerazione della natura della controversia, tuttavia, il Collegio rinviene giusti motivi per disporre la compensazione delle spese di lite tra le parti.</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per il Piemonte, Sezione seconda, definitivamente pronunciand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ccoglie il ricorso in epigrafe e, per l’effetto, annulla il decreto n. 11413/W/09 Servizio I, del 16 aprile 2009, del Prefetto di Tori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pese compensa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Torino nella camera di consiglio del giorno 7 maggio 2014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Vincenzo Salamone,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Ofelia Fratamico, Primo Referendario</w:t>
      </w:r>
    </w:p>
    <w:p>
      <w:pPr>
        <w:pStyle w:val="Normal"/>
        <w:spacing w:lineRule="atLeast" w:line="520"/>
        <w:ind w:firstLine="567"/>
        <w:rPr/>
      </w:pPr>
      <w:r>
        <w:rPr/>
        <w:t>Antonino Masaracchia, Primo Referendario,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06/06/2014</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spacing w:before="0" w:after="200"/>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39:00Z</dcterms:created>
  <dc:creator>monica.catellani</dc:creator>
  <dc:description/>
  <dc:language>en-US</dc:language>
  <cp:lastModifiedBy>Monika</cp:lastModifiedBy>
  <dcterms:modified xsi:type="dcterms:W3CDTF">2014-07-21T17:39:00Z</dcterms:modified>
  <cp:revision>2</cp:revision>
  <dc:subject/>
  <dc:title/>
</cp:coreProperties>
</file>