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40"/>
        <w:rPr>
          <w:rFonts w:ascii="Arial" w:hAnsi="Arial" w:eastAsia="Times New Roman" w:cs="Arial"/>
          <w:b/>
          <w:b/>
          <w:bCs/>
          <w:caps/>
          <w:color w:val="ED8C01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ED8C01"/>
          <w:sz w:val="12"/>
          <w:szCs w:val="12"/>
          <w:lang w:eastAsia="it-IT"/>
        </w:rPr>
        <w:t>Piccoli Comuni - Online la nuova piattaforma Anci per assistenza alle gestioni associate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11"/>
          <w:szCs w:val="11"/>
          <w:lang w:eastAsia="it-IT"/>
        </w:rPr>
      </w:pPr>
      <w:r>
        <w:rPr>
          <w:rFonts w:eastAsia="Times New Roman" w:cs="Arial" w:ascii="Arial" w:hAnsi="Arial"/>
          <w:sz w:val="11"/>
          <w:szCs w:val="11"/>
          <w:lang w:eastAsia="it-IT"/>
        </w:rPr>
        <w:t>[21-05-2013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1"/>
          <w:szCs w:val="11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Per sostenere i Piccoli Comuni nel complesso percorso di realizzazione delle gestioni associate obbligatorie delle 9 funzioni fondamentali, come sancito dall'art. 19 della legge n. 135/2012, Anci mette a disposizione una rinnovata e più completa </w:t>
      </w:r>
      <w:hyperlink r:id="rId2"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20"/>
            <w:u w:val="single"/>
            <w:lang w:eastAsia="it-IT"/>
          </w:rPr>
          <w:t>piattaforma tecnica informativa</w:t>
        </w:r>
      </w:hyperlink>
      <w:r>
        <w:rPr>
          <w:rFonts w:eastAsia="Times New Roman"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1"/>
          <w:szCs w:val="11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Un quadro generale sulle gestioni associate, uno scadenzario con la tempistica degli adempimenti previsti, la principale normativa di riferimento, i pareri della Corte dei conti, uno specifico approfondimento sulle convenzioni, sulla normativa per i Comuni con popolazione fino a 1000 abitanti, sulle centrali uniche di committenza e sulla normativa regionale di settore, costituiscono le voci consultabili nel banner dedicato ai Piccoli Comuni ed alle Gestioni Associ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1"/>
          <w:szCs w:val="11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Gli strumenti di supporto alle Gestioni associate sono completati, infine, da una raccolta di FAQ e dalla possibilià di richiedere un parere da parte dei Comuni interessati, specificando l'Ente e la qualifica del richiedente. (com)</w:t>
      </w:r>
    </w:p>
    <w:p>
      <w:pPr>
        <w:pStyle w:val="Normal"/>
        <w:spacing w:before="0" w:after="200"/>
        <w:rPr>
          <w:rFonts w:ascii="Arial" w:hAnsi="Arial" w:eastAsia="Times New Roman" w:cs="Arial"/>
          <w:sz w:val="11"/>
          <w:szCs w:val="11"/>
          <w:lang w:eastAsia="it-IT"/>
        </w:rPr>
      </w:pPr>
      <w:r>
        <w:rPr>
          <w:rFonts w:eastAsia="Times New Roman" w:cs="Arial" w:ascii="Arial" w:hAnsi="Arial"/>
          <w:sz w:val="11"/>
          <w:szCs w:val="1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.it/index.cfm?layout=dettaglio&amp;IdDett=421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8:00Z</dcterms:created>
  <dc:creator>Monika</dc:creator>
  <dc:description/>
  <dc:language>en-US</dc:language>
  <cp:lastModifiedBy>Monika</cp:lastModifiedBy>
  <dcterms:modified xsi:type="dcterms:W3CDTF">2013-05-21T16:48:00Z</dcterms:modified>
  <cp:revision>1</cp:revision>
  <dc:subject/>
  <dc:title/>
</cp:coreProperties>
</file>