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INTERNO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5 maggio 201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mento  dei  termini  di  presentazione  della 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richiesta del  contributo  erariale  per  l'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ale concessa al personale dipendente. (14A03849)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4 del 19-5-201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ETTORE CENT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inanza lo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-bis del decreto-legge 25 novembre 1996, n.  5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gennaio 1997, n. 5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previsto l'assegnazione ai comuni, alle province,  a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ne, nonche' alle I.P.A.B (ora  A.S.P.  a  seguito  del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l decreto legislativo 4 maggio 2001, n.  207)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erariale corrispondente alla spesa  sostenuta  d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per il personale  cui  e'  stata  concessa  l'aspettativ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i sinda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disciplina sulle aspettative sindacali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collettivo nazionale di lavoro del personale  de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regioni e delle autonomie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recedente  decreto  3  febbraio  2014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della Repubblica Italiana n. 34  dell'11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con il quale, nell'approvare i modelli di cert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sostenute nell'anno 2013 per il personale cui e' stata con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pettativa per motivi sindacali, al punto 1)  dell'articolo  3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tra l'altro che «La certificazione .... deve essere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interno - Direzione Centrale della Finanza  Loc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con modalita' telematica, entro il termine  peren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ore 14:00 del 15 maggio 2014, a pena di decad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varie problematiche sono state segnalate da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in merito all'utilizzo del dispositivo  di  firma  digi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lle ordinarie difficolta'  legate  al  primo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uova procedura informatizzata di presentazione  on-l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necessita' di procedere al differimento dei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a cert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presentazione delle ore 14:00  del  15  magg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con modalita' telematica, della  cert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sostenute nell'anno 2013 per il personale cui e' stata con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pettativa per motivi sindacali, e' prorogato fino alle ore  1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0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 ferma ogni altra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15 magg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Il direttore centrale: Verde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2:00Z</dcterms:created>
  <dc:creator>Monika</dc:creator>
  <dc:description/>
  <dc:language>en-US</dc:language>
  <cp:lastModifiedBy>Monika</cp:lastModifiedBy>
  <dcterms:modified xsi:type="dcterms:W3CDTF">2014-05-20T17:22:00Z</dcterms:modified>
  <cp:revision>1</cp:revision>
  <dc:subject/>
  <dc:title/>
</cp:coreProperties>
</file>