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79"/>
        <w:gridCol w:w="7759"/>
      </w:tblGrid>
      <w:tr>
        <w:trPr/>
        <w:tc>
          <w:tcPr>
            <w:tcW w:w="9638" w:type="dxa"/>
            <w:gridSpan w:val="2"/>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  </w:t>
            </w:r>
            <w:r>
              <w:rPr>
                <w:rFonts w:eastAsia="Times New Roman" w:cs="Times New Roman" w:ascii="Times New Roman" w:hAnsi="Times New Roman"/>
                <w:b/>
                <w:bCs/>
                <w:sz w:val="24"/>
                <w:szCs w:val="24"/>
                <w:lang w:eastAsia="it-IT"/>
              </w:rPr>
              <w:t>3/2014</w:t>
            </w:r>
          </w:p>
        </w:tc>
      </w:tr>
      <w:tr>
        <w:trPr/>
        <w:tc>
          <w:tcPr>
            <w:tcW w:w="187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shd w:fill="E6E7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MAZZELLA</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MAZZELLA</w:t>
            </w:r>
          </w:p>
        </w:tc>
      </w:tr>
      <w:tr>
        <w:trPr/>
        <w:tc>
          <w:tcPr>
            <w:tcW w:w="9638" w:type="dxa"/>
            <w:gridSpan w:val="2"/>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mera di Consiglio del </w:t>
            </w:r>
            <w:r>
              <w:rPr>
                <w:rFonts w:eastAsia="Times New Roman" w:cs="Times New Roman" w:ascii="Times New Roman" w:hAnsi="Times New Roman"/>
                <w:b/>
                <w:bCs/>
                <w:sz w:val="24"/>
                <w:szCs w:val="24"/>
                <w:lang w:eastAsia="it-IT"/>
              </w:rPr>
              <w:t>04/12/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13/01/2014</w:t>
            </w:r>
          </w:p>
        </w:tc>
      </w:tr>
      <w:tr>
        <w:trPr/>
        <w:tc>
          <w:tcPr>
            <w:tcW w:w="9638" w:type="dxa"/>
            <w:gridSpan w:val="2"/>
            <w:tcBorders/>
            <w:shd w:fill="E6E7EE" w:val="clear"/>
          </w:tcPr>
          <w:p>
            <w:pPr>
              <w:pStyle w:val="Normal"/>
              <w:jc w:val="lef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13/01/2014</w:t>
            </w:r>
            <w:r>
              <w:rPr>
                <w:rFonts w:eastAsia="Times New Roman" w:cs="Times New Roman" w:ascii="Times New Roman" w:hAnsi="Times New Roman"/>
                <w:sz w:val="24"/>
                <w:szCs w:val="24"/>
                <w:lang w:eastAsia="it-IT"/>
              </w:rPr>
              <w:t xml:space="preserve">   Pubblicazione in G. U. </w:t>
            </w:r>
          </w:p>
        </w:tc>
      </w:tr>
      <w:tr>
        <w:trPr/>
        <w:tc>
          <w:tcPr>
            <w:tcW w:w="187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t. 1 e 2 della legge 25/11/2003, n. 339.</w:t>
            </w:r>
          </w:p>
        </w:tc>
      </w:tr>
      <w:tr>
        <w:trPr/>
        <w:tc>
          <w:tcPr>
            <w:tcW w:w="187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shd w:fill="E6E7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7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59/2013</w:t>
            </w:r>
          </w:p>
        </w:tc>
      </w:tr>
    </w:tbl>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DINANZA N. 3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4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Luigi MAZZELLA; Giudici : Sabino CASSESE, Paolo Maria NAPOLITANO, Giuseppe FRIGO, Alessandro CRISCUOLO, Paolo GROSSI, Aldo CAROSI, Marta CARTABIA, Sergio MATTARELLA, Mario Rosario MORELLI, Giancarlo CORAGGIO, Giuliano AMATO,</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DINANZ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gli articoli 1 e 2 della legge 25 novembre 2003, n. 339 (Norme in materia di incompatibilità dell’esercizio della professione di avvocato), promosso dal Tribunale di Nocera Inferiore, nel procedimento vertente tra R. C. ed altra e il Ministero della giustizia, con ordinanza del 24 marzo 2011 iscritta al n. 59 del registro ordinanze 2013 e pubblicata nella Gazzetta Ufficiale della Repubblica n. 13, prima serie speciale, dell’anno 2013.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tto di intervento del Presidente del Consiglio dei ministri;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a camera di consiglio del 4 dicembre 2013 il Giudice relatore Luigi Mazzella.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che il Tribunale ordinario di Nocera Inferiore – nel procedimento di reclamo proposto ai sensi dell’art. 669-terdecies del codice di procedura civile da C.R. avverso l’ordinanza di rigetto del suo ricorso in via d’urgenza volto ad ottenere, in via principale, la declaratoria di nullità e/o illegittimità del provvedimento della pubblica amministrazione che gli aveva revocato l’autorizzazione all’esercizio della professione forense, in subordine la sospensione del medesimo provvedimento ed il contestuale riconoscimento della provvisoria riviviscenza dell’atto autorizzativo all’esercizio della suddetta professione – ha, con ordinanza depositata il 24 marzo 2011, iscritta al n. 59 del registro ordinanze dell’anno 2013, sollevato questioni di legittimità costituzionale, in riferimento agli artt. 3, 4, 35 e 41 della Costituzione, nonché al canone della ragionevolezza intrinseca riconducibile all’art. 3, secondo comma, Cost., degli artt. 1 e 2 della legge 25 novembre 2003, n. 339 (Norme in materia di incompatibilità dell’esercizio della professione di avvocat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ad avviso del collegio rimettente, che richiama le argomentazioni esposte dalla Corte di cassazione, sezioni unite civili, a fondamento di identico dubbio di legittimità costituzionale della normativa in oggetto (è citata l’ordinanza n. 24689 del 6 dicembre 2010), le disposizioni censurate violerebbero gli artt. 3, 4, 35 e 41 Cost., come pure il parametro della ragionevolezza intrinseca di cui all’art. 3, secondo comma, Cost., perché, non solo imporrebbero un sacrificio irragionevolmente lesivo del sicuro e giustificato affidamento di mantenere nel tempo lo stato di avvocati part-time maturato da tutti i dipendenti pubblici i quali, come il ricorrente nel giudizio a quo, si erano avvalsi da diversi anni dell’opzione in tal senso prevista dalla legge 23 dicembre 1996, n. 662 (Misure di razionalizzazione della finanza pubblica), già reputata conforme a Costituzione da questa Corte con sentenza n. 189 del 2001, ma addirittura sconvolgerebbero la consolidata situazione giuridica sorta in capo a costoro in forza del regime previgente, avendo essi realizzato, in una simile prospettiva, investimenti intellettuali ed economici finalizzati all’avvio della nuova attività professionale e, correlativamente, affrontato pregnanti mutamenti della propria impostazione di vita, al prezzo di inevitabili rinunce a migliori prospettive di carriera nell’ambito della pubblica amministrazione. Con la conseguenza della probabile lesione di tutta una serie di consolidate aspettative, nonché di un legittimo affidamento nella certezza del diritto e nella sicurezza giuridica, valore costituzionalmente protetto (peraltro in settori di peculiare rilevanza costituzionale come quelli del lavoro e della libera iniziativa economica), che le previste misure limitate nel tempo sarebbero palesemente inidonee a salvaguardar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è intervenuto il Presidente del Consiglio dei ministri per eccepire la manifesta infondatezza della question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in via preliminare, le questioni sollevate dal Tribunale di Nocera Inferiore sono ammissibili, perché il collegio rimettente, investito del reclamo avverso l’ordinanza di rigetto emessa in prime cure, ha accolto la domanda del ricorrente di sospensione del provvedimento di revoca dell’autorizzazione all’esercizio della professione forense (in concomitanza con la prestazione di lavoro pubblico) proprio sulla base della ritenuta non manifesta infondatezza del dubbio di legittimità costituzionale della normativa in oggetto e, quindi, ha sospeso il giudizio principale in attesa della decisione di questa Cort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di conseguenza, il giudice a quo non ha esaurito in via definitiva il suo potere cautelare, essendosi implicitamente riservato di rivalutare il provvedimento adottato in via d’urgenza all’esito del giudizio incidentale di legittimità costituzionale, in coerenza con il principio secondo cui, ogni qual volta il fumus boni iuris sia ravvisato alla luce della ritenuta non manifesta infondatezza della questione sollevata, la sospensione dell’efficacia del provvedimento impugnato è di carattere provvisorio, sino alla ripresa del giudizio cautelare dopo l’incidente di legittimità costituzionale (in tal senso, specificamente, sentenza n. 236 del 2010; ordinanza n. 25 del 2006);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l merito, questa Corte, con la sentenza n. 166 del 2012, ha già dichiarato non fondate questioni sostanzialmente sovrapponibili a quelle sollevate con l’ordinanza in esame e, segnatamente, appunto quelle, proposte dalla Corte di cassazione - sezioni unite, alle quali l’odierno rimettente ha fatto largamente rinvi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in tale occasione, è stata, innanzitutto, esclusa, nel solco della sentenza n. 390 del 2006 di questa stessa Corte, la denunciata violazione degli artt. 4 e 35 Cost., da un lato, dell’art. 41 Cost., dall’altro. Dei primi due, in quanto essi, nel garantire il diritto al lavoro, ne affidano l’attuazione, quanto ai tempi e ai modi, alla discrezionalità del legislatore, nella specie esercitata in modo non irragionevole. Dell’ultimo, perché non viene qui in rilievo un’attività economica, ma una modalità di espletamento del servizio presso enti pubblici ai fini del soddisfacimento dell’interesse generale all’esecuzione della prestazione di lavoro pubblico in termini rispettosi dell’imparzialità e del buon andamento dell’amministrazione, nonché ad un corretto esercizio della professione forens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inoltre, sul punto nodale del dubbio di legittimità ora riproposto dal giudice a quo, si è evidenziato che «la normativa transitoria dettata dall’art. 2 della legge in oggetto […] soddisfa pienamente i requisiti di non irragionevolezza della scelta normativa di carattere inderogabilmente ostativo sottesa alla legge n. 339 del 2003. Scelta inevitabilmente destinata a produrre effetti, proprio per la sua portata generale, anche sulle posizioni dei dipendenti pubblici part-time legittimamente trovatisi ad esercitare in concomitanza la professione di avvocati. Essi, infatti, anziché cadere immediatamente sotto il divieto, hanno potuto beneficiare di un termine di trentasei mesi per esprimere la decisione dell’attività cui dedicarsi in futuro in via esclusiva (con diritto al tempo pieno in caso di opzione per il mantenimento del rapporto d’impiego pubblico) e, nell’ipotesi di una prima manifestazione optativa per la professione forense, di un ulteriore quinquennio per l’esercizio dello ius poenitendi, tale da garantire loro il diritto alla riammissione in servizio a tempo pieno (entro tre mesi dalla richiesta) con il solo limite della sospensione, nelle more, dell’anzianità»;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dunque, questa Corte ha ritenuto che vi è stato tutto il tempo perché i dipendenti pubblici part-time già autorizzati (come il ricorrente nel giudizio a quo) all’esercizio della professione forense potessero valutare, di fronte ad una interdizione oramai generalizzata allo svolgimento contemporaneo delle due attività, presupposti e situazioni, personali e familiari, per orientare la propria scelta nella direzione del mantenimento del rapporto di lavoro pubblico piuttosto che in quella dell’esercizio esclusivo della professione legale, con la disponibilità di uno spatium deliberandi supplementare a beneficio dell’opzione per la più solida posizione lavorativa alle dipendenze della pubblica amministrazione, in caso di preferenza inizialmente manifestata per la più aleatoria attività libero-professional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conseguentemente, nelle conclusioni della citata pronuncia si è sancito che «il descritto regime di tutela, lungi dal tradursi in un regolamento irrazionale lesivo dell’affidamento maturato dai titolari di situazioni sostanziali legittimamente sorte sotto l’impero della normativa previgente, è da ritenere assolutamente adeguato a contemperare la doverosa applicazione del divieto generalizzato reintrodotto dal legislatore per l’avvenire (con effetto, altresì, sui rapporti di durata in corso) con le esigenze organizzative di lavoro e di vita dei dipendenti pubblici a tempo parziale, già ammessi dalla legge dell’epoca all’esercizio della professione legale», anche perché, diversamente opinando, si sarebbe avuto il risultato, giudicato certamente irragionevole, «di conservare “ad esaurimento” una riserva di lavoratori pubblici part-time, contemporaneamente avvocati, all’interno di un sistema radicalmente contrario alla coesistenza delle due figure lavorative nella stessa persona» (sent. n. 166 del 2012, cit.);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a tal proposito, onde prevenire distorsioni come quella sopra paventata, si è ribadito il principio che raccomanda di evitare diversità di trattamento diffuse e indeterminate nel tempo, «non potendosi lasciare nell’ordinamento sine die una duplicità di discipline diverse e parallele per le stesse situazioni» (sentenza n. 378 del 1994);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dopo la citata pronuncia di non fondatezza, il quadro normativo di riferimento è rimasto sostanzialmente immutato, perché l’incompatibilità dell’esercizio della professione forense con l’impiego pubblico part-time non solo non è stata minimamente scalfita dalla normativa sopravvenuta di cui al decreto-legge 13 agosto 2011, n. 138 (Ulteriori misure urgenti per la stabilizzazione finanziaria e per lo sviluppo), convertito in legge, con modificazioni, dall’art. 1, comma 1, della legge 14 settembre 2011, n. 148 (v., in particolare, artt. 5 e 5 bis) e al correlativo decreto del Presidente della Repubblica 7 agosto 2012, n. 137 (Regolamento recante riforma degli ordinamenti professionali, a norma dell’articolo 3, comma 5, del decreto-legge 13 agosto 2011, n. 138, convertito, con modificazioni, dalla legge 14 settembre 2011, n. 148), ma è stata, anzi, rafforzata – con l’espressa inconciliabilità «con qualsiasi attività di lavoro subordinato anche se con orario di lavoro limitato» – dall’art. 18, lettera d), della legge 31 dicembre 2012, n. 247 (Nuova disciplina dell’ordinamento della professione forense), come riconosciuto dalla giurisprudenza di legittimità (v. Corte di cassazione - sezioni unite, n. 11833 del 16 maggio 2013);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il giudice a quo non ha sollevato nuovi profili di censura, né prospettato ragioni o argomenti diversi e ulteriori rispetto a quelli già sottoposti all’esame di questa Corte e da essa valutati nella richiamata precedente pronuncia di non fondatezza (sent. n. 166 del 2012, cit.);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pertanto, le argomentazioni poste a base della testé citata pronunzia debbono essere integralmente confermate, sicché le questioni di legittimità costituzionale sollevate dal Tribunale ordinario di Nocera Inferiore vanno dichiarate, a questo punto, manifestamente infondate (ex plurimis: ordinanze n. 32 del 2013, n. 301 del 2011, nn. 261 e 153 del 2010, n. 356 del 2003 e n. 170 del 2002), non contrastando la normativa impugnata con alcuno dei parametri costituzionali evocati.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rtt. 26, secondo comma, della legge 11 marzo 1953, n. 87, e 9, comma 2, delle norme integrative per i giudizi davanti alla Corte costituzionale.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dispositivo"/>
            <w:bookmarkEnd w:id="0"/>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a manifesta infondatezza delle questioni di legittimità costituzionale degli articoli 1 e 2 della legge 25 novembre 2003, n. 339 (Norme in materia di incompatibilità dell’esercizio della professione di avvocato), sollevate, in riferimento agli artt. 3, 4, 35 e 41 della Costituzione, nonché al principio di ragionevolezza, dal Tribunale ordinario di Nocera Inferiore, con l’ordinanza indicata in epigraf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13 gennaio 2014.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igi MAZZELLA, Presidente e Redattor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13 gennaio 2014.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Gabriella MELATT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16:00Z</dcterms:created>
  <dc:creator>Monika</dc:creator>
  <dc:description/>
  <dc:language>en-US</dc:language>
  <cp:lastModifiedBy>Monika</cp:lastModifiedBy>
  <dcterms:modified xsi:type="dcterms:W3CDTF">2014-01-14T18:17:00Z</dcterms:modified>
  <cp:revision>1</cp:revision>
  <dc:subject/>
  <dc:title/>
</cp:coreProperties>
</file>