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18" w:space="0" w:color="000099"/>
              <w:bottom w:val="single" w:sz="18" w:space="0" w:color="000099"/>
            </w:tcBorders>
            <w:shd w:fill="FFFFCB" w:val="clear"/>
            <w:vAlign w:val="center"/>
          </w:tcPr>
          <w:tbl>
            <w:tblPr>
              <w:tblW w:w="4500" w:type="pct"/>
              <w:jc w:val="center"/>
              <w:tblInd w:w="0" w:type="dxa"/>
              <w:tblLayout w:type="fixed"/>
              <w:tblCellMar>
                <w:top w:w="30" w:type="dxa"/>
                <w:left w:w="30" w:type="dxa"/>
                <w:bottom w:w="30" w:type="dxa"/>
                <w:right w:w="30" w:type="dxa"/>
              </w:tblCellMar>
            </w:tblPr>
            <w:tblGrid>
              <w:gridCol w:w="1403"/>
              <w:gridCol w:w="1071"/>
              <w:gridCol w:w="1230"/>
              <w:gridCol w:w="1231"/>
              <w:gridCol w:w="1601"/>
              <w:gridCol w:w="2138"/>
            </w:tblGrid>
            <w:tr>
              <w:trPr/>
              <w:tc>
                <w:tcPr>
                  <w:tcW w:w="1403"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SEZIONE</w:t>
                  </w:r>
                </w:p>
              </w:tc>
              <w:tc>
                <w:tcPr>
                  <w:tcW w:w="107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ESITO</w:t>
                  </w:r>
                </w:p>
              </w:tc>
              <w:tc>
                <w:tcPr>
                  <w:tcW w:w="1230"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NUMERO</w:t>
                  </w:r>
                </w:p>
              </w:tc>
              <w:tc>
                <w:tcPr>
                  <w:tcW w:w="123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ANNO</w:t>
                  </w:r>
                </w:p>
              </w:tc>
              <w:tc>
                <w:tcPr>
                  <w:tcW w:w="160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MATERIA</w:t>
                  </w:r>
                </w:p>
              </w:tc>
              <w:tc>
                <w:tcPr>
                  <w:tcW w:w="213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PUBBLICAZIONE</w:t>
                  </w:r>
                </w:p>
              </w:tc>
            </w:tr>
            <w:tr>
              <w:trPr/>
              <w:tc>
                <w:tcPr>
                  <w:tcW w:w="140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LABRIA</w:t>
                  </w:r>
                </w:p>
              </w:tc>
              <w:tc>
                <w:tcPr>
                  <w:tcW w:w="107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tc>
              <w:tc>
                <w:tcPr>
                  <w:tcW w:w="1230"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40</w:t>
                  </w:r>
                </w:p>
              </w:tc>
              <w:tc>
                <w:tcPr>
                  <w:tcW w:w="123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12</w:t>
                  </w:r>
                </w:p>
              </w:tc>
              <w:tc>
                <w:tcPr>
                  <w:tcW w:w="160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sponsabilità</w:t>
                  </w:r>
                </w:p>
              </w:tc>
              <w:tc>
                <w:tcPr>
                  <w:tcW w:w="213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08-2012</w:t>
                  </w:r>
                </w:p>
              </w:tc>
            </w:tr>
          </w:tbl>
          <w:p>
            <w:pPr>
              <w:pStyle w:val="Normal"/>
              <w:spacing w:lineRule="auto" w:line="480" w:before="0" w:after="0"/>
              <w:ind w:right="38"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REPUBBLICA ITALIANA </w:t>
            </w:r>
            <w:r>
              <w:rPr>
                <w:rFonts w:eastAsia="Times New Roman" w:cs="Arial" w:ascii="Arial" w:hAnsi="Arial"/>
                <w:b/>
                <w:bCs/>
                <w:sz w:val="28"/>
                <w:szCs w:val="28"/>
                <w:lang w:eastAsia="it-IT"/>
              </w:rPr>
              <w:t>240/2012</w:t>
            </w:r>
          </w:p>
          <w:p>
            <w:pPr>
              <w:pStyle w:val="Normal"/>
              <w:spacing w:lineRule="auto" w:line="480" w:before="0" w:after="0"/>
              <w:ind w:right="38" w:hanging="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IN NOME DEL POPOLO ITALIANO</w:t>
            </w:r>
          </w:p>
          <w:p>
            <w:pPr>
              <w:pStyle w:val="Normal"/>
              <w:spacing w:lineRule="auto" w:line="480" w:before="0" w:after="0"/>
              <w:ind w:right="38" w:hanging="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Corte dei Conti</w:t>
            </w:r>
          </w:p>
          <w:p>
            <w:pPr>
              <w:pStyle w:val="Normal"/>
              <w:spacing w:lineRule="auto" w:line="480" w:before="0" w:after="0"/>
              <w:ind w:right="38" w:hanging="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Sezione Giurisdizionale per la Regione Calabria</w:t>
            </w:r>
          </w:p>
          <w:p>
            <w:pPr>
              <w:pStyle w:val="Normal"/>
              <w:spacing w:lineRule="auto" w:line="480" w:before="0" w:after="0"/>
              <w:ind w:right="38" w:hanging="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Composta dai signori magistrati :</w:t>
            </w:r>
          </w:p>
          <w:p>
            <w:pPr>
              <w:pStyle w:val="Normal"/>
              <w:spacing w:lineRule="auto" w:line="480" w:before="0" w:after="0"/>
              <w:ind w:right="38" w:hanging="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uciano Coccoli Presidente</w:t>
            </w:r>
          </w:p>
          <w:p>
            <w:pPr>
              <w:pStyle w:val="Normal"/>
              <w:spacing w:lineRule="auto" w:line="480" w:before="0" w:after="0"/>
              <w:ind w:right="38" w:hanging="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Anna Bombino Giudice</w:t>
            </w:r>
          </w:p>
          <w:p>
            <w:pPr>
              <w:pStyle w:val="Normal"/>
              <w:spacing w:lineRule="auto" w:line="480" w:before="0" w:after="0"/>
              <w:ind w:right="38" w:hanging="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Ida Contino Giudice relatore</w:t>
            </w:r>
          </w:p>
          <w:p>
            <w:pPr>
              <w:pStyle w:val="Normal"/>
              <w:spacing w:lineRule="auto" w:line="480" w:before="0" w:after="0"/>
              <w:ind w:right="38" w:hanging="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ha pronunciato la seguente</w:t>
            </w:r>
          </w:p>
          <w:p>
            <w:pPr>
              <w:pStyle w:val="Normal"/>
              <w:spacing w:lineRule="auto" w:line="480" w:before="0" w:after="0"/>
              <w:ind w:right="38" w:hanging="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SENTENZA n. 240/2012</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Nel giudizio di responsabilità, iscritto al n. 18407 del registro di Segreteria, promosso dal Procuratore regionale della Corte dei conti nei confronti di:</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PETRAMALA FRANCO LUCIO,</w:t>
            </w:r>
            <w:r>
              <w:rPr>
                <w:rFonts w:eastAsia="Times New Roman" w:cs="Arial" w:ascii="Arial" w:hAnsi="Arial"/>
                <w:sz w:val="24"/>
                <w:szCs w:val="24"/>
                <w:lang w:eastAsia="it-IT"/>
              </w:rPr>
              <w:t xml:space="preserve"> nato a Montalto Uffugo il 12.12.1941 e residente in Cosenza alla via Monte Grappa n. 55, rappresentato e difeso dall’avv. Paolo Cosentini ed elettivamente domiciliato in Catanzaro , p.zza Matteotti n. 2 presso lo studio dell’avv. Guarany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FAZZOLARI MICHELE</w:t>
            </w:r>
            <w:r>
              <w:rPr>
                <w:rFonts w:eastAsia="Times New Roman" w:cs="Arial" w:ascii="Arial" w:hAnsi="Arial"/>
                <w:sz w:val="24"/>
                <w:szCs w:val="24"/>
                <w:lang w:eastAsia="it-IT"/>
              </w:rPr>
              <w:t xml:space="preserve">, nato a Cosenza il 5 novembre 1953 ed ivi residente in p.zza Tommaso Campanella, rappresentato e difeso dall’avv. Sardegna Silvano Paolo del foro di Cosenz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Uditi,</w:t>
            </w:r>
            <w:r>
              <w:rPr>
                <w:rFonts w:eastAsia="Times New Roman" w:cs="Arial" w:ascii="Arial" w:hAnsi="Arial"/>
                <w:sz w:val="24"/>
                <w:szCs w:val="24"/>
                <w:lang w:eastAsia="it-IT"/>
              </w:rPr>
              <w:t xml:space="preserve"> nella pubblica udienza del 13 giugno 2012, il giudice relatore Ida Contino, l’avv. Sardegna Silvano Paolo , l’avv. Cosentini Paolo ed il Procuratore Regionale nella persona del Cons. Cristina Astraldi;</w:t>
            </w:r>
          </w:p>
          <w:p>
            <w:pPr>
              <w:pStyle w:val="Normal"/>
              <w:spacing w:lineRule="auto" w:line="48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FATT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n atto di citazione, depositato il 10 agosto 2010. la Procura regionale presso questa Sezione ha convenuto in giudizio gli odierni convenuti per sentirli condannare, a titolo di risarcimento del danno al pagamento di € 44.117,38 oltre a rivalutazione monetaria, interessi legali e spese di giudizio , a favore dell’Asp di Cosenz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 fatti contestati in citazione sono i seguent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n deliberazione n. 712 del 18 marzo 2008, il Direttore Generale della predetta azienda sanitaria approvava il progetto di gestione dell’Ufficio Relazioni Sindacali e conferiva l’incarico per la gestione dello stesso al sig. Fazzolari.</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n provvedimento n. 1928 del 27 maggio 2008, il Direttore Generale procedeva alla stipula di un contratto di collaborazione coordinata e continuativa con il Fazzolari per la durata di anni tr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n successivo contratto veniva formalizzata l’attribuzione della responsabilità al Fazzolari con decorrenza dal 15 febbraio 2008 e sino al febbraio 2011.</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Parte requirente evidenzia che detto incarico è stato conferito senza il previo accertamento dell’ impossibilità di utilizzare le risorse umane disponibili all’interno dell’Asp, senza avere reso pubblica la procedura comparativa per il conferimento dell’incarico, e senza l’autorizzazione della Regione Calabri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n data 24 settembre 2008 tra il Fazzolari ed il Direttore Generale, veniva sottoscritto un verbale di conciliazione in sede sindacale dal quale risultava l’assunzione del primo con un contratto di lavoro subordinato a tempo determinato a far data dall’1 ottobre 2008.</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data 5 maggio 2009 aveva luogo la seduta della Commissione di valutazione delle domande presentate dai candidati al bando relativo alle procedure selettive riservate per la stabilizzazione di personale precario, nominata con la delibera n. 1651 del 30 aprile 2009, In detta delibera, con riferimento al Fazzolari, si attestava che egli aveva raggiunto l’anzianità di servizio richiesta dalla legge 296/2006 ed era pertanto esonerato dal sostenere l’esame oral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n determinazione n 381 dell’8.5.2009 il sig. Fazzolari è stato assunto a tempo indeterminato presso l’asp di Cosenza con la qualifica di Collaboratore Amministrativo Esperto con decorrenza giuridica dall’11 maggio 2009.</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Da tale vicenda sarebbe scaturito, secondo la prospettazione attorea un danno erariale pari ad € 44.117,38, di cui € 29.062,5 costituente l’emolumento per l’incarico di co.co.co ed € 15.954,89 costituente l’assegno ad personam attribuito al Fazzolari dal 24 settembre 2008 al 15 maggio 2009.</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n memoria, depositata all’odierna udienza, si è costituito l’avv. Cosentini nell’interesse e per conto del convenuto Petramal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l difensore oppone in primo luogo che l’incarico di co.co.co sarebbe stato conferito al Fazzolari in ragione della necessità “</w:t>
            </w:r>
            <w:r>
              <w:rPr>
                <w:rFonts w:eastAsia="Times New Roman" w:cs="Arial" w:ascii="Arial" w:hAnsi="Arial"/>
                <w:i/>
                <w:iCs/>
                <w:sz w:val="24"/>
                <w:szCs w:val="24"/>
                <w:lang w:eastAsia="it-IT"/>
              </w:rPr>
              <w:t>di razionalizzare il Settore con il concordamento costante delle azioni con il sindacato e della successiva stabilizzazione , con vantaggio per la organizzazione del lavoro, la regolarizzazione delle posizioni compatibili con le leggi che regolamentano il settore, nonché con la limitazione del precariato</w:t>
            </w:r>
            <w:r>
              <w:rPr>
                <w:rFonts w:eastAsia="Times New Roman" w:cs="Arial" w:ascii="Arial" w:hAnsi="Arial"/>
                <w:sz w:val="24"/>
                <w:szCs w:val="24"/>
                <w:lang w:eastAsia="it-IT"/>
              </w:rPr>
              <w:t xml:space="preserve">”. Rileva l’operato del consulente ed esclude l’obbligatorietà dell’autorizzazione regionale in ragione di una pronuncia del giudice del lavoro del Tribunale di Cosenz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Evidenzia gli elementi legittimanti la stabilizzazione del Fazzolari effettuata nel maggio 2009 e si sofferma sulla sussistenza dei requisiti professionali per accedere al livello Ds e per essere esonerato dalla prova orale nel procedimento di stabilizzazion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Dopo aver chiesto la sospensione del presente giudizio in attesa della definizione del processo penale pendente presso il Tribunale di Cosenza, conclude chiedendo la reiezione della domand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All’odierna udienza l’avv. Silvano Paolo Sardegna si costituisce nell’interesse e per conto del convenuto Fazzolari; nella discussione precisa che l’incarico è stato conferito al convenuto Fazzolari in ragione dell’art. 15 octies del d.lgs. 229/2009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Nel merito richiama le argomentazioni difensive formulate nelle memorie prodotte agli atti personalmente dal Fazzolarii e conclude, dopo aver chiesto la sospensione del giudizio, per la reiezione della domanda attore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vv. Cosentini argomenta le eccezioni opposte nella memoria e conclude chiedendo in via preliminare la sospensione del giudizio e nel merito la reiezione della citazion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l Procuratore regionale si oppone e contesta tutto quanto ex adverso eccepito, dedotto e prodotto. Rileva l’autonomia del giudizio contabile rispetto a quello penale sicché si oppone a qualsiasi istanza di sospensione del process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Nel merito rileva l’infondatezza delle eccezioni formulate dai difensori e richiama le contestazioni di responsabilità formulate in citazione. Conclude chiedendo l’accoglimento della citazione. </w:t>
            </w:r>
          </w:p>
          <w:p>
            <w:pPr>
              <w:pStyle w:val="Normal"/>
              <w:spacing w:lineRule="auto" w:line="480" w:before="0" w:after="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DIRITTO</w:t>
            </w:r>
          </w:p>
          <w:p>
            <w:pPr>
              <w:pStyle w:val="Normal"/>
              <w:spacing w:lineRule="auto" w:line="480" w:before="0" w:after="0"/>
              <w:ind w:left="840" w:hanging="36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1)</w:t>
            </w:r>
            <w:r>
              <w:rPr>
                <w:rFonts w:eastAsia="Times New Roman" w:cs="Times New Roman" w:ascii="Times New Roman" w:hAnsi="Times New Roman"/>
                <w:b/>
                <w:bCs/>
                <w:sz w:val="14"/>
                <w:szCs w:val="14"/>
                <w:lang w:eastAsia="it-IT"/>
              </w:rPr>
              <w:t xml:space="preserve"> </w:t>
            </w:r>
            <w:r>
              <w:rPr>
                <w:rFonts w:eastAsia="Times New Roman" w:cs="Arial" w:ascii="Arial" w:hAnsi="Arial"/>
                <w:b/>
                <w:bCs/>
                <w:sz w:val="24"/>
                <w:szCs w:val="24"/>
                <w:lang w:eastAsia="it-IT"/>
              </w:rPr>
              <w:t>Premess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 fattispecie posta all’esame del Collegio riguarda una ipotesi di danno erariale scaturito all’Azienda sanitaria provinciale di Cosenza dal pagamento degli emolumenti corrisposti al Fazzolari per l’incarico di collaborazione coordinata e continuativa affidatogli con decorrenza 15 febbraio 2008 e per l’assunzione, mediante un contratto di lavoro subordinato a tempo determinato, con decorrenza 1 ottobre 2008 e sino al maggio 2009 ( data della stabilizzazion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Parte requirente, infatti, contesta agli odierni convenuti la illegittimità dell’incarico di co.co.co per difetto dei presupposti richiesti dal legislatore e la irregolarità del contratto a tempo determinato poiché stipulato in carenza dei requisiti legittimanti ed al solo fine di creare le condizioni per consentire al Fazzolari di usufruire dell’Istituto della stabilizzazion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2) Sospensione del giudizi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primo luogo il Collegio deve pronunciarsi sulla richiesta di sospensione del presente giudizio in attesa della definizione del processo penale pendente presso il Tribunale di Cosenza avente ad oggetto i medesimi fatt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istanza è respint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Come è noto, dopo la nuova formulazione dell’art. 295 c.p.c. , introdotta dall’art. 35 della l. 353/ 1990, si è univocamente affermato il principio di autonomia e separatezza dei giudizi e della insussistenza del rapporto di pregiudizialità tra processo penale e processo di responsabilità amministrativa; conseguentemente non è luogo a sospensione del processo contabile allorché il giudice sia in possesso di tutti gli elementi idonei e sufficienti ai fini del decidere anche se i giudizi concernano gli stessi fatti materiali (Sez. I n. 336/A 2 ottobre 2002; id 22 marzo 2002 n. 95/A; id Sez. I n.184 del 20.6.2000).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Ebbene, nel fascicolo processuale sono indubbiamente allegati tutti gli atti ed i documenti necessari a questo giudice per addivenire ad una decisione in materia di responsabilità amministrativo contabil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A ciò si aggiunga la peculiare natura della responsabilità contabile rispetto a quella penale e la conseguente diversa prospettiva che caratterizza il giudizio penale da quello amministrativo di talché nessuna contraddizione o incoerenza è configurabile nell’ipotesi di contrasto tra decision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3) Meri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3.1.) Ricostruzione dei fatt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 vicenda, sotto il profilo fattuale, per come emerge dall’istruttoria documentale, può essere così delineata: </w:t>
            </w:r>
          </w:p>
          <w:p>
            <w:pPr>
              <w:pStyle w:val="Normal"/>
              <w:numPr>
                <w:ilvl w:val="0"/>
                <w:numId w:val="1"/>
              </w:numPr>
              <w:spacing w:lineRule="auto" w:line="480" w:before="0" w:after="0"/>
              <w:ind w:left="840" w:hanging="36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Con provvedimento n. 712 del 18 marzo 2008, il Direttore Generale dell’Asp di Cosenza deliberava di approvare il progetto per la gestione dell’Ufficio Relazioni Sindacali e, conseguentemente di conferire al sig. Fazzolari un incarico ex art. 15 octies del d.lgs 229/1999 per la gestione dello stesso per la durata di anni tre; </w:t>
            </w:r>
          </w:p>
          <w:p>
            <w:pPr>
              <w:pStyle w:val="Normal"/>
              <w:numPr>
                <w:ilvl w:val="0"/>
                <w:numId w:val="1"/>
              </w:numPr>
              <w:spacing w:lineRule="auto" w:line="480" w:before="0" w:after="0"/>
              <w:ind w:left="840" w:hanging="36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data 19 marzo 2008, il Direttore generale trasmetteva la deliberazione n. 712/2008 alla Regione Calabria Assessorato alla Salute per ottenere la relativa autorizzazione per l’affidamento dell’incarico; </w:t>
            </w:r>
          </w:p>
          <w:p>
            <w:pPr>
              <w:pStyle w:val="Normal"/>
              <w:numPr>
                <w:ilvl w:val="0"/>
                <w:numId w:val="1"/>
              </w:numPr>
              <w:spacing w:lineRule="auto" w:line="480" w:before="0" w:after="0"/>
              <w:ind w:left="840" w:hanging="36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 richiesta di autorizzazione veniva, inutilmente, reiterata in data 18.4.2008; </w:t>
            </w:r>
          </w:p>
          <w:p>
            <w:pPr>
              <w:pStyle w:val="Normal"/>
              <w:numPr>
                <w:ilvl w:val="0"/>
                <w:numId w:val="1"/>
              </w:numPr>
              <w:spacing w:lineRule="auto" w:line="480" w:before="0" w:after="0"/>
              <w:ind w:left="840" w:hanging="36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Direttore Generale, non avendo ottenuto l’autorizzazione regionale prescritta dall’art. 15 testè citato, con la delibera n. 1928 del 27 maggio 2008, ritenendo di dover fornire un immediato sostegno di carattere gestionale e manageriale al costituendo Ufficio Relazioni Sindacali, decideva di avvalersi comunque della collaborazione del Fazzolari “previa stipula di un contratto di collaborazione coordinata e continuativa, per anni tre ai sensi dell’art. 7 del d.lgs 165/2001. </w:t>
            </w:r>
          </w:p>
          <w:p>
            <w:pPr>
              <w:pStyle w:val="Normal"/>
              <w:numPr>
                <w:ilvl w:val="0"/>
                <w:numId w:val="1"/>
              </w:numPr>
              <w:spacing w:lineRule="auto" w:line="480" w:before="0" w:after="0"/>
              <w:ind w:left="840" w:hanging="360"/>
              <w:jc w:val="both"/>
              <w:rPr/>
            </w:pPr>
            <w:r>
              <w:rPr>
                <w:rFonts w:eastAsia="Times New Roman" w:cs="Arial" w:ascii="Arial" w:hAnsi="Arial"/>
                <w:sz w:val="24"/>
                <w:szCs w:val="24"/>
                <w:lang w:eastAsia="it-IT"/>
              </w:rPr>
              <w:t>Il contratto veniva stipulato tra il Direttore Generale ed il sig. Fazzolari per il periodo 15 febbraio 2008 – 14 febbraio 2011.</w:t>
            </w:r>
            <w:r>
              <w:rPr>
                <w:rFonts w:eastAsia="Times New Roman" w:cs="Times New Roman" w:ascii="Times New Roman" w:hAnsi="Times New Roman"/>
                <w:sz w:val="24"/>
                <w:szCs w:val="24"/>
                <w:lang w:eastAsia="it-IT"/>
              </w:rPr>
              <w:t xml:space="preserve"> </w:t>
            </w:r>
          </w:p>
          <w:p>
            <w:pPr>
              <w:pStyle w:val="Normal"/>
              <w:numPr>
                <w:ilvl w:val="0"/>
                <w:numId w:val="1"/>
              </w:numPr>
              <w:spacing w:lineRule="auto" w:line="480" w:before="0" w:after="0"/>
              <w:ind w:left="840" w:hanging="36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data 24 settembre 2008, innanzi alla Commisione di conciliazione, tra il Fazzolari e l’Asp di Cosenza, rappresentata dal Dirigente generale Petramala, veniva redatto un verbale di conciliazione in sede sindacale con il quale l’Asp s’impegnava ad assumere il Fazzolari con contratto a tempo determinato a far data dall’1 ottobre 2008 in ragione dell’art. 1, comma 1210 della l. 296/2006 con decorrenza 1 ottobre 2008. Contestualmente stipulavano il relativo contratto. </w:t>
            </w:r>
          </w:p>
          <w:p>
            <w:pPr>
              <w:pStyle w:val="Normal"/>
              <w:numPr>
                <w:ilvl w:val="0"/>
                <w:numId w:val="1"/>
              </w:numPr>
              <w:spacing w:lineRule="auto" w:line="480" w:before="0" w:after="0"/>
              <w:ind w:left="840" w:hanging="36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Con determina n. 381 dell’8.5.2009, il Direttore Generale, assumeva a tempo indeterminato il Fazzolari in ragione della procedura di stabilizzazione, con decorrenza 11 maggio 2009.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3.2) Condott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Seppure nell’atto introduttivo l’attore si sofferma anche sulle diverse irregolarità presenti nella procedura di stabilizzazione attuata nel maggio 2009, la disamina del Collegio deve avere a riferimento esclusivamente l’incarico di co.co.co ed il contratto di lavoro subordinato a tempo determinato stipulato tra l’Asp ed il Fazzolari a far data dall’1 ottobre 2008 poiché il danno erariale per cui è causa scaturisce appunto dagli emolumenti percepiti per l’incarico e sino al maggio 2009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3.2.1) Contratto cococ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I) Disciplin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Vi è un principio basilare nel nostro ordinamento, da lungo tempo unanimemente riconosciuto dalla giurisprudenza contabile, in virtù del quale ogni ente pubblico, dallo Stato all’ente locale, deve provvedere ai propri compiti con la propria organizzazione ed il proprio personal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Detto principio trova in realtà il suo fondamento non solo nel canone costituzionale di buona amministrazione (art. 97 Cost.) di cui i principi di efficacia ed economicità dell’azione amministrativa (art.1 l. 241/90 e ss. modif.) costituiscono fondamentale emanazione (da ultimo Cass. S.U. 7024/06; nonché Cass. S.U. 14488/03); ma anche nella considerazione che - atteso che ogni ente pubblico ha una sua organizzazione e un suo personale - è con questa organizzazione e con questo personale che l’ente deve attendere alle sue funzion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Tuttavia, la possibilità di far ricorso a personale esterno ( esternalizzazione) è ammessa nei limiti e alle condizioni in cui la legge lo preveda, od anche quando non sia possibile provvedere altrimenti ad esigenze eccezionali ed impreviste, di natura transitoria (Sez. controllo, 26 novembre 1991, n. 111; SS. RR., 23 giugno 1992, n. 792, e 12 giugno 1998, n. 27; Sez. II, 13 giugno 1997, n. 81, e 18 ottobre 1999, n. 271).</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realtà, per come sarà più avanti chiarito, tutte le forme di esternalizzazione dell’attività pubblica quali le consulenze individuali, le forme di collaborazione esterna ( per comuni e province), i contratti di collaborazione continuata e coordinata (co.co.co), i contratti a tempo determinato ( per incarichi dirigenziali e non ), hanno la comune e generale funzione di acquisire professionalità qualitativamente e quantitativamente assenti nella pubblica amministrazion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Tanto premesso la disposizione di riferimento è contenuta nell’art. 7, comma 6 del d.lgs 165/2001 e non nell’art. 15 octies per come assunto</w:t>
            </w:r>
            <w:r>
              <w:rPr>
                <w:rFonts w:eastAsia="Times New Roman" w:cs="Arial" w:ascii="Arial" w:hAnsi="Arial"/>
                <w:b/>
                <w:bCs/>
                <w:sz w:val="24"/>
                <w:szCs w:val="24"/>
                <w:lang w:eastAsia="it-IT"/>
              </w:rPr>
              <w:t xml:space="preserve"> </w:t>
            </w:r>
            <w:r>
              <w:rPr>
                <w:rFonts w:eastAsia="Times New Roman" w:cs="Arial" w:ascii="Arial" w:hAnsi="Arial"/>
                <w:sz w:val="24"/>
                <w:szCs w:val="24"/>
                <w:lang w:eastAsia="it-IT"/>
              </w:rPr>
              <w:t xml:space="preserve">in sede di discussione orale dal difensore del Fazzolari .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iò emerge non solo d</w:t>
            </w:r>
            <w:r>
              <w:rPr>
                <w:rFonts w:eastAsia="Times New Roman" w:cs="Arial" w:ascii="Arial" w:hAnsi="Arial"/>
                <w:i/>
                <w:iCs/>
                <w:sz w:val="24"/>
                <w:szCs w:val="24"/>
                <w:lang w:eastAsia="it-IT"/>
              </w:rPr>
              <w:t xml:space="preserve">alla tipologia contrattuale </w:t>
            </w:r>
            <w:r>
              <w:rPr>
                <w:rFonts w:eastAsia="Times New Roman" w:cs="Arial" w:ascii="Arial" w:hAnsi="Arial"/>
                <w:sz w:val="24"/>
                <w:szCs w:val="24"/>
                <w:lang w:eastAsia="it-IT"/>
              </w:rPr>
              <w:t>individuata nella delibera di conferimento dell’incarico ( il Direttore Generale nella deliberazione d’incarico afferma “ Ritenuto pertanto conveniente ed opportuno avvalersi della collaborazione del professionista in parola, previa stipula del contratto di collaborazione coordinata e continuativa ai sensi dell’art. 7 del d.lgs 165/2001”) ; ma soprattutto dal contenuto della prestazione e dalle modalità di svolgimento della stess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Nel contratto sottoscritto dal Petramala e dal Fazzolari, infatti, è stabilito che “ </w:t>
            </w:r>
            <w:r>
              <w:rPr>
                <w:rFonts w:eastAsia="Times New Roman" w:cs="Arial" w:ascii="Arial" w:hAnsi="Arial"/>
                <w:i/>
                <w:iCs/>
                <w:sz w:val="24"/>
                <w:szCs w:val="24"/>
                <w:lang w:eastAsia="it-IT"/>
              </w:rPr>
              <w:t>l’attività del collaboratore dovrà comunque essere coordinata con le esigenze dell’Unità Operativa cui lo stesso è assegnato”</w:t>
            </w:r>
            <w:r>
              <w:rPr>
                <w:rFonts w:eastAsia="Times New Roman" w:cs="Arial" w:ascii="Arial" w:hAnsi="Arial"/>
                <w:sz w:val="24"/>
                <w:szCs w:val="24"/>
                <w:lang w:eastAsia="it-IT"/>
              </w:rPr>
              <w:t xml:space="preserve"> e che “</w:t>
            </w:r>
            <w:r>
              <w:rPr>
                <w:rFonts w:eastAsia="Times New Roman" w:cs="Arial" w:ascii="Arial" w:hAnsi="Arial"/>
                <w:i/>
                <w:iCs/>
                <w:sz w:val="24"/>
                <w:szCs w:val="24"/>
                <w:lang w:eastAsia="it-IT"/>
              </w:rPr>
              <w:t>L’attività del collaboratore sarà svolta con continuità e si svolgerà prevalentemente nei locali dell’Azienda”.</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ogni caso, per scrupolo motivazionale deve precisarsi che anche ove la disciplina fosse quella dettata dall’art. 15 octies, le considerazioni di carenza dei presupposti legittimanti l’incarico non varierebbero, attesa l’identica individuazione delle condizioni effettuata dal legislatore per il ricorso all’esternalizzazione. </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bbene, la disposizione contenuta nell’art. 7 del d.lgs 165/2001, nella sua versione originaria stabiliva che</w:t>
            </w:r>
            <w:r>
              <w:rPr>
                <w:rFonts w:eastAsia="Times New Roman" w:cs="Arial" w:ascii="Arial" w:hAnsi="Arial"/>
                <w:i/>
                <w:iCs/>
                <w:sz w:val="24"/>
                <w:szCs w:val="24"/>
                <w:lang w:eastAsia="it-IT"/>
              </w:rPr>
              <w:t xml:space="preserve"> “ove non siano disponibili figure professionali equivalenti, le amministrazioni pubbliche, possono conferire incarichi individuali ad esperti di provata competenza, determinando preventivamente durata, luogo, oggetto e compenso della collaborazione”, </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legislatore, tuttavia, in un contesto sempre più caratterizzato dalla necessità di contenimento della spesa pubblica, introducendo l’art. 32 del d.l.223/2006 e successivamente l’art. 3, comma 76 della l. 244 del 2007, ha subordinato il ricorso alla collaborazione (compresi i co.co.co che sino al 2006 erano disciplinati da altre disposizioni) in ipotesi ancora più stringenti. II testo, infatti, nella formulazione vigente (anche all’epoca dei fatti), dispone che “</w:t>
            </w:r>
            <w:r>
              <w:rPr>
                <w:rFonts w:eastAsia="Times New Roman" w:cs="Arial" w:ascii="Arial" w:hAnsi="Arial"/>
                <w:i/>
                <w:iCs/>
                <w:sz w:val="20"/>
                <w:szCs w:val="20"/>
                <w:lang w:eastAsia="it-IT"/>
              </w:rPr>
              <w:t>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a' :</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i/>
                <w:iCs/>
                <w:sz w:val="20"/>
                <w:szCs w:val="20"/>
                <w:lang w:eastAsia="it-IT"/>
              </w:rPr>
              <w:t>a) l'oggetto della prestazione deve corrispondere alle competenze attribuite dall'ordinamento all'amministrazione conferente, ad obiettivi e progetti specifici e determinati e deve risultare coerente con le esigenze di funzionalita' dell'amministrazione conferente;</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i/>
                <w:iCs/>
                <w:sz w:val="20"/>
                <w:szCs w:val="20"/>
                <w:lang w:eastAsia="it-IT"/>
              </w:rPr>
              <w:t>b) l'amministrazione deve avere preliminarmente accertato l'impossibilita' oggettiva di utilizzare le risorse umane disponibili al suo interno;</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i/>
                <w:iCs/>
                <w:sz w:val="20"/>
                <w:szCs w:val="20"/>
                <w:lang w:eastAsia="it-IT"/>
              </w:rPr>
              <w:t>c) la prestazione deve essere di natura temporanea e altamente qualificata;</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i/>
                <w:iCs/>
                <w:sz w:val="20"/>
                <w:szCs w:val="20"/>
                <w:lang w:eastAsia="it-IT"/>
              </w:rPr>
              <w:t>d) devono essere preventivamente determinati durata, luogo, oggetto e compenso della collaborazione.</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i/>
                <w:iCs/>
                <w:sz w:val="20"/>
                <w:szCs w:val="20"/>
                <w:lang w:eastAsia="it-IT"/>
              </w:rPr>
              <w:t>Si prescinde dal requisito della comprovata specializzazione universitaria in caso di stipulazione di contratti di collaborazione di natura occasionale o coordinata e continuativa per attivita' che debbano essere svolte da professionisti iscritti in ordini o albi o con soggetti che operino nel campo dell'arte, dello spettacolo ,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 ferma restando la necessita' di accertare la maturata esperienza nel settore.</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i/>
                <w:iCs/>
                <w:sz w:val="20"/>
                <w:szCs w:val="20"/>
                <w:lang w:eastAsia="it-IT"/>
              </w:rPr>
              <w:t>Il ricorso a contratti di collaborazione coordinata e continuativa per lo svolgimento di funzioni ordinarie o l'utilizzo dei collaboratori come lavoratori subordinati e' causa di responsabilita' amministrativa per il dirigente che ha stipulato i contratti. Il secondo periodo dell'articolo 1, comma 9, del decreto-legge 12 luglio 2004, n. 168 convertito, con modificazioni, dalla legge 30 luglio 2004, n. 191, e' soppresso. Si applicano le disposizioni previste dall'</w:t>
            </w:r>
            <w:hyperlink r:id="rId2">
              <w:r>
                <w:rPr>
                  <w:rStyle w:val="InternetLink"/>
                  <w:rFonts w:eastAsia="Times New Roman" w:cs="Arial" w:ascii="Arial" w:hAnsi="Arial"/>
                  <w:i/>
                  <w:iCs/>
                  <w:color w:val="0000FF"/>
                  <w:sz w:val="20"/>
                  <w:u w:val="single"/>
                  <w:lang w:eastAsia="it-IT"/>
                </w:rPr>
                <w:t>articolo 36, comma 3</w:t>
              </w:r>
            </w:hyperlink>
            <w:r>
              <w:rPr>
                <w:rFonts w:eastAsia="Times New Roman" w:cs="Arial" w:ascii="Arial" w:hAnsi="Arial"/>
                <w:i/>
                <w:iCs/>
                <w:sz w:val="20"/>
                <w:szCs w:val="20"/>
                <w:lang w:eastAsia="it-IT"/>
              </w:rPr>
              <w:t>, del presente decreto (2) (3).</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Dalla disposizione innanzi riportata, dall’insieme delle norme che regolano l’esternalizzazione e dalla giurisprudenza contabile che si è andata via via </w:t>
            </w:r>
            <w:r>
              <w:rPr>
                <w:rFonts w:eastAsia="Times New Roman" w:cs="Arial" w:ascii="Arial" w:hAnsi="Arial"/>
                <w:lang w:eastAsia="it-IT"/>
              </w:rPr>
              <w:t>formando</w:t>
            </w:r>
            <w:r>
              <w:rPr>
                <w:rFonts w:eastAsia="Times New Roman" w:cs="Arial" w:ascii="Arial" w:hAnsi="Arial"/>
                <w:sz w:val="24"/>
                <w:szCs w:val="24"/>
                <w:lang w:eastAsia="it-IT"/>
              </w:rPr>
              <w:t xml:space="preserve"> sia in sede di controllo che in sede giurisdizionale, è possibile riassumere i seguenti criteri per valutare la legittimità degli incarichi esterni: a)rispondenza dell’incarico agli obiettivi dell’amministrazione; b)inesistenza, all’interno della propria organizzazione, della figura professionale idonea allo svolgimento dell’incarico, da accertare per mezzo di una </w:t>
            </w:r>
            <w:r>
              <w:rPr>
                <w:rFonts w:eastAsia="Times New Roman" w:cs="Arial" w:ascii="Arial" w:hAnsi="Arial"/>
                <w:sz w:val="24"/>
                <w:szCs w:val="24"/>
                <w:u w:val="single"/>
                <w:lang w:eastAsia="it-IT"/>
              </w:rPr>
              <w:t>reale</w:t>
            </w:r>
            <w:r>
              <w:rPr>
                <w:rFonts w:eastAsia="Times New Roman" w:cs="Arial" w:ascii="Arial" w:hAnsi="Arial"/>
                <w:sz w:val="24"/>
                <w:szCs w:val="24"/>
                <w:lang w:eastAsia="it-IT"/>
              </w:rPr>
              <w:t xml:space="preserve"> ricognizione; c)indicazione specifica dei contenuti e dei criteri per lo svolgimento dell’incarico;d)indicazione della durata dell’incaric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Ma soprattutto è dato cogliere un principio normativo di fondo che disciplina tutta la materia: il conferimento di incarichi all’esterno, in qualunque delle ipotesi sopra riportate, è consentito solo allorquando nell’ambito della dotazione organica non sia possibile reperire personale competente ad affrontare problematiche di particolare complessità od urgenz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Con riferimento poi ai contratti di collaborazione coordinata e continuativa, è richiesto un ulteriore requisito fondamentale e </w:t>
            </w:r>
            <w:r>
              <w:rPr>
                <w:rFonts w:eastAsia="Times New Roman" w:cs="Arial" w:ascii="Arial" w:hAnsi="Arial"/>
                <w:sz w:val="24"/>
                <w:szCs w:val="24"/>
                <w:u w:val="single"/>
                <w:lang w:eastAsia="it-IT"/>
              </w:rPr>
              <w:t xml:space="preserve">cioè la eccezionalità e temporaneità della situazione cui far fronte ( vedi </w:t>
            </w:r>
            <w:r>
              <w:rPr>
                <w:rFonts w:eastAsia="Times New Roman" w:cs="Times New Roman" w:ascii="Times New Roman" w:hAnsi="Times New Roman"/>
                <w:lang w:eastAsia="it-IT"/>
              </w:rPr>
              <w:t xml:space="preserve">la </w:t>
            </w:r>
            <w:r>
              <w:rPr>
                <w:rFonts w:eastAsia="Times New Roman" w:cs="Times New Roman" w:ascii="Times New Roman" w:hAnsi="Times New Roman"/>
                <w:i/>
                <w:iCs/>
                <w:lang w:eastAsia="it-IT"/>
              </w:rPr>
              <w:t>“lettera circolare</w:t>
            </w:r>
            <w:r>
              <w:rPr>
                <w:rFonts w:eastAsia="Times New Roman" w:cs="Times New Roman" w:ascii="Times New Roman" w:hAnsi="Times New Roman"/>
                <w:lang w:eastAsia="it-IT"/>
              </w:rPr>
              <w:t>” della Funzione Pubblica in data 15/3/2005)</w:t>
            </w:r>
            <w:r>
              <w:rPr>
                <w:rFonts w:eastAsia="Times New Roman" w:cs="Arial" w:ascii="Arial" w:hAnsi="Arial"/>
                <w:sz w:val="24"/>
                <w:szCs w:val="24"/>
                <w:u w:val="single"/>
                <w:lang w:eastAsia="it-IT"/>
              </w:rPr>
              <w:t xml:space="preserv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n altri termini la facoltà di ricorrere a collaborazioni esterne non può considerarsi una prerogativa arbitraria di chi amministra ma va collocata nell’ambito del contesto normativo predisposto dal legislatore il quale la consente solo in situazioni assolutamente residuali e per un tempo assolutamente limitat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Tanto premesso, non si ritiene che l’incarico co.co.co. sia stato conferito al Fazzolari in presenza dei presupposti legittimant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 xml:space="preserve">II) Carenza del requisito di eccezionalità e temporaneità dell’incaric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n primo luogo, la delibera di affidamento dell’incarico è stata motivata dalla necessità ed indifferibilità, per effetto dell’entrata in vigore dell’art. 7 della l.r. n.9/2007 ( ) di costituire ed organizzare un Ufficio Relazioni Sindacali “</w:t>
            </w:r>
            <w:r>
              <w:rPr>
                <w:rFonts w:eastAsia="Times New Roman" w:cs="Arial" w:ascii="Arial" w:hAnsi="Arial"/>
                <w:i/>
                <w:iCs/>
                <w:sz w:val="24"/>
                <w:szCs w:val="24"/>
                <w:lang w:eastAsia="it-IT"/>
              </w:rPr>
              <w:t>per il perseguimento degli obiettivi di organizzazione di questa Azienda…….. al fine di garantire un più armonico andamento delle discipline organizzative e degli strumenti di gestione del personale, un più coerente impiego delle risorse finanziarie disponibili, riconoscimenti economici e normativi omogenei ed imparziali , una corretta finalizzazione degli istituti contrattuali alle reali esigenze organizzative funzionali dei servizi erogati nell’ambito dei LEA”</w:t>
            </w:r>
            <w:r>
              <w:rPr>
                <w:rFonts w:eastAsia="Times New Roman" w:cs="Arial" w:ascii="Arial" w:hAnsi="Arial"/>
                <w:sz w:val="24"/>
                <w:szCs w:val="24"/>
                <w:lang w:eastAsia="it-IT"/>
              </w:rPr>
              <w:t xml:space="preserv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Ebbene, già il fatto di voler costituire un ufficio rende evidente la necessità di dover far fronte, in modo tutt’altro che eccezionale e temporaneo, ad esigenze stabili, che sono proprie dell’Ente. L’ Ufficio, infatti, è un’articolazione che implica un’ organizzazione duratura nel temp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Peraltro, anche solo dalla motivazione della delibera si rileva che la costituenda struttura avrebbe dovuto assolvere a funzioni istituzionali ed ordinarie; le problematiche afferenti al personale, infatti, costituiscono un momento indefettibile dei poteri di organizzazione e di ordinamento delle risorse professionali e umane di ogni ent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Né la necessità di fornire “</w:t>
            </w:r>
            <w:r>
              <w:rPr>
                <w:rFonts w:eastAsia="Times New Roman" w:cs="Arial" w:ascii="Arial" w:hAnsi="Arial"/>
                <w:i/>
                <w:iCs/>
                <w:sz w:val="24"/>
                <w:szCs w:val="24"/>
                <w:lang w:eastAsia="it-IT"/>
              </w:rPr>
              <w:t xml:space="preserve">un immediato sostegno di carattere gestionale e manageriale al costituendo Ufficio” </w:t>
            </w:r>
            <w:r>
              <w:rPr>
                <w:rFonts w:eastAsia="Times New Roman" w:cs="Arial" w:ascii="Arial" w:hAnsi="Arial"/>
                <w:sz w:val="24"/>
                <w:szCs w:val="24"/>
                <w:lang w:eastAsia="it-IT"/>
              </w:rPr>
              <w:t>( in questi termini si esprime la delibera di affidamento dell’incarico), legittima il ricorso ad una collaborazione coordinata e continuativ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incarico conferito al Fazzolari, infatti, attiene ad una esigenza istituzionale “duratura”, destinata ad avere carattere di stabilità, ed, in quanto tale, da soddisfare “con un'adeguata politica di gestione e di programmazione del personale e della relativa attività di formazione e/o di mobilità, secondo le indicazioni in tal senso offerte dall'art. 6 del d.l.vo n°165/2001”.( cfr. sentenza n. 447/2005 Sezione Umbri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Peraltro ciò è confermato dalla circostanza che a distanza di un anno, il Fazzolari è stato stabilizzato, in quella medesima posizione, con un contratto a tempo indetermina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III) Carenza del requisito dell’inesistenza di figura analoga nell’amministrazion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Ma l’incarico di co.co.co è illegittimo anche sotto altro profil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rt. 7, innanzi citato, subordina tutte le forme di collaborazione esterna, e quindi anche le cococo, al previo accertamento dell’ inesistenza, all’interno della propria organizzazione, della figura professionale idonea allo svolgimento dell’incaric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legislatore, peraltro, richiede che tale presupposto sia accertato “per mezzo di una </w:t>
            </w:r>
            <w:r>
              <w:rPr>
                <w:rFonts w:eastAsia="Times New Roman" w:cs="Arial" w:ascii="Arial" w:hAnsi="Arial"/>
                <w:sz w:val="24"/>
                <w:szCs w:val="24"/>
                <w:u w:val="single"/>
                <w:lang w:eastAsia="it-IT"/>
              </w:rPr>
              <w:t>reale</w:t>
            </w:r>
            <w:r>
              <w:rPr>
                <w:rFonts w:eastAsia="Times New Roman" w:cs="Arial" w:ascii="Arial" w:hAnsi="Arial"/>
                <w:sz w:val="24"/>
                <w:szCs w:val="24"/>
                <w:lang w:eastAsia="it-IT"/>
              </w:rPr>
              <w:t xml:space="preserve"> ricognizion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Ebbene dalla copiosa documentazione versata in atti non emerge che il Direttore Generale abbia realmente accertato la carenza, all’interno dell’Asp, di una figura professionale capace di svolger l’attività oggetto dell’incarico di cococo; non solo non vi è alcun cenno sul punto nella delibera di incarico, ma non risulta in altro modo che una tale valutazione sia stata concretamente svolt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proposito il Collegio condivide quanto affermato dalla Sezione Toscana, nella sentenza n 329/2009, e cioè che un Dirigente Generale non può ignorare la necessità che tali valutazioni siano suffragate da serie e documentate azion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ogni caso, la genericità e la normalità delle prestazioni attribuite al Fazzolari nonché il cospicuo numero di figure professionali proprie del settore amministrativo in servizio presso l’Asp n 4 di Cosenza al 31.12.2007 ( si veda la relazione del personale in servizio dell’Ufficio Risorse Umane), inducono il Collegio ad escludere, nel caso all’esame, la necessità per l’Asp di ricorrere a personale esterno all’apparato amministrativ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 xml:space="preserve">IV) Carenza ulteriori requisiti di illegittimità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vero, dall’esame della documentazione emergono ulteriori profili di illegittimità della co.co.co. quale la carenza del requisito della comprovata specializzazione universitaria in capo al Fazzolari e la violazione dell’obbligo di pubblicità.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Sino all’introduzione dell’art. 32 del d.l. 223/2006, le “co.co.co.” sono state slegate, nel loro fondamento normativo, sia dall'art. 7, comma 6, del d.l.vo n°165/2001, che riguardava esclusivamente gli “incarichi individuali ad esperti di provata competenza”, sia dall'art. 110, comma 6, del d.l.vo n°267/2000, relativo alle “collaborazioni esterne ad alto contenuto di professionalità”, presso i soli enti locali.</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 stessa Corte dei conti, con la delibera n°6-Contr./05 , nel fissare le “</w:t>
            </w:r>
            <w:r>
              <w:rPr>
                <w:rFonts w:eastAsia="Times New Roman" w:cs="Arial" w:ascii="Arial" w:hAnsi="Arial"/>
                <w:i/>
                <w:iCs/>
                <w:sz w:val="24"/>
                <w:szCs w:val="24"/>
                <w:lang w:eastAsia="it-IT"/>
              </w:rPr>
              <w:t>Linee di indirizzo e (i) criteri interpretativi sulle disposizioni della legge n°311/2004 (finanziaria 2005) in materia di affidamento di incarichi di studio o di ricerca ovvero di consulenza, (ex) art. 1, commi 11 e 42</w:t>
            </w:r>
            <w:r>
              <w:rPr>
                <w:rFonts w:eastAsia="Times New Roman" w:cs="Arial" w:ascii="Arial" w:hAnsi="Arial"/>
                <w:sz w:val="24"/>
                <w:szCs w:val="24"/>
                <w:lang w:eastAsia="it-IT"/>
              </w:rPr>
              <w:t xml:space="preserve"> </w:t>
            </w:r>
            <w:r>
              <w:rPr>
                <w:rFonts w:eastAsia="Times New Roman" w:cs="Arial" w:ascii="Arial" w:hAnsi="Arial"/>
                <w:i/>
                <w:iCs/>
                <w:sz w:val="24"/>
                <w:szCs w:val="24"/>
                <w:lang w:eastAsia="it-IT"/>
              </w:rPr>
              <w:t>della legge medesima</w:t>
            </w:r>
            <w:r>
              <w:rPr>
                <w:rFonts w:eastAsia="Times New Roman" w:cs="Arial" w:ascii="Arial" w:hAnsi="Arial"/>
                <w:sz w:val="24"/>
                <w:szCs w:val="24"/>
                <w:lang w:eastAsia="it-IT"/>
              </w:rPr>
              <w:t xml:space="preserve">”, dopo aver chiarito l'intrinseca consistenza di ciascun tipo di incarico (di studio, di ricerca e di consulenza), in relazione al loro specifico contenuto, ha distinto e separato nettamente da essi le “co.co.co.”, oggetto di apposita e specifica disciplina nel successivo comma 116 del citato art. 1 della ripetuta l. n°311/2004. Il legislatore, tuttavia, consolidando la tendenza di limitare il ricorso a tali tipologie contrattuali ad ipotesi eccezionali e, indirettamente, costituendo i presupposti per una riduzione della spesa correlata, nel 2006 ha unificato le disciplina di tutte le forme di collaborazione, subordinandole ai medesimi severi requisiti tra i quali appunto la comprovata specializzazione universitari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Così come puntualizzato dalla circolare della Funzione Pubblica n. 2/2008, infatti, anche per le collaborazioni coordinate e continuate è richiesta la specializzazione universitari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effetti, lo stesso legislatore per le sole co.co.co esclude, ma solo nei casi indicati all’art. 7 più volte menzionato, la necessità di tale requisito. Tuttavia, la fattispecie all’esame non rientra nelle ipotesi in cui si possa prescindere da tale presuppos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Ebbene il Fazzolari non ha mai conseguito un titolo universitario per aver abbandonato gli studi universitari.</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sì come non risulta rispettata la previsione generale contenuta nel comma 6-bis dell’articolo 7 del decreto legislativo n. 165 del 2001, aggiunto dall’articolo 32 del decreto legge n. 223 del 2006, convertito dalla legge n. 248 del 2006, circa la necessità che le amministrazioni adottino appositi regolamenti relativi alle procedure comparative a seguito delle quali conferire gli incarichi e li rendano pubblici.</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Alla luce di tutto quanto sin qui considerato la co.co.co affidata al Fazzolari è sicuramente illegittima poiché conferita in carenza dei presupposti richiesti dal legislator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3.2.2) Contratto a tempo determina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me già evidenziato nelle premesse in fatto, tra il Fazzolari ed il Direttore Generale Petramala, in data 24 settembre 2008, veniva redatto un verbale di conciliazione in sede sindacale ex art. 1, comma 1203 della l. 296//2006, volto alla trasformazione del rapporto di co.co.co in rapporto di lavoro subordinato a tempo determinat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Ebbene, anche detta procedura è assolutamente illegittima ove si consideri che l’art. 1, comma 1203 della l 297/2006 contiene una disposizione destinata al settore priva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Tanto emerge inequivocabilmente dalla circolare n. 78 del 7.4.2007 dell’Inps ma anche dalla circolare n. 8/2008 del Ministero del Lavor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 stabilizzazione di cui ai commi 1202 -1210 , così come la procedura di emersione del nero, disposta dalla stessa legge finanziaria, è stata prevista per tutti i settori produttivi privati. Si considerino in proposito le circolari adottate per fornire i necessari chiarimenti procedurali ed interpretativi dall’Inps, dall’Inail e del Ministero del Lavoro e della Previdenza Social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 procedura di stabilizzazione nel settore pubblico, invece, per come puntualmente chiarito dalla Direttiva n. 7 del 30 aprile 2007 del Dipartimento della Finzione Pubblica, è disciplinata dalla stessa legge finanziaria all’art. 1 comma 519 e, coerentemente con il principio che subordina l’accesso alla pubblica amministrazione mediante concorso, condiziona l’applicazione della stabilizzazione a soggetti precedentemente assunti mediante procedure selettive di natura concorsuale o previste da norme di legge; mentre, per le iniziative di stabilizzazione del personale assunto a tempo determinato mediante procedure diverse da quelle concorsuali, si provvede previo espletamento di prove selettiv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 trasformazione della co.co.co., pertanto, è sostanzialmente illegittima poiché attuata in ragione di una disciplina non applicabile al settore pubblic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Non solo; il Collegio riscontra una palese illegittimità formale atteso che nella deliberazione n. 3698 del 2008, il Fazzolari viene indicato come responsabile del procedimento e, soprattutto, è nominato componente della Commissione di conciliazion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Questi, infatti, partecipa alle riunioni della Commissione di conciliazione del 22 e del 29 settembre e, circostanza ancora più grave, sottoscrive il verbale di conciliazione del 24 settembre 2008, nel quale appunto l’asp si vincola a trasformare la sua co.co.co. in contratto di lavoro subordinato a tempo determinato, come componente della Commissione e come lavoratore, in evidente conflitto d’interesse. .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Alla luce di tutto quanto sin qui considerato, la trasformazione della collaborazione in rapporto di lavoro subordinato a tempo determinato palesa una evidente condotta illegittima poiché posta in essere in macroscopica violazione delle disposizioni che consentono la stabilizzazione del personale precario nella pubblica amministrazion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3.3) Danno erarial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Presupposto imprescindibile della responsabilità amministrativo-contabile è, tuttavia, la sussistenza del danno erarial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Entrambi i convenuti oppongono la considerazione che l’amministrazione avrebbe comunque beneficiato delle prestazioni professionali rese dal Fazzolari </w:t>
            </w:r>
          </w:p>
          <w:p>
            <w:pPr>
              <w:pStyle w:val="Normal"/>
              <w:spacing w:lineRule="auto" w:line="48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Collegio tuttavia ritiene di non poter condividere detto assunto e di non poter configurare una ipotesi di vantaggio derivante all’amministrazione sanitari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legislatore, infatti, si è occupato di disciplinare in dettaglio i presupposti legittimanti il ricorso alla collaborazione esterna così esprimendo a monte una valutazione di utilità; per cui è, oltre che illegittimo, assolutamente inutile qualsiasi conferimento di incarico che non rispetta i presupposti normativ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altri termini lo stesso legislatore subordina l’utilità delle collaborazioni a ferrei limiti legali, solo in presenza dei quali si giustifica l’esborso di denaro .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Ne consegue che tutti gli emolumenti erogati al Fazzolari in ragione della co.co.co. costituiscono un danno all’erario dell’Azienda sanitaria a prescindere dall’attività concretamente svolta da questi, che in ogni caso non può considerarsi utile atteso che avrebbe potuto, per come sopra evidenziato, essere svolta da soggetti interni all’amministrazione stess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Per gli stessi motivi, oltreché illegittima, è stata inutile l’assunzione a tempo determinato del Fazzolari .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zienda sanitaria, infatti, avrebbe dovuto provvedere alla gestione dell’Ufficio Relazioni sindacali attraverso risorse interne all’amministrazione medesima attesa la ordinarietà delle prestazioni richieste ed il considerevole personale amministrativo presente nell’aziend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Peraltro, ove al momento non fosse stato presente, così come semplicemente assunto dai convenuti, una figura idonea, attesa la non eccezionalità della situazione cui dover far fronte, l’azienda avrebbe dovuto provvedervi secondo le soluzioni offerte dall’art. 6 del d.lgs 165/2001 e quindi mediante </w:t>
            </w:r>
            <w:r>
              <w:rPr>
                <w:rFonts w:eastAsia="Times New Roman" w:cs="Arial" w:ascii="Arial" w:hAnsi="Arial"/>
                <w:sz w:val="26"/>
                <w:szCs w:val="26"/>
                <w:lang w:eastAsia="it-IT"/>
              </w:rPr>
              <w:t xml:space="preserve">un'adeguata politica di gestione e di programmazione del personale e della relativa attività di formazione e/o di mobilità.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3.4) Nesso eziologico ed elemento psicologic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 Procura ha ritenuto di citare il Direttore Generale Petramala ed il Fazzolari, beneficiario degli emolument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E’ fuori ogni dubbio che il danno testè configurato sia etiologicamente riconducibile alla condotta posta in essere dal Direttore General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Si consideri, infatti che il Petramala è l’autore della delibera con la quale è stato conferito l’incarico della co.co.co. al Fazzolari, ha stipulato il contratto di collaborazione coordinata e continuativa, ha firmato il verbale di conciliazione di stabilizzazione in sede sindacale in ragione del quale il Fazzolari è stato assunto a tempo determinato a decorrere dall’1.9.2008.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Tutti atti illegittimi per i motivi innanzi indicati e forieri del danno erariale per cui è caus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Ma la condotta, oltre ad essere illecita è altresì connotata da colpa grav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Direttore Generale, infatti, in spregio alle norme che regolano la materia dell’esternalizzazione, con assoluta noncuranza dei parametri normativi (propri dell’azione amministrativa) dell’efficacia, dell’efficienza e dell’economicità ed in violazione alle più elementari regole di buona amministrazione, ha gestito con evidente negligenza, trascuratezza e sprovvedutezza il patrimonio dell’Azienda sanitaria provinciale di Cosenz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 gravità della colpa è ancora più evidente in considerazione della posizione dirigenziale del responsabil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A diverse conclusioni, con esclusivo riferimento all’affidamento della consulenza coordinata e continuativa, deve giungersi riguardo al Fazzolari, al quale, evidentemente, non può muoversi alcun rimprovero non incombendo su questi l’onere di verificare la sussistenza delle condizioni legittimanti l’incarico estern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Fazzolari non ha posto in essere alcuna condizione ( intesa in termini di condotta, anche solo omissiva) che abbia causato l’affidamento dell’incarico di co.co.co. , essendosi limitato a presentare il proprio curriculum e ad accettare l’incarico alle condizioni previste nel contratto di affidamen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Riguardo alla trasformazione della co.co.co in contratto a tempo determinato. invece, sussiste il rapporto eziologico tra la condotta del Fazzolari e l’evento dannos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Dagli atti emerge, infatti, che il Direttore Generale, con la delibera n. 3598, su proposta del Direttore U.O.C Risorse Umane, ha deliberato di approvare l’accordo sindacale stipulato con le OO.SS e quindi di trasformare tutti i rapporti di collaborazione coordinata e continuativa in essere alla data del 30 settembre 2008 in contratti a tempo determina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Ma in detta delibera il Fazzolari, come innanzi evidenziato, è stato indicato come responsabile del procedimento nonché nominato membro della Commissione di conciliazion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Egli, nella sua duplice qualità, ha posto in essere le condizioni favorevoli alla trasformazione di circa 93 co.co.co presenti all’asp di Cosenza, e per quel che riguarda il presente procedimento, la sua co.co.co. in contratto a tempo determinat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Ha, infatti, partecipato alle due riunioni preliminari della Commissione di conciliazione senza rilevare l’illegittima applicazione di un procedimento non previsto per il settore pubblic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suo apporto causale è pertanto indiscutibile ove si consideri che non si è astenuto neanche in occasione della conciliazione che lo riguardava ed ha sottoscritto il verbale contestualmente come lavoratore e membro della Commissione di conciliazione, in assoluto conflitto d’interess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Riguardo, poi all’elemento psicologico, non è revocabile in dubbio che il Fazzolari, per le sue specifiche competenze in materia sindacale, per come affermato da egli stesso, non potesse ignorare che il comma 1203 della l. 297/2006 non fosse applicabile al settore pubblico; così come non poteva ignorare la necessità di non partecipare ad un procedimento che lo riguardava e, cosa ancora più spregevole, ad un provvedimento che gli arrecava un indubbio vantaggi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3.5) Ripartizione del Dann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ultimo profilo da esaminare riguarda la ripartizione del danno evidenziando che “</w:t>
            </w:r>
            <w:r>
              <w:rPr>
                <w:rFonts w:eastAsia="Times New Roman" w:cs="Arial" w:ascii="Arial" w:hAnsi="Arial"/>
                <w:b/>
                <w:bCs/>
                <w:i/>
                <w:iCs/>
                <w:sz w:val="24"/>
                <w:szCs w:val="24"/>
                <w:lang w:eastAsia="it-IT"/>
              </w:rPr>
              <w:t xml:space="preserve">se il fatto dannoso è causato da più persone, la Corte di conti, valutate le singole responsabilità, condanna ciascuno per la parte che vi ha preso” </w:t>
            </w:r>
            <w:r>
              <w:rPr>
                <w:rFonts w:eastAsia="Times New Roman" w:cs="Arial" w:ascii="Arial" w:hAnsi="Arial"/>
                <w:sz w:val="24"/>
                <w:szCs w:val="24"/>
                <w:lang w:eastAsia="it-IT"/>
              </w:rPr>
              <w:t xml:space="preserve">(art. 1 quater l. 20/1994 ).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Dal contratto di co.co.co è derivato un depauperamento all’asp di Cosenza pari ad € 16.625 . Tanto emerge dai cedolini mensili di pagamento prodotti in giudizi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Detta somma è da addebitare totalmente al Direttore Generale .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 somma erogata al Fazzolari in esecuzione del contratto di lavoro subordinato a tempo determinato, invece, è pari ad € 27.818; detto importo scaturisce da € 3.974 ( trattamento economico mensile previsto nel contratto a tempo determinato – art. 3 del contratto) x 7 ( numero dei mesi) ; tale cifra deve essere ripartita in parti uguali tra il Petramala ed il Fazzolari.</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Conclusivamente deve imputarsi la somma di € 30.534 al Petramala ( 16.625 + 13.909 ) ed € 13.909 al convenuto Fazzolari. </w:t>
            </w:r>
          </w:p>
          <w:p>
            <w:pPr>
              <w:pStyle w:val="Normal"/>
              <w:spacing w:lineRule="auto" w:line="48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P.Q.M.</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 Corte dei conti, Sezione giurisdizionale per la regione Calabria, definitivamente pronunciando</w:t>
            </w:r>
          </w:p>
          <w:p>
            <w:pPr>
              <w:pStyle w:val="Normal"/>
              <w:spacing w:lineRule="auto" w:line="48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ACCOGLI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tto di citazione e per l’effetto condann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PETRAMALA FRANCO LUCIO</w:t>
            </w:r>
            <w:r>
              <w:rPr>
                <w:rFonts w:eastAsia="Times New Roman" w:cs="Arial" w:ascii="Arial" w:hAnsi="Arial"/>
                <w:sz w:val="24"/>
                <w:szCs w:val="24"/>
                <w:lang w:eastAsia="it-IT"/>
              </w:rPr>
              <w:t xml:space="preserve"> al pagamento di € 30.534 a titolo di risarcimento del danno in favore dell’Asp di Cosenza, oltre alla rivalutazione monetaria a decorrere dalla data dell’evento dannoso e fino alla pubblicazione della presente sentenza. Dalla data di detta pubblicazione e sino al soddisfacimento del credito sono altresì dovuti, sulla somma come sopra rivalutata, gli interessi nella misura del saggio legale fino all’effettivo pagament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Alla soccombenza seguono le spese processuali che si liquidano in € *366,09* *trecentosessantasei/09*.</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FAZZOLARI MICHELE</w:t>
            </w:r>
            <w:r>
              <w:rPr>
                <w:rFonts w:eastAsia="Times New Roman" w:cs="Arial" w:ascii="Arial" w:hAnsi="Arial"/>
                <w:sz w:val="24"/>
                <w:szCs w:val="24"/>
                <w:lang w:eastAsia="it-IT"/>
              </w:rPr>
              <w:t xml:space="preserve"> al pagamento di € 13.909 a titolo di risarcimento del danno in favore dell’Asp di Cosenza, oltre alla rivalutazione monetaria a decorrere dalla data dell’evento dannoso e fino alla pubblicazione della presente sentenza. Dalla data di detta pubblicazione e sino al soddisfacimento del credito sono altresì dovuti, sulla somma come sopra rivalutata, gli interessi nella misura del saggio legale fino all’effettivo pagamento.</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Alla soccombenza seguono le spese processuali che si liquidano in € * 366,09* *trecentoessantasei/09*.</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sì deciso in Catanzaro, nella camera di consiglio del 13 giugno 2012.</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l giudice relatore Il President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f.to Ida Contino f.to Luciano Cocco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Depositata in segreteria il 20/08/20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l Funziona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Dott.ssa Stefania Vasapollo</w:t>
            </w:r>
          </w:p>
          <w:tbl>
            <w:tblPr>
              <w:tblW w:w="4500" w:type="pct"/>
              <w:jc w:val="center"/>
              <w:tblInd w:w="0" w:type="dxa"/>
              <w:tblLayout w:type="fixed"/>
              <w:tblCellMar>
                <w:top w:w="30" w:type="dxa"/>
                <w:left w:w="30" w:type="dxa"/>
                <w:bottom w:w="30" w:type="dxa"/>
                <w:right w:w="30" w:type="dxa"/>
              </w:tblCellMar>
            </w:tblPr>
            <w:tblGrid>
              <w:gridCol w:w="1403"/>
              <w:gridCol w:w="1071"/>
              <w:gridCol w:w="1230"/>
              <w:gridCol w:w="1231"/>
              <w:gridCol w:w="1601"/>
              <w:gridCol w:w="2138"/>
            </w:tblGrid>
            <w:tr>
              <w:trPr/>
              <w:tc>
                <w:tcPr>
                  <w:tcW w:w="1403"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SEZIONE</w:t>
                  </w:r>
                </w:p>
              </w:tc>
              <w:tc>
                <w:tcPr>
                  <w:tcW w:w="107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ESITO</w:t>
                  </w:r>
                </w:p>
              </w:tc>
              <w:tc>
                <w:tcPr>
                  <w:tcW w:w="1230"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NUMERO</w:t>
                  </w:r>
                </w:p>
              </w:tc>
              <w:tc>
                <w:tcPr>
                  <w:tcW w:w="123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ANNO</w:t>
                  </w:r>
                </w:p>
              </w:tc>
              <w:tc>
                <w:tcPr>
                  <w:tcW w:w="160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MATERIA</w:t>
                  </w:r>
                </w:p>
              </w:tc>
              <w:tc>
                <w:tcPr>
                  <w:tcW w:w="213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PUBBLICAZIONE</w:t>
                  </w:r>
                </w:p>
              </w:tc>
            </w:tr>
            <w:tr>
              <w:trPr/>
              <w:tc>
                <w:tcPr>
                  <w:tcW w:w="140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LABRIA</w:t>
                  </w:r>
                </w:p>
              </w:tc>
              <w:tc>
                <w:tcPr>
                  <w:tcW w:w="107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tc>
              <w:tc>
                <w:tcPr>
                  <w:tcW w:w="1230"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40</w:t>
                  </w:r>
                </w:p>
              </w:tc>
              <w:tc>
                <w:tcPr>
                  <w:tcW w:w="123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12</w:t>
                  </w:r>
                </w:p>
              </w:tc>
              <w:tc>
                <w:tcPr>
                  <w:tcW w:w="160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sponsabilità</w:t>
                  </w:r>
                </w:p>
              </w:tc>
              <w:tc>
                <w:tcPr>
                  <w:tcW w:w="213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08-2012</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shd w:fill="8798A8" w:val="clear"/>
            <w:vAlign w:val="center"/>
          </w:tcPr>
          <w:p>
            <w:pPr>
              <w:pStyle w:val="Normal"/>
              <w:snapToGrid w:val="false"/>
              <w:spacing w:lineRule="auto" w:line="240" w:before="0" w:after="0"/>
              <w:jc w:val="center"/>
              <w:rPr>
                <w:rFonts w:ascii="Arial" w:hAnsi="Arial" w:eastAsia="Times New Roman" w:cs="Arial"/>
                <w:b/>
                <w:b/>
                <w:bCs/>
                <w:color w:val="FFFFFF"/>
                <w:sz w:val="24"/>
                <w:szCs w:val="24"/>
                <w:lang w:eastAsia="it-IT"/>
              </w:rPr>
            </w:pPr>
            <w:r>
              <w:rPr>
                <w:rFonts w:eastAsia="Times New Roman" w:cs="Arial" w:ascii="Arial" w:hAnsi="Arial"/>
                <w:b/>
                <w:bCs/>
                <w:color w:val="FFFFFF"/>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sz w:val="24"/>
      <w:szCs w:val="24"/>
    </w:rPr>
  </w:style>
  <w:style w:type="character" w:styleId="Corpodeltesto2Carattere">
    <w:name w:val="Corpo del testo 2 Carattere"/>
    <w:basedOn w:val="Carpredefinitoparagrafo"/>
    <w:qFormat/>
    <w:rPr>
      <w:rFonts w:ascii="Arial" w:hAnsi="Arial" w:eastAsia="Times New Roman" w:cs="Arial"/>
      <w:sz w:val="24"/>
      <w:szCs w:val="24"/>
    </w:rPr>
  </w:style>
  <w:style w:type="paragraph" w:styleId="Heading">
    <w:name w:val="Heading"/>
    <w:basedOn w:val="Normal"/>
    <w:next w:val="TextBody"/>
    <w:qFormat/>
    <w:pPr>
      <w:spacing w:lineRule="auto" w:line="480" w:before="0" w:after="0"/>
      <w:ind w:right="1178" w:hanging="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LT_____20010330000000000000165A0036&apos;, true, &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34:00Z</dcterms:created>
  <dc:creator>Monika</dc:creator>
  <dc:description/>
  <dc:language>en-US</dc:language>
  <cp:lastModifiedBy>Monika</cp:lastModifiedBy>
  <dcterms:modified xsi:type="dcterms:W3CDTF">2012-09-08T15:34:00Z</dcterms:modified>
  <cp:revision>1</cp:revision>
  <dc:subject/>
  <dc:title/>
</cp:coreProperties>
</file>