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N. 04720/2012REG.PROV.COLL.</w:t>
      </w:r>
    </w:p>
    <w:p>
      <w:pPr>
        <w:pStyle w:val="Normal"/>
        <w:spacing w:lineRule="auto" w:line="240" w:before="280" w:after="280"/>
        <w:jc w:val="right"/>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N. 10286/2000 REG.RIC.</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2630" cy="826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2630" cy="8261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PUBBLICA ITALIANA</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 NOME DEL POPOLO ITALIANO</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nsiglio di Stato</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 sede giurisdizionale (Sezione Qui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ricorso numero di registro generale 10286 del 2000, proposto da: </w:t>
        <w:br/>
        <w:t xml:space="preserve">Panetta Antonio, rappresentato e difeso dall'avv. Armando Gerace, con domicilio eletto presso Angelo Francesco Macrì in Roma, via Germanico 101; Zimbalatti Umberto, rappresentato e difeso dall'avv. Giovanni Gerace, con domicilio eletto presso Angelo Francesco Macrì in Roma, via Germanico 101; </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e di Locri; </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la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sentenza del T.A.R. CALABRIA - SEZ. STACCATA DI REGGIO CALABRIA n. 01365/1999, resa tra le parti, concernente corresponsione som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n appell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memorie difen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udienza pubblica del giorno 7 febbraio 2012 il Cons. Antonio Bianchi e uditi per le parti gli avvocati Giovanni Gerace, per delega dell'Avv. Armando Ger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correnti, quali dipendenti del Comune di Locri, con ricorso proposto nel 1997 adivano il Tar della Calabria, per ottenere la liquidazione delle differenze salariali in relazione al lavoro straordinario svolto in favore dell’Amministrazione comunale nel periodo dal 1985 al 199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o specifico , assumevano che il Comune aveva liquidato per il lavoro svolto solo la maggiorazione del 20%, omettendo di liquidare la paga base, unitamente a rivalutazione monetaria ed interes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ar adito , con sentenza n. 1365/1999 , ha dichiarato infondato il ri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endo ingiusta la predetta sentenza, solo due dei ricorrenti di primo grado, ossia i dipendenti Antonio Panetta ed Umberto Zimbalatti, hanno interposto l’odierno appello chiedendone l’integrale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pubblica udienza del giorno 7 febbraio 2012, la causa è stata trattenuta in decis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ppello è info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e risulta dalla gravata sentenza, il primo giudice ha dichiarato infondato il ricorso rilevando che il lavoro straordinario era stato prestato senza la necessaria preventiva formale autorizzazione, contenente le ragioni di servizio per le quali era necessario richiedere tali prestazioni ai dipen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odierni appellanti contestano le conclusioni a cui è pervenuto il Tar, deducendo la sussistenza di provvedimenti amministrativi (quali il provvedimento sindacale del 10 agosto 1985, le deliberazioni della Giunta municipale n. 856 del 4 ottobre 1985 e n. 10 del 28 marzo 1991) che, a loro dire, avrebbero autorizzato la prestazione del lavoro straordinario per cui è c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lievo non può essere condivi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invero, dalla documentazione versata in atti si evince con chiarezza che il lavoro straordinario in questione è stato prestato senza una preventiva e formale autor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iò che riguarda la posizione del dipendente Panetta, infatti, l’invocata delibera giuntale n. 856 del 4 ottobre 1985 si è limitata ad autorizzare lo stesso a prestare servizio “con turni che saranno di volta in volta predisposti, durante i giorni festivi del corrente anno con decorrenza immedi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deliberazione, pertanto, è riferita solamente al periodo compreso tra il 4 ottobre 1985 e il 31 dicembre 1985, e rimanda inoltre la sua concreta attuazione ad uno specifico provvedimento di preventiva fissazione dei turni orari in cui svolgere la prestazione lavorativa straordin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o che, peraltro, non risulta in atti, e di cui non è neppure invocata la sussis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hiamata delibera, pertanto, si appalesa del tutto inconducente per i fini conside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lazione, poi, alla posizione di Zimbalatti , la deliberazione giuntale n. 106 del 28 maggio 1991 ha semplicemente disposto la sostituzione del dipendente Amato con lo Zimbalatti stesso, senza contenere alcuna autorizzazione a prestare lavoro straordinario, ma limitandosi genericamente ad accertare che “l’Ufficio di Stato civile di questo Comune, per i compiti demandati allo stesso, deve essere accessibile al pubblico anche durante i giorni festivi, al fine di garantire prestazioni urgenti ed indilazion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la predetta delibera, pertanto, si appalesa manifestamente inconducente per i fini conside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premesso, correttamente il primo giudice ha rilevato che “l’autorizzazione necessaria affinchè l’impiegato possa vantare il diritto alla corresponsione del compenso per il lavoro straordinario, deve, invece, essere puntuale anche nell’indicazione del numero di ore occorrenti per la più efficace organizzazione delle finalità istituzionali dell’ente, perché risponde all’esigenza di verificare, in conformità ai principi di buon andamento e di efficienza (art. 97), la effettiva sussistenza di ragioni di pubblico interesse che rendono necessario il ricorso a prestazioni lavorative eccezionali”, dichiarando conseguentemente infondato il ricorso in quanto non “può ipotizzarsi che, attraverso il solo richiamo alla deliberazione del 1985, nelle successive delibere di liquidazione di compensi, si intendesse autorizzare in sanatoria i dipendenti, perché sarebbe stato necessario, mancando un’autorizzazione preventiva, evidenziare le ragioni che avevano impedito una valutazione tempestiva delle esigenze che avevano reso necessario il protrarsi del lavoro straordi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é , al riguardo , può assumere rilievo l’invocato provvedimento sindacale del 10 agosto 19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imo luogo, infatti, lo stesso non è neppure prodotto in giudizio, ciò che, viceversa, costituiva specifico onere a carico della parte ricorrente a supporto delle tesi dedo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condo luogo il contenuto dello stesso, così per come unilateralmente rappresentato dai ricorrenti, non sembra neppure volto ad autorizzare in via continuativa e senza alcun limite di tempo i dipendenti a prestare lavoro straordi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erzo luogo e, ciò che più conta, lo stesso ancorchè in effetti sussistente, non è comunque idoneo sul piano giuridico ad autorizzare il lavoro straordinario da effettuare da parte dei dipendenti dell’ente, essendo, in allora, tale autorizzazione di esclusiva competenza della giunta comu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anto sopra esposto è, infine, priva di qualsivoglia rilievo la censura mossa nei confronti della sentenza, laddove ha dedotto, altresì, la prescrizione in cui sarebbero incorsi i ricorr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clusivamente, per le ragioni esposte, l’appello è infondato e come tale da resping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lla per le spese, non essendosi costituita in giudizio per l’odierno grado l’Amministrazione comunale intima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 in sede giurisdizionale (Sezione Quinta) definitivamente pronunciando sull'appello, come in epigrafe proposto, lo respin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lla per le sp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camera di consiglio del giorno 7 febbraio 2012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fano Baccarini,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 Caringella,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lo Saltell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o Bianchi, Consigliere, Esten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cola Gaviano, Consigliere</w:t>
      </w:r>
    </w:p>
    <w:tbl>
      <w:tblPr>
        <w:tblW w:w="5000" w:type="pct"/>
        <w:jc w:val="left"/>
        <w:tblInd w:w="-15" w:type="dxa"/>
        <w:tblLayout w:type="fixed"/>
        <w:tblCellMar>
          <w:top w:w="15" w:type="dxa"/>
          <w:left w:w="15" w:type="dxa"/>
          <w:bottom w:w="15" w:type="dxa"/>
          <w:right w:w="15" w:type="dxa"/>
        </w:tblCellMar>
      </w:tblPr>
      <w:tblGrid>
        <w:gridCol w:w="4530"/>
        <w:gridCol w:w="96"/>
        <w:gridCol w:w="5012"/>
      </w:tblGrid>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30" w:type="dxa"/>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STENSORE</w:t>
            </w:r>
          </w:p>
        </w:tc>
        <w:tc>
          <w:tcPr>
            <w:tcW w:w="96" w:type="dxa"/>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5012" w:type="dxa"/>
            <w:tcBorders/>
            <w:vAlign w:val="center"/>
          </w:tcPr>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PRESIDENTE</w:t>
            </w:r>
          </w:p>
        </w:tc>
      </w:tr>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SEGRETE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06/09/201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 89, co. 3, cod. proc. amm.)</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3:00Z</dcterms:created>
  <dc:creator>sara.facincani</dc:creator>
  <dc:description/>
  <dc:language>en-US</dc:language>
  <cp:lastModifiedBy>sara.facincani</cp:lastModifiedBy>
  <dcterms:modified xsi:type="dcterms:W3CDTF">2012-09-06T15:29:00Z</dcterms:modified>
  <cp:revision>2</cp:revision>
  <dc:subject/>
  <dc:title/>
</cp:coreProperties>
</file>