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730 precompilato, ok definitivo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>31 Ottobre 2014</w:t>
            </w:r>
          </w:p>
          <w:p>
            <w:pPr>
              <w:pStyle w:val="NormaleWeb"/>
              <w:rPr/>
            </w:pPr>
            <w:r>
              <w:rPr/>
              <w:t xml:space="preserve">Al via la dichiarazione precompilata per lavoratori dipendenti e pensionati. La dichiarazione precompilata rappresenta una rivoluzione copernicana nel rapporto tra Amministrazione finanziaria e contribuenti. Da ora in avanti, sarà il Fisco a raccogliere i dati, elaborarli, per inviare al contribuente la dichiarazione dei redditi già compilata. Il contribuente si dovrà preoccupare soltanto di verificare l’esattezza e la completezza dei dati. </w:t>
            </w:r>
          </w:p>
          <w:p>
            <w:pPr>
              <w:pStyle w:val="NormaleWeb"/>
              <w:rPr/>
            </w:pPr>
            <w:r>
              <w:rPr/>
              <w:t xml:space="preserve">Il </w:t>
            </w:r>
            <w:hyperlink r:id="rId2">
              <w:r>
                <w:rPr>
                  <w:rStyle w:val="InternetLink"/>
                </w:rPr>
                <w:t>Consiglio dei Ministri del 30 ottobre</w:t>
              </w:r>
            </w:hyperlink>
            <w:r>
              <w:rPr/>
              <w:t xml:space="preserve"> ha infatti approvato il decreto legislativo contenente disposizioni in materia di semplificazioni fiscali. Il provvedimento (presentato in primo esame al </w:t>
            </w:r>
            <w:hyperlink r:id="rId3">
              <w:r>
                <w:rPr>
                  <w:rStyle w:val="InternetLink"/>
                </w:rPr>
                <w:t>Consiglio dei Ministri del 20 giugno 2014</w:t>
              </w:r>
            </w:hyperlink>
            <w:r>
              <w:rPr/>
              <w:t>), contiene inoltre numerose misure di semplificazione e snellimento di adempimenti relativi alle persone fisiche, alle società e ai rimborsi fiscali.</w:t>
            </w:r>
          </w:p>
          <w:p>
            <w:pPr>
              <w:pStyle w:val="NormaleWeb"/>
              <w:rPr/>
            </w:pPr>
            <w:r>
              <w:rPr/>
              <w:t>L’introduzione della dichiarazione precompilata è fissata, in via sperimentale, a partire dall'anno 2015, per i redditi prodotti nel 2014.</w:t>
            </w:r>
          </w:p>
          <w:p>
            <w:pPr>
              <w:pStyle w:val="Heading2"/>
              <w:rPr/>
            </w:pPr>
            <w:r>
              <w:rPr/>
              <w:t>Allega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L'innovazione del modello fiscale: la dichiarazione precompilata (slide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Il numero delle dichiarazioni 2015-2017 (dati Agenzia delle Entrate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La dichiarazione precompilata: cos’è e come funzion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7">
              <w:r>
                <w:rPr>
                  <w:rStyle w:val="InternetLink"/>
                </w:rPr>
                <w:t>Come integrare la dichiarazione sul sito dell'Agenzia delle Entrate (fac simile provvisorio)</w:t>
              </w:r>
            </w:hyperlink>
          </w:p>
          <w:p>
            <w:pPr>
              <w:pStyle w:val="Heading2"/>
              <w:rPr/>
            </w:pPr>
            <w:r>
              <w:rPr/>
              <w:t>Per saperne di pi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Approfondiment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Governo/ConsiglioMinistri/dettaglio.asp?d=77048" TargetMode="External"/><Relationship Id="rId3" Type="http://schemas.openxmlformats.org/officeDocument/2006/relationships/hyperlink" Target="http://www.governo.it/Governo/ConsiglioMinistri/dettaglio.asp?d=75991" TargetMode="External"/><Relationship Id="rId4" Type="http://schemas.openxmlformats.org/officeDocument/2006/relationships/hyperlink" Target="http://www.governo.it/backoffice/allegati/77053-9826.pdf" TargetMode="External"/><Relationship Id="rId5" Type="http://schemas.openxmlformats.org/officeDocument/2006/relationships/hyperlink" Target="http://www.governo.it/backoffice/allegati/77053-9827.pdf" TargetMode="External"/><Relationship Id="rId6" Type="http://schemas.openxmlformats.org/officeDocument/2006/relationships/hyperlink" Target="http://www.governo.it/backoffice/allegati/77053-9823.pdf" TargetMode="External"/><Relationship Id="rId7" Type="http://schemas.openxmlformats.org/officeDocument/2006/relationships/hyperlink" Target="http://www.governo.it/backoffice/allegati/77053-9825.pdf" TargetMode="External"/><Relationship Id="rId8" Type="http://schemas.openxmlformats.org/officeDocument/2006/relationships/hyperlink" Target="http://www.governo.it/governoinforma/dossier/dichiarazione_reddit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1:00Z</dcterms:created>
  <dc:creator>Catellani.monica</dc:creator>
  <dc:description/>
  <cp:keywords/>
  <dc:language>en-US</dc:language>
  <cp:lastModifiedBy>Catellani.monica</cp:lastModifiedBy>
  <dcterms:modified xsi:type="dcterms:W3CDTF">2014-11-03T13:51:00Z</dcterms:modified>
  <cp:revision>1</cp:revision>
  <dc:subject/>
  <dc:title>730 precompilato, ok definitivo</dc:title>
</cp:coreProperties>
</file>